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中医医院行业运营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我国卫生事业快速发展，中医医院在卫生资源和医疗服务方面也得到了较快发展。</w:t>
      </w:r>
    </w:p>
    <w:p>
      <w:pPr>
        <w:pStyle w:val="Style7"/>
        <w:ind w:firstLine="420"/>
        <w:rPr/>
      </w:pPr>
      <w:r>
        <w:rPr/>
        <w:t>2013</w:t>
      </w:r>
      <w:r>
        <w:rPr/>
        <w:t>年末，全国中医类医疗卫生机构总数达</w:t>
      </w:r>
      <w:r>
        <w:rPr/>
        <w:t>41966</w:t>
      </w:r>
      <w:r>
        <w:rPr/>
        <w:t>个，比上年增加</w:t>
      </w:r>
      <w:r>
        <w:rPr/>
        <w:t>2584</w:t>
      </w:r>
      <w:r>
        <w:rPr/>
        <w:t>个。其中：中医类医院</w:t>
      </w:r>
      <w:r>
        <w:rPr/>
        <w:t>3590</w:t>
      </w:r>
      <w:r>
        <w:rPr/>
        <w:t>个，中医类门诊部、诊所</w:t>
      </w:r>
      <w:r>
        <w:rPr/>
        <w:t>38328</w:t>
      </w:r>
      <w:r>
        <w:rPr/>
        <w:t>个，中医类研究机构</w:t>
      </w:r>
      <w:r>
        <w:rPr/>
        <w:t>48</w:t>
      </w:r>
      <w:r>
        <w:rPr/>
        <w:t>个。与上年比较，中医类医院增加</w:t>
      </w:r>
      <w:r>
        <w:rPr/>
        <w:t>193</w:t>
      </w:r>
      <w:r>
        <w:rPr/>
        <w:t>个，中医类门诊部及诊所增加</w:t>
      </w:r>
      <w:r>
        <w:rPr/>
        <w:t>2403</w:t>
      </w:r>
      <w:r>
        <w:rPr/>
        <w:t>个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5</w:t>
      </w:r>
      <w:r>
        <w:rPr/>
        <w:t>月，国家中医药管理局发布了《中医药事业发展“十三五”规划》，规划对我国</w:t>
      </w:r>
      <w:r>
        <w:rPr/>
        <w:t>2015</w:t>
      </w:r>
      <w:r>
        <w:rPr/>
        <w:t>年的中医院建设提出了具体目标。规划指出，到</w:t>
      </w:r>
      <w:r>
        <w:rPr/>
        <w:t>2015</w:t>
      </w:r>
      <w:r>
        <w:rPr/>
        <w:t>年，中医医院（所）预期达到</w:t>
      </w:r>
      <w:r>
        <w:rPr/>
        <w:t>3397</w:t>
      </w:r>
      <w:r>
        <w:rPr/>
        <w:t>所，中医医院总诊疗人次争取超过</w:t>
      </w:r>
      <w:r>
        <w:rPr/>
        <w:t>5.5</w:t>
      </w:r>
      <w:r>
        <w:rPr/>
        <w:t>亿人次，中医医院中医类别执业医师占执业医师比重超过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中医医院行业运营现状分析及前景预测报告》共七章。首先介绍了医院的基本概念、分类、中国医院的发展概况等，接着分析了国内中医医院行业的现状，然后具体介绍了广东省、上海市、北京市及其他地区中医医院的发展。随后，报告对中医医院行业做了经营管理分析、市场营销分析和重点中医院运营状况分析，最后细致分析了中医医院行业的未来前景。</w:t>
      </w:r>
    </w:p>
    <w:p>
      <w:pPr>
        <w:pStyle w:val="Style7"/>
        <w:ind w:firstLine="420"/>
        <w:rPr/>
      </w:pPr>
      <w:r>
        <w:rPr/>
        <w:t>本研究报告数据主要来自于国家统计局、卫生部医疗服务监管司、三胜咨询产业研究中心、三胜咨询市场调查中心、中国医药协会以及国内外重点刊物等渠道，数据权威、详实、丰富，同时通过专业的分析预测模型，对行业核心发展指标进行科学地预测。您或贵单位若想对中医医院行业有个系统深入的了解、或者想投资中医医疗机构运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医院发展情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院的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院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院的分类与名称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院的分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医院组织体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中国医院的发展概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我国医院的资源情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我国医院的诊疗及住院数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我国医院病床使用情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我国医院工作量情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医院收支情况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我国医院住院病人前十位疾病构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营利性医院与非营利性医院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营利与非营利医院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国外的非营利与营利性医院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营利性医院生存现状透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营利性医院的财务制度透析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营利性医院的盈利模式解析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非营利性医院的筹资情况综述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社会资本办非营利性医院遭遇挑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医院发展建设存在的问题与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医改后医院发展遭遇的挑战及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有医院深化改革的战略思考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乡镇医院发展壮大的要素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、小医院存在的瓶颈及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医医院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医医院的市场定位探讨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医学科社会功能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医医院市场定位的主要依据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医医院发展中技术应用的意义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医医院发展的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医医院发展的五大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中医医院发展的基本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我国中医医院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我国中医医院发展动向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我国中医医院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医医院发展面临的挑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医医院现代化发展遭遇的阻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医医院发展的主要问题及原因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制约中医医院发展的不利因素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医医院价值实现遭遇的阻碍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医医院特色优势弱化的原因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加快中医医院发展的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医医院良性化发展需把握三方面关系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政府应积极推动民营中医院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促进中医医院健康发展的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重建中医医院产业价值的三大对策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推动中医医院特色化发展的对策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重点区域中医医院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深圳将加强中医医院建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广州医保新政实施中医医院广受青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广州市中医医院发展规划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从学术论文发表量探讨广东中医医院的科研水平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广东省中医医院发展的对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上海市中医医疗机构统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上海打造中医院巨型航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上海中医医院积极开展海外合作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上海市出台中医药新政加大中医院投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北京同仁堂中医医院正式运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北京公立中医医院运行机制实行全面改革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北京强制性要求二级以上中医院恢复儿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福建省中医医院获国家专项资金扶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襄樊市中医医院信息化建设正式启动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辽宁省中医医院发展浅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广西大额财政投入推动县级中医医院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医医院的经营管理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医院的经营效益探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医院经营效益的定义及内涵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医院经营效益探讨必须坚持三项原则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医院经营效益探讨必须达到的目的要求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医院经营效益的表示法与分析法探讨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影响医院经营效益的重点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医院经营管理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医院经营管理的概念及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国内外医院的经营体制的类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体制下的医院运行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医院无形资产管理透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医院品牌的建设与管理探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医医院的经营管理观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以新理念、新思路面对市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以特色的品牌赢得市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以质量保障和优质服务来巩固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以非一般的智慧和胆略拓展市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医医院的管理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现代中医院的基本管理观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现代中医院管理机制的建设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基层中医院的管理方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医医院营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医院营销的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医院营销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医院营销的关键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医院市场营销与推销的区别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医院营销的微观环境透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医院营销对医院发展有着重要作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医医院市场营销存在的问题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营销意识与营销手段存在的弊端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医疗营销存在误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营销程序与医疗服务面临的难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医医院市场营销的制约因素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过分依靠国家的保护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常忽略医疗营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营销策划与医院硬件不能完美对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盲目制定营销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医医院市场营销的策略探索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增强营销意识建立科学的人力资源管理体系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准确市场定位实施全员营销战略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提高服务质量打造品牌优势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注重有形展示做好公共宣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重点中医医院介绍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市中医医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院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海市中医医院各项医疗费用均最低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上海市中医医院的特色化发展道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省中医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医院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东省中医院与</w:t>
      </w:r>
      <w:r>
        <w:rPr/>
        <w:t>IBM</w:t>
      </w:r>
      <w:r>
        <w:rPr/>
        <w:t>开展信息化合作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广东省中医院首开干细胞治疗专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武汉市中医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医院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湖北首家中医急诊临床基地花落武汉中医医院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武汉市中医医院宫颈糜烂治疗获突破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天水市武山县中医院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医院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武山县中医院的发展思路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武山县中医院积极推进新农合与信息化发展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中医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利川市民族中医院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南京市中医院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杭州市中医院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乐山市中医医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医医院行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医院的发展趋势及前景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未来中国医院的主要发展方向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民营医院发展前景光明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营利性医院未来发展潜力巨大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医医院的发展规划与预测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近期建设计划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预期建设成效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5-2020</w:t>
      </w:r>
      <w:r>
        <w:rPr/>
        <w:t>年中国中医医院行业预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5-2020</w:t>
      </w:r>
      <w:r>
        <w:rPr/>
        <w:t>年中国中医医院发展数量预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-2020</w:t>
      </w:r>
      <w:r>
        <w:rPr/>
        <w:t>年中国中医医院诊疗人数预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-2020</w:t>
      </w:r>
      <w:r>
        <w:rPr/>
        <w:t>年中国中医医院入院人数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医医院工作条例</w:t>
      </w:r>
    </w:p>
    <w:p>
      <w:pPr>
        <w:pStyle w:val="Style30"/>
        <w:rPr/>
      </w:pPr>
      <w:r>
        <w:rPr/>
        <w:t>附录二：中医医院信息化建设基本规范（试行）</w:t>
      </w:r>
    </w:p>
    <w:p>
      <w:pPr>
        <w:pStyle w:val="Style30"/>
        <w:rPr/>
      </w:pPr>
      <w:r>
        <w:rPr/>
        <w:t>附录三：中医医院建设标准</w:t>
      </w:r>
    </w:p>
    <w:p>
      <w:pPr>
        <w:pStyle w:val="Style30"/>
        <w:rPr/>
      </w:pPr>
      <w:r>
        <w:rPr/>
        <w:t>附录四：三级中医医院分等标准</w:t>
      </w:r>
    </w:p>
    <w:p>
      <w:pPr>
        <w:pStyle w:val="Style30"/>
        <w:rPr/>
      </w:pPr>
      <w:r>
        <w:rPr/>
        <w:t>附录五：重点中医医院建设与发展规划项目与资金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医院分类与名称</w:t>
      </w:r>
    </w:p>
    <w:p>
      <w:pPr>
        <w:pStyle w:val="Style30"/>
        <w:rPr/>
      </w:pPr>
      <w:r>
        <w:rPr/>
        <w:t>图表：中、西医医院费用水平表</w:t>
      </w:r>
    </w:p>
    <w:p>
      <w:pPr>
        <w:pStyle w:val="Style30"/>
        <w:rPr/>
      </w:pPr>
      <w:r>
        <w:rPr/>
        <w:t>图表：中医医院院均业务收入</w:t>
      </w:r>
    </w:p>
    <w:p>
      <w:pPr>
        <w:pStyle w:val="Style30"/>
        <w:rPr/>
      </w:pPr>
      <w:r>
        <w:rPr/>
        <w:t>图表：全国中医医院、综合医院平均每一职工年业务收入</w:t>
      </w:r>
    </w:p>
    <w:p>
      <w:pPr>
        <w:pStyle w:val="Style30"/>
        <w:rPr/>
      </w:pPr>
      <w:r>
        <w:rPr/>
        <w:t>图表：上海市主要中医医疗机构名录</w:t>
      </w:r>
    </w:p>
    <w:p>
      <w:pPr>
        <w:pStyle w:val="Style30"/>
        <w:rPr/>
      </w:pPr>
      <w:r>
        <w:rPr/>
        <w:t>图表：某医院购置</w:t>
      </w:r>
      <w:r>
        <w:rPr/>
        <w:t>B</w:t>
      </w:r>
      <w:r>
        <w:rPr/>
        <w:t>超投资方案的净现值（假设）</w:t>
      </w:r>
    </w:p>
    <w:p>
      <w:pPr>
        <w:pStyle w:val="Style30"/>
        <w:rPr/>
      </w:pPr>
      <w:r>
        <w:rPr/>
        <w:t>图表：效益成本比率</w:t>
      </w:r>
    </w:p>
    <w:p>
      <w:pPr>
        <w:pStyle w:val="Style30"/>
        <w:rPr/>
      </w:pPr>
      <w:r>
        <w:rPr/>
        <w:t>图表：医院营销环境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中医医院发展数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中医医院诊疗人数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中医医院入院人数预测</w:t>
      </w:r>
    </w:p>
    <w:p>
      <w:pPr>
        <w:pStyle w:val="Style30"/>
        <w:rPr/>
      </w:pPr>
      <w:r>
        <w:rPr/>
        <w:t>图表：中医医院建筑面积指标</w:t>
      </w:r>
    </w:p>
    <w:p>
      <w:pPr>
        <w:pStyle w:val="Style30"/>
        <w:rPr/>
      </w:pPr>
      <w:r>
        <w:rPr/>
        <w:t>图表：中医医院基本用房及辅助用房在总建筑面积中的比例</w:t>
      </w:r>
    </w:p>
    <w:p>
      <w:pPr>
        <w:pStyle w:val="Style30"/>
        <w:rPr/>
      </w:pPr>
      <w:r>
        <w:rPr/>
        <w:t>图表：中医医院单列项目用房建筑面积指标</w:t>
      </w:r>
    </w:p>
    <w:p>
      <w:pPr>
        <w:pStyle w:val="Style30"/>
        <w:rPr/>
      </w:pPr>
      <w:r>
        <w:rPr/>
        <w:t>图表：中医医院教学用房建筑面积指标</w:t>
      </w:r>
    </w:p>
    <w:p>
      <w:pPr>
        <w:pStyle w:val="Style30"/>
        <w:rPr/>
      </w:pPr>
      <w:r>
        <w:rPr/>
        <w:t>图表：中医医院工程建设工期定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0T02:39:00Z</dcterms:modified>
  <cp:revision>13</cp:revision>
  <dc:subject/>
  <dc:title/>
</cp:coreProperties>
</file>