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废电池产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废电池，就是使用过而废弃的电池。废电池对环境的影响及其处理方法尚有争议。电池产品可分一次干电池（普通干电池）、二次干电池（可充电电池，主要用于移动电话、计算机）、铅酸蓄电池（主要用于汽车）三大类。用量最大、群众最关心，报道最多的是普通干电池。电池主要含铁、锌、锰等重金属元素，此外还含有微量的汞，汞是有毒的物质。有报道笼统地说，电池含有汞、镉、铅、砷等物质，这是不准确的。事实上，群众日常使用的普通干电池生产过程中不需添加镉、铅、砷等物质。资料显示，</w:t>
      </w:r>
      <w:r>
        <w:rPr/>
        <w:t>3000</w:t>
      </w:r>
      <w:r>
        <w:rPr/>
        <w:t>吨可以回收杂锌锭</w:t>
      </w:r>
      <w:r>
        <w:rPr/>
        <w:t>141</w:t>
      </w:r>
      <w:r>
        <w:rPr/>
        <w:t>吨、冶金二氧化锰</w:t>
      </w:r>
      <w:r>
        <w:rPr/>
        <w:t>300</w:t>
      </w:r>
      <w:r>
        <w:rPr/>
        <w:t>吨、铁皮</w:t>
      </w:r>
      <w:r>
        <w:rPr/>
        <w:t>260</w:t>
      </w:r>
      <w:r>
        <w:rPr/>
        <w:t>吨、电解锌</w:t>
      </w:r>
      <w:r>
        <w:rPr/>
        <w:t>181</w:t>
      </w:r>
      <w:r>
        <w:rPr/>
        <w:t>吨、电解二氧化锰</w:t>
      </w:r>
      <w:r>
        <w:rPr/>
        <w:t>340</w:t>
      </w:r>
      <w:r>
        <w:rPr/>
        <w:t>吨、铁皮</w:t>
      </w:r>
      <w:r>
        <w:rPr/>
        <w:t>500</w:t>
      </w:r>
      <w:r>
        <w:rPr/>
        <w:t>吨，价值相当于国家开发两个中型矿山的费用，更何况这些都是不可再生的一次性资源。在治理废电池的领域上，随着电池产业的不断发展，不同类型、规格的废电池所需的处理方式、处理技术也相应形成。</w:t>
      </w:r>
    </w:p>
    <w:p>
      <w:pPr>
        <w:pStyle w:val="Style7"/>
        <w:ind w:firstLine="420"/>
        <w:rPr/>
      </w:pPr>
      <w:r>
        <w:rPr/>
        <w:t>循环利用是有难易之分的。回收的难易程度受到两个因素影响，一个是回收价值，一个是回收途径。有经济价值无回收途径的代表是铅蓄电池。对于铅蓄电池，据电池工业协会提供的数据，目前全国有近</w:t>
      </w:r>
      <w:r>
        <w:rPr/>
        <w:t>3000</w:t>
      </w:r>
      <w:r>
        <w:rPr/>
        <w:t>家废旧电池回收处理企业，</w:t>
      </w:r>
      <w:r>
        <w:rPr/>
        <w:t>80%</w:t>
      </w:r>
      <w:r>
        <w:rPr/>
        <w:t>以个体户为主，在每年可回收的近</w:t>
      </w:r>
      <w:r>
        <w:rPr/>
        <w:t>200</w:t>
      </w:r>
      <w:r>
        <w:rPr/>
        <w:t>万吨铅酸蓄电池中，这些无资质、环保不达标的小冶炼厂又把持着</w:t>
      </w:r>
      <w:r>
        <w:rPr/>
        <w:t>80%</w:t>
      </w:r>
      <w:r>
        <w:rPr/>
        <w:t>的回收份额。无序的铅蓄电池回收是造成我国大面积血铅的原因之一。对于电子器件垃圾的处理也存在类似的问题，我们目前没有大规模的回收体系，反而是利用国外的回收体系。在我国某些地方，形成了电子垃圾拆解行业，这种我国所特有的现象打造了有“世界最大垃圾城”之称的广东贵屿。造成这种情况的原因之一就是无系统回收途径，支撑不起大规模的回收体系，使得个体户型的回收企业占据市场主体，难以纳入监管。这种伪回收体系是环境保护的大敌。</w:t>
      </w:r>
    </w:p>
    <w:p>
      <w:pPr>
        <w:pStyle w:val="Style7"/>
        <w:ind w:firstLine="420"/>
        <w:rPr/>
      </w:pPr>
      <w:r>
        <w:rPr/>
        <w:t>缺乏经济价值而有回收体系的代表就是锌锰电池、镍镉电池、锂电池等各类电池。在两个影响循环利用因素中，回收途径的重要性要远大于经济价值。完全不存在回收途径的东西是存在的，但完全不存在经济价值的人类废弃物是不存在的。很多废弃物之所以经济价值不显著，是因为回收得到的量不够大，当有回收体系时，废弃物集中到一定数量，就会导致产业的形成，量变引起质变。足够数量的电池持续地被收集到一起，在政府的支持下，就能建立起电池回收的体系。经过二十余年环境人的努力，回收废旧电池的观念已经深入人心，但是因为下游处理环节的缺失，没能起到更大的作用。如果把这种闲散的民间回收行为变成系统的政府行为，很容易就能建立电池循环利用体系。</w:t>
      </w:r>
    </w:p>
    <w:p>
      <w:pPr>
        <w:pStyle w:val="Style7"/>
        <w:ind w:firstLine="420"/>
        <w:rPr/>
      </w:pPr>
      <w:r>
        <w:rPr/>
        <w:t>我国是世界上电池生产和消费大国，随着社会的发展和生活水平的提高，电池越来越广泛的应用于生产和生活的各个领域，统计显示，目前我国每年干电池的产量达</w:t>
      </w:r>
      <w:r>
        <w:rPr/>
        <w:t>251</w:t>
      </w:r>
      <w:r>
        <w:rPr/>
        <w:t>亿只～</w:t>
      </w:r>
      <w:r>
        <w:rPr/>
        <w:t>261</w:t>
      </w:r>
      <w:r>
        <w:rPr/>
        <w:t>亿只，占据世界年产量的四分之一，年消费量约为</w:t>
      </w:r>
      <w:r>
        <w:rPr/>
        <w:t>81</w:t>
      </w:r>
      <w:r>
        <w:rPr/>
        <w:t>亿只；</w:t>
      </w:r>
      <w:r>
        <w:rPr/>
        <w:t>2014</w:t>
      </w:r>
      <w:r>
        <w:rPr/>
        <w:t>年，国内电动自行车保有量高达</w:t>
      </w:r>
      <w:r>
        <w:rPr/>
        <w:t>1.8</w:t>
      </w:r>
      <w:r>
        <w:rPr/>
        <w:t>亿辆。据预测，仅这些电动车的废旧电池“十二五”末就将达</w:t>
      </w:r>
      <w:r>
        <w:rPr/>
        <w:t>600</w:t>
      </w:r>
      <w:r>
        <w:rPr/>
        <w:t>万吨左右。电池在给人们的生活带来方便的同时，也伴随着大量不同种类的废电池进入环境。废旧电池中的重金属如果泄漏到环境中―进入土壤或水源―就会通过各种途径进入人的食物链，危害人类健康。由于人们环境保护意识的提高，逐步认识到废旧电池的危害性及其可回收利用性，进而使废旧电池的资源化处理引起广泛的关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废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废电池行业的发展轨迹及多年的实践经验，对中国废电池行业的内外部环境、行业发展现状、产业链发展状况、市场供需、竞争格局、标杆企业、发展趋势、机会风险、发展策略与投资建议等进行了分析，并重点分析了我国废电池行业将面临的机遇与挑战，对废电池行业未来的发展趋势及前景作出审慎分析与预测。是废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废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废电池相关概述</w:t>
      </w:r>
    </w:p>
    <w:p>
      <w:pPr>
        <w:pStyle w:val="37"/>
        <w:rPr/>
      </w:pPr>
      <w:r>
        <w:rPr/>
        <w:t>一、废电池定义</w:t>
      </w:r>
    </w:p>
    <w:p>
      <w:pPr>
        <w:pStyle w:val="37"/>
        <w:rPr/>
      </w:pPr>
      <w:r>
        <w:rPr/>
        <w:t>二、废电池的特点</w:t>
      </w:r>
    </w:p>
    <w:p>
      <w:pPr>
        <w:pStyle w:val="37"/>
        <w:rPr/>
      </w:pPr>
      <w:r>
        <w:rPr/>
        <w:t>三、废电池回收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废电池再生产概述</w:t>
      </w:r>
    </w:p>
    <w:p>
      <w:pPr>
        <w:pStyle w:val="37"/>
        <w:rPr/>
      </w:pPr>
      <w:r>
        <w:rPr/>
        <w:t>一、废电池回收方式</w:t>
      </w:r>
    </w:p>
    <w:p>
      <w:pPr>
        <w:pStyle w:val="37"/>
        <w:rPr/>
      </w:pPr>
      <w:r>
        <w:rPr/>
        <w:t>二、中国废电池回收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废电池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废电池行业发展轨迹综述</w:t>
      </w:r>
    </w:p>
    <w:p>
      <w:pPr>
        <w:pStyle w:val="37"/>
        <w:rPr/>
      </w:pPr>
      <w:r>
        <w:rPr/>
        <w:t>一、全球废电池行业发展历程</w:t>
      </w:r>
    </w:p>
    <w:p>
      <w:pPr>
        <w:pStyle w:val="37"/>
        <w:rPr/>
      </w:pPr>
      <w:r>
        <w:rPr/>
        <w:t>二、全球废电池行业发展面临的问题</w:t>
      </w:r>
    </w:p>
    <w:p>
      <w:pPr>
        <w:pStyle w:val="37"/>
        <w:rPr/>
      </w:pPr>
      <w:r>
        <w:rPr/>
        <w:t>三、全球废电池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废电池回收利用经验借鉴</w:t>
      </w:r>
    </w:p>
    <w:p>
      <w:pPr>
        <w:pStyle w:val="37"/>
        <w:rPr/>
      </w:pPr>
      <w:r>
        <w:rPr/>
        <w:t>一、德国只有标明“能够被回收”和报废日期的电池才能在市场上出售</w:t>
      </w:r>
    </w:p>
    <w:p>
      <w:pPr>
        <w:pStyle w:val="37"/>
        <w:rPr/>
      </w:pPr>
      <w:r>
        <w:rPr/>
        <w:t>二、日本国内电池已不含汞，主要回收电池的</w:t>
      </w:r>
      <w:r>
        <w:rPr/>
        <w:t>"</w:t>
      </w:r>
      <w:r>
        <w:rPr/>
        <w:t>黑</w:t>
      </w:r>
      <w:r>
        <w:rPr/>
        <w:t>"</w:t>
      </w:r>
      <w:r>
        <w:rPr/>
        <w:t>原料</w:t>
      </w:r>
    </w:p>
    <w:p>
      <w:pPr>
        <w:pStyle w:val="37"/>
        <w:rPr/>
      </w:pPr>
      <w:r>
        <w:rPr/>
        <w:t>三、美国在废电池环境管理方面立法最多最细</w:t>
      </w:r>
    </w:p>
    <w:p>
      <w:pPr>
        <w:pStyle w:val="37"/>
        <w:rPr/>
      </w:pPr>
      <w:r>
        <w:rPr/>
        <w:t>四、法国销售商不得拒收顾客返回的同类废旧电子电器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废电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电池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1</w:t>
      </w:r>
      <w:r>
        <w:rPr/>
        <w:t>、《重金属污染综合防治“十二五”规划》</w:t>
      </w:r>
    </w:p>
    <w:p>
      <w:pPr>
        <w:pStyle w:val="37"/>
        <w:rPr/>
      </w:pPr>
      <w:r>
        <w:rPr/>
        <w:t>2</w:t>
      </w:r>
      <w:r>
        <w:rPr/>
        <w:t>、《废电池污染防治技术政策》</w:t>
      </w:r>
    </w:p>
    <w:p>
      <w:pPr>
        <w:pStyle w:val="37"/>
        <w:rPr/>
      </w:pPr>
      <w:r>
        <w:rPr/>
        <w:t>二、相关行业标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废电池回收利用科技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废电池回收利用基本流程</w:t>
      </w:r>
    </w:p>
    <w:p>
      <w:pPr>
        <w:pStyle w:val="37"/>
        <w:rPr/>
      </w:pPr>
      <w:r>
        <w:rPr/>
        <w:t>一、废电池的收集</w:t>
      </w:r>
    </w:p>
    <w:p>
      <w:pPr>
        <w:pStyle w:val="37"/>
        <w:rPr/>
      </w:pPr>
      <w:r>
        <w:rPr/>
        <w:t>二、废电池的标识</w:t>
      </w:r>
    </w:p>
    <w:p>
      <w:pPr>
        <w:pStyle w:val="37"/>
        <w:rPr/>
      </w:pPr>
      <w:r>
        <w:rPr/>
        <w:t>三、废电池的运输</w:t>
      </w:r>
    </w:p>
    <w:p>
      <w:pPr>
        <w:pStyle w:val="37"/>
        <w:rPr/>
      </w:pPr>
      <w:r>
        <w:rPr/>
        <w:t>四、废电池的处理</w:t>
      </w:r>
    </w:p>
    <w:p>
      <w:pPr>
        <w:pStyle w:val="37"/>
        <w:rPr/>
      </w:pPr>
      <w:r>
        <w:rPr/>
        <w:t>1</w:t>
      </w:r>
      <w:r>
        <w:rPr/>
        <w:t>、固化深埋</w:t>
      </w:r>
    </w:p>
    <w:p>
      <w:pPr>
        <w:pStyle w:val="37"/>
        <w:rPr/>
      </w:pPr>
      <w:r>
        <w:rPr/>
        <w:t>2</w:t>
      </w:r>
      <w:r>
        <w:rPr/>
        <w:t>、存放于旧矿井</w:t>
      </w:r>
    </w:p>
    <w:p>
      <w:pPr>
        <w:pStyle w:val="37"/>
        <w:rPr/>
      </w:pPr>
      <w:r>
        <w:rPr/>
        <w:t>3</w:t>
      </w:r>
      <w:r>
        <w:rPr/>
        <w:t>、回收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废电池的处理技术</w:t>
      </w:r>
    </w:p>
    <w:p>
      <w:pPr>
        <w:pStyle w:val="37"/>
        <w:rPr/>
      </w:pPr>
      <w:r>
        <w:rPr/>
        <w:t>一、碳锌电池及碱性锌锰电池回收处理技术</w:t>
      </w:r>
    </w:p>
    <w:p>
      <w:pPr>
        <w:pStyle w:val="37"/>
        <w:rPr/>
      </w:pPr>
      <w:r>
        <w:rPr/>
        <w:t>二、铅蓄电池回收处理技术</w:t>
      </w:r>
    </w:p>
    <w:p>
      <w:pPr>
        <w:pStyle w:val="37"/>
        <w:rPr/>
      </w:pPr>
      <w:r>
        <w:rPr/>
        <w:t>三、镍镉电池回收处理技术</w:t>
      </w:r>
    </w:p>
    <w:p>
      <w:pPr>
        <w:pStyle w:val="37"/>
        <w:rPr/>
      </w:pPr>
      <w:r>
        <w:rPr/>
        <w:t>四、含汞电池的回收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废电池行业技术发展分析</w:t>
      </w:r>
    </w:p>
    <w:p>
      <w:pPr>
        <w:pStyle w:val="37"/>
        <w:rPr/>
      </w:pPr>
      <w:r>
        <w:rPr/>
        <w:t>一、当前中国废电池技术发展现况分析</w:t>
      </w:r>
    </w:p>
    <w:p>
      <w:pPr>
        <w:pStyle w:val="37"/>
        <w:rPr/>
      </w:pPr>
      <w:r>
        <w:rPr/>
        <w:t>二、中外废电池技术差距及其主要因素分析</w:t>
      </w:r>
    </w:p>
    <w:p>
      <w:pPr>
        <w:pStyle w:val="37"/>
        <w:rPr/>
      </w:pPr>
      <w:r>
        <w:rPr/>
        <w:t>三、中国废电池产品研发、设计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废电池市场价格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主要废电池产品价格趋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废电池行业价格趋向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废电池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废电池市场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废电池的来源供应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废电池的来源供应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的来源供应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电池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废电池的需求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废电池的需求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的需求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废电池行业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废电池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玻璃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废电池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废电池区域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东北地区废电池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北地区废电池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东地区废电池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中地区废电池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华南地区废电池市场规模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西部地区废电池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废电池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废电池行业整体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废电池行业盈利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废电池行业销售毛利润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废电池行业销售毛利率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废电池行业销售毛利润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废电池行业销售毛利率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电池行业偿债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废电池行业资产负债率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废电池行业资产负债率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废电池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废电池行业历史竞争格局概况</w:t>
      </w:r>
    </w:p>
    <w:p>
      <w:pPr>
        <w:pStyle w:val="37"/>
        <w:rPr/>
      </w:pPr>
      <w:r>
        <w:rPr/>
        <w:t>一、废电池行业集中度分析</w:t>
      </w:r>
    </w:p>
    <w:p>
      <w:pPr>
        <w:pStyle w:val="37"/>
        <w:rPr/>
      </w:pPr>
      <w:r>
        <w:rPr/>
        <w:t>二、废电池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电池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废电池产业竞争状况</w:t>
      </w:r>
    </w:p>
    <w:p>
      <w:pPr>
        <w:pStyle w:val="37"/>
        <w:rPr/>
      </w:pPr>
      <w:r>
        <w:rPr/>
        <w:t>一、我国废电池行业品类竞争现状</w:t>
      </w:r>
    </w:p>
    <w:p>
      <w:pPr>
        <w:pStyle w:val="37"/>
        <w:rPr/>
      </w:pPr>
      <w:r>
        <w:rPr/>
        <w:t>二、我国废电池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废电池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废电池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废电池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废电池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废电池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废电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研铂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豫光金铅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再生资源（控股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赣锋锂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风帆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元古镍钴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回收电池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锦忆佳业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回收电池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聚源电池回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回收电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废电池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池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池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池行业市场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废电池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废电池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废电池行业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际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废电池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废电池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废电池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废电池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废电池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废电池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废电池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废电池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废电池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废电池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废电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废电池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废电池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废电池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废电池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废电池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废电池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废电池行业投资机会与风险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废电池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废电池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废电池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废电池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废电池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废电池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废电池行业运行的有利因素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废电池行业运行的稳定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废电池行业运行的不利因素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废电池行业发展面临的挑战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废电池行业发展面临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废电池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废电池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废电池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废电池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废电池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废电池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废电池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废电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废电池产量及其增速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废电池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废电池需求量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废电池行业销售收入及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废电池行业产量及其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废电池行业投资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废电池重点区域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需求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企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废电池行业区域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产量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废电池行业盈利能力指标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格林美高新技术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研铂业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研铂业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豫光金铅集团有限责任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集团有限责任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1:33:00Z</dcterms:modified>
  <cp:revision>186</cp:revision>
  <dc:subject/>
  <dc:title/>
</cp:coreProperties>
</file>