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奢侈品市场深度调研及投资热点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国市场已经成为全球奢侈品大牌们的“宠儿”。中国的经济在快速发展，富裕阶层规模不断扩大，随着生活水平的提高大众开始追求高品质的生活，这些因素组合在一起就创造了一个世界上增长速度最快的、最为庞大的奢侈品消费市场。</w:t>
      </w:r>
    </w:p>
    <w:p>
      <w:pPr>
        <w:pStyle w:val="Style7"/>
        <w:ind w:firstLine="420"/>
        <w:rPr/>
      </w:pPr>
      <w:r>
        <w:rPr/>
        <w:t>2013</w:t>
      </w:r>
      <w:r>
        <w:rPr/>
        <w:t>年，中国国内奢侈品消费增长</w:t>
      </w:r>
      <w:r>
        <w:rPr/>
        <w:t>6.1%</w:t>
      </w:r>
      <w:r>
        <w:rPr/>
        <w:t>；同时，中国消费者在世界各地的奢侈品消费总和占全球奢侈品消费的</w:t>
      </w:r>
      <w:r>
        <w:rPr/>
        <w:t>23%</w:t>
      </w:r>
      <w:r>
        <w:rPr/>
        <w:t>，中国已经成为全球占有率最大的奢侈品消费国家。</w:t>
      </w:r>
    </w:p>
    <w:p>
      <w:pPr>
        <w:pStyle w:val="Style7"/>
        <w:ind w:firstLine="420"/>
        <w:rPr/>
      </w:pPr>
      <w:r>
        <w:rPr/>
        <w:t>2014</w:t>
      </w:r>
      <w:r>
        <w:rPr/>
        <w:t>年以来，尽管受“三公消费”限制政策的影响，国内奢侈品消费增速继续放缓。但总体来看，在新富人群不断递增的拉动下，中国奢侈品高端消费力量正急速上升，而奢侈品消费亦呈现年轻化趋势。中国奢侈品行业长远发展前景乐观。</w:t>
      </w:r>
    </w:p>
    <w:p>
      <w:pPr>
        <w:pStyle w:val="Style7"/>
        <w:ind w:firstLine="420"/>
        <w:rPr/>
      </w:pPr>
      <w:r>
        <w:rPr/>
        <w:t>未来随着我国中产阶级的迅速崛起，二三线城市消费潜力的释放，以及奢侈品主力消费人群中青年一代人数的增加，我国奢侈品消费市场将持续保持强劲的增长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奢侈品市场深度调研及投资热点研究分析报告》共八章。首先深度解析了中国奢侈品市场的规模、特征及热点现状，接着分析了国内奢侈品市场的竞争环境、消费行为、营销模式等，然后对奢侈品行业的投资热点、机会及风险进行了深入细致的分析。最后，报告对奢侈品市场的前景趋势做出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、世界奢侈品协会、中国奢侈品协会以及国内外重点刊物等渠道，数据权威、详实、丰富，同时通过专业的分析预测模型，对行业核心发展指标进行科学地预测。您或贵单位若想对奢侈品市场有个系统深入的了解、或者想投资奢侈品相关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奢侈品市场规模及热点现状分析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市场运行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市场销售规模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市场运行态势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市场变化趋势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市场特征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品牌扩张特征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消费群体特征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销售渠道特征</w:t>
      </w:r>
    </w:p>
    <w:p>
      <w:pPr>
        <w:pStyle w:val="Style30"/>
        <w:rPr/>
      </w:pPr>
      <w:r>
        <w:rPr/>
        <w:t>　　　　</w:t>
      </w:r>
      <w:r>
        <w:rPr/>
        <w:t>1.2.4</w:t>
      </w:r>
      <w:r>
        <w:rPr/>
        <w:t>　价格分化特征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网购市场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市场动因分析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网购市场表现</w:t>
      </w:r>
    </w:p>
    <w:p>
      <w:pPr>
        <w:pStyle w:val="Style30"/>
        <w:rPr/>
      </w:pPr>
      <w:r>
        <w:rPr/>
        <w:t>　　</w:t>
      </w:r>
      <w:r>
        <w:rPr/>
        <w:t>1.4</w:t>
      </w:r>
      <w:r>
        <w:rPr/>
        <w:t>　主要问题</w:t>
      </w:r>
    </w:p>
    <w:p>
      <w:pPr>
        <w:pStyle w:val="Style30"/>
        <w:rPr/>
      </w:pPr>
      <w:r>
        <w:rPr/>
        <w:t>　　　　</w:t>
      </w:r>
      <w:r>
        <w:rPr/>
        <w:t>1.4.1</w:t>
      </w:r>
      <w:r>
        <w:rPr/>
        <w:t>　市场消费方面</w:t>
      </w:r>
    </w:p>
    <w:p>
      <w:pPr>
        <w:pStyle w:val="Style30"/>
        <w:rPr/>
      </w:pPr>
      <w:r>
        <w:rPr/>
        <w:t>　　　　</w:t>
      </w:r>
      <w:r>
        <w:rPr/>
        <w:t>1.4.2</w:t>
      </w:r>
      <w:r>
        <w:rPr/>
        <w:t>　市场规范方面</w:t>
      </w:r>
    </w:p>
    <w:p>
      <w:pPr>
        <w:pStyle w:val="Style30"/>
        <w:rPr/>
      </w:pPr>
      <w:r>
        <w:rPr/>
        <w:t>　　　　</w:t>
      </w:r>
      <w:r>
        <w:rPr/>
        <w:t>1.4.3</w:t>
      </w:r>
      <w:r>
        <w:rPr/>
        <w:t>　推广及渠道方面</w:t>
      </w:r>
    </w:p>
    <w:p>
      <w:pPr>
        <w:pStyle w:val="Style30"/>
        <w:rPr/>
      </w:pPr>
      <w:r>
        <w:rPr/>
        <w:t>　　　　</w:t>
      </w:r>
      <w:r>
        <w:rPr/>
        <w:t>1.4.4</w:t>
      </w:r>
      <w:r>
        <w:rPr/>
        <w:t>　本土品牌的困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奢侈品在华市场的竞争力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宏观环境分析（</w:t>
      </w:r>
      <w:r>
        <w:rPr/>
        <w:t>PEST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环境分析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环境分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环境分析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环境分析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主要竞争因素分析（波特的五力模型）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现有竞争者的竞争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新进入者的威胁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替代品的威胁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顾客的议价能力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供应商的议价能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奢侈品市场消费行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普遍消费动机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炫耀心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盲目从众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展示个性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主要消费特征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消费地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消费品类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消费意向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消费心理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消费新趋向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关注数字媒体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二三线城市市场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本土高端品牌崛起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消费者逐渐理性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奢侈品行业营销模式分析及案例研究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营销模式分析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影视营销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活动营销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社交营销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明星营销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饥饿营销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网络营销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网络营销的优势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网络营销的问题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网络营销构建策略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营销策略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针对不同奢侈品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针对不同消费群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品牌价值的打造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市场的整合营销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营销案例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路易威登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卡地亚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爱马仕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迪奥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劳斯莱斯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蒂芙尼</w:t>
      </w:r>
    </w:p>
    <w:p>
      <w:pPr>
        <w:pStyle w:val="Style30"/>
        <w:rPr/>
      </w:pPr>
      <w:r>
        <w:rPr/>
        <w:t>　　　　</w:t>
      </w:r>
      <w:r>
        <w:rPr/>
        <w:t>4.4.7</w:t>
      </w:r>
      <w:r>
        <w:rPr/>
        <w:t>　浪琴</w:t>
      </w:r>
    </w:p>
    <w:p>
      <w:pPr>
        <w:pStyle w:val="Style30"/>
        <w:rPr/>
      </w:pPr>
      <w:r>
        <w:rPr/>
        <w:t>　　　　</w:t>
      </w:r>
      <w:r>
        <w:rPr/>
        <w:t>4.4.8</w:t>
      </w:r>
      <w:r>
        <w:rPr/>
        <w:t>　普拉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奢侈品市场的投资热点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珠宝首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高档葡萄酒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高档手表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豪华车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市场现状分析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投资机会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投资潜力分析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其他热点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高端白酒市场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高档女装市场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高端家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奢侈品区域市场的投资机会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主力消费城市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北京奢侈品市场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海奢侈品市场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广州奢侈品市场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深圳奢侈品市场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二三线城市的机会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发展机遇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品牌扩张趋势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市场拓展空间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二手奢侈品的契机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部分二三线城市市场分析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杭州奢侈品市场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武汉奢侈品市场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青岛奢侈品市场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成都奢侈品市场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重庆奢侈品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奢侈品行业的投资风险及建议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政策风险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市场风险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价值风险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投资建议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生命周期战略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产地及材质建议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产品定价策略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新产品开发战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三胜咨询对中国奢侈品市场前景的预测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未来前景展望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中国奢侈品市场的前景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奢侈品市场发展的动力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-2020</w:t>
      </w:r>
      <w:r>
        <w:rPr/>
        <w:t>年市场规模预测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行业趋势预测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消费群体趋势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市场发展趋势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营销方式趋势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奢侈品消费额</w:t>
      </w:r>
    </w:p>
    <w:p>
      <w:pPr>
        <w:pStyle w:val="Style30"/>
        <w:rPr/>
      </w:pPr>
      <w:r>
        <w:rPr/>
        <w:t>图表：消费者购买奢侈品最多的地区</w:t>
      </w:r>
    </w:p>
    <w:p>
      <w:pPr>
        <w:pStyle w:val="Style30"/>
        <w:rPr/>
      </w:pPr>
      <w:r>
        <w:rPr/>
        <w:t>图表：消费者购买奢侈品的主要原因</w:t>
      </w:r>
    </w:p>
    <w:p>
      <w:pPr>
        <w:pStyle w:val="Style30"/>
        <w:rPr/>
      </w:pPr>
      <w:r>
        <w:rPr/>
        <w:t>图表：消费者用于购买奢侈产品和服务的支出占家庭收入的比例</w:t>
      </w:r>
    </w:p>
    <w:p>
      <w:pPr>
        <w:pStyle w:val="Style30"/>
        <w:rPr/>
      </w:pPr>
      <w:r>
        <w:rPr/>
        <w:t>图表：未来一年消费者用于购买奢侈产品和服务的支出比上年增减计划</w:t>
      </w:r>
    </w:p>
    <w:p>
      <w:pPr>
        <w:pStyle w:val="Style30"/>
        <w:rPr/>
      </w:pPr>
      <w:r>
        <w:rPr/>
        <w:t>图表：消费者选择奢侈品品牌时最关注的因素</w:t>
      </w:r>
    </w:p>
    <w:p>
      <w:pPr>
        <w:pStyle w:val="Style30"/>
        <w:rPr/>
      </w:pPr>
      <w:r>
        <w:rPr/>
        <w:t>图表：消费者认为中国本土品牌与国外高端品牌的主要差距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部分豪华车厂家在华销量一览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亿万富翁省市分布前</w:t>
      </w:r>
      <w:r>
        <w:rPr/>
        <w:t>10</w:t>
      </w:r>
      <w:r>
        <w:rPr/>
        <w:t>名及增幅</w:t>
      </w:r>
    </w:p>
    <w:p>
      <w:pPr>
        <w:pStyle w:val="Style30"/>
        <w:rPr/>
      </w:pPr>
      <w:r>
        <w:rPr/>
        <w:t>图表：超豪华车主要品牌扩张计划</w:t>
      </w:r>
    </w:p>
    <w:p>
      <w:pPr>
        <w:pStyle w:val="Style30"/>
        <w:rPr/>
      </w:pPr>
      <w:r>
        <w:rPr/>
        <w:t>图表：高档白酒主要消费渠道</w:t>
      </w:r>
    </w:p>
    <w:p>
      <w:pPr>
        <w:pStyle w:val="Style30"/>
        <w:rPr/>
      </w:pPr>
      <w:r>
        <w:rPr/>
        <w:t>图表：广州奢侈品消费群体分布情况</w:t>
      </w:r>
    </w:p>
    <w:p>
      <w:pPr>
        <w:pStyle w:val="Style30"/>
        <w:rPr/>
      </w:pPr>
      <w:r>
        <w:rPr/>
        <w:t>图表：广州奢侈品消费群体主要购买商品的种类</w:t>
      </w:r>
    </w:p>
    <w:p>
      <w:pPr>
        <w:pStyle w:val="Style30"/>
        <w:rPr/>
      </w:pPr>
      <w:r>
        <w:rPr/>
        <w:t>图表：三胜咨询对</w:t>
      </w:r>
      <w:r>
        <w:rPr/>
        <w:t>2015-2020</w:t>
      </w:r>
      <w:r>
        <w:rPr/>
        <w:t>年中国奢侈品行业消费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7-09T02:57:00Z</dcterms:modified>
  <cp:revision>13</cp:revision>
  <dc:subject/>
  <dc:title/>
</cp:coreProperties>
</file>