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纤维市场产销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玻璃纤维是非常好的金属材料替代材料，随着市场经济的迅速发展，玻璃纤维成为建筑、交通、电子、电气、化工、冶金、环境保护、国防等行业必不可少的原材料。由于在多个领域得到广泛应用，因此，玻璃纤维日益受到人们的重视。全球玻纤生产消费大国主要是美国、欧洲、日本等发达国家，其人均玻纤消费量较高。</w:t>
      </w:r>
    </w:p>
    <w:p>
      <w:pPr>
        <w:pStyle w:val="Style7"/>
        <w:ind w:firstLine="420"/>
        <w:rPr/>
      </w:pPr>
      <w:r>
        <w:rPr/>
        <w:t>中国玻璃纤维行业近几年的快速发展，动力来自国内和国外两个市场的拉动。国际市场的扩大，既有总需求增长的因素，也有来自国际企业前期因利润率较低退出行业后，给国内企业在国际市场留下的发展空间；而国内市场的增长，则是来自下游消费行业的快速发展。中国玻璃纤维经过多年的发展，已经颇具规模。</w:t>
      </w:r>
    </w:p>
    <w:p>
      <w:pPr>
        <w:pStyle w:val="Style7"/>
        <w:ind w:firstLine="420"/>
        <w:rPr/>
      </w:pPr>
      <w:r>
        <w:rPr/>
        <w:t>近年来，我国玻璃纤维行业保持良好发展态势。根据中国玻璃纤维工业协会统计，</w:t>
      </w:r>
      <w:r>
        <w:rPr/>
        <w:t>2013</w:t>
      </w:r>
      <w:r>
        <w:rPr/>
        <w:t>年玻纤行业规模以上企业主营业务收入达到</w:t>
      </w:r>
      <w:r>
        <w:rPr/>
        <w:t>1310.8</w:t>
      </w:r>
      <w:r>
        <w:rPr/>
        <w:t>亿元，同比增长</w:t>
      </w:r>
      <w:r>
        <w:rPr/>
        <w:t>13.5%</w:t>
      </w:r>
      <w:r>
        <w:rPr/>
        <w:t>；实现利润总额</w:t>
      </w:r>
      <w:r>
        <w:rPr/>
        <w:t>83.9</w:t>
      </w:r>
      <w:r>
        <w:rPr/>
        <w:t>亿元，同比增长</w:t>
      </w:r>
      <w:r>
        <w:rPr/>
        <w:t>9.3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随着玻纤纱产量有效控制，以及风电、热塑等细分市场快速回暖，玻纤市场供需关系出现好转，企业库存减少。虽然人工、原材料成本上涨，但企业转型升级带来更广阔的市场，</w:t>
      </w:r>
      <w:r>
        <w:rPr/>
        <w:t>2014</w:t>
      </w:r>
      <w:r>
        <w:rPr/>
        <w:t>年部分玻纤企业陆续对产品提价。</w:t>
      </w:r>
    </w:p>
    <w:p>
      <w:pPr>
        <w:pStyle w:val="Style7"/>
        <w:ind w:firstLine="420"/>
        <w:rPr/>
      </w:pPr>
      <w:r>
        <w:rPr/>
        <w:t>长远来看，中东、亚太基础设施的加强和改造，对玻纤需求增加了很大的数量，随着全球在玻纤改性塑料、运动器材、航空航天等方面对玻纤的需求不断增长，玻纤行业前景仍然乐观。另外玻纤的应用领域又扩展到风电市场，这是玻纤未来发展的一个亮点。能源危机促使各国寻求新能源，风能成为近年来关注的一个焦点，中国在风电领域也开始加大力度投资。到</w:t>
      </w:r>
      <w:r>
        <w:rPr/>
        <w:t>2020</w:t>
      </w:r>
      <w:r>
        <w:rPr/>
        <w:t>年，中国在风力发电领域将投资</w:t>
      </w:r>
      <w:r>
        <w:rPr/>
        <w:t>3500</w:t>
      </w:r>
      <w:r>
        <w:rPr/>
        <w:t>亿元，其中，</w:t>
      </w:r>
      <w:r>
        <w:rPr/>
        <w:t>20%</w:t>
      </w:r>
      <w:r>
        <w:rPr/>
        <w:t>（即</w:t>
      </w:r>
      <w:r>
        <w:rPr/>
        <w:t>700</w:t>
      </w:r>
      <w:r>
        <w:rPr/>
        <w:t>亿元）左右的领域需要使用玻纤（如风机叶片等方面），这对中国玻纤企业来说是一个很大的市场。总的来说，未来玻纤产品作为新材料在中国的应用领域将会越来越宽广，市场仍具有非常大的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玻璃纤维市场产销分析及前景预测报告》共十章。首先介绍了玻璃纤维的定义、分类、特性、成分及用途等，接着分析了国际国内玻璃纤维行业的发展现状和市场运行情况。随后，报告对玻璃纤维行业做了财务状况分析、区域发展分析、进出口分析、应用领域分析、投资潜力分析和未来前景趋势分析，最后全面分析了国内重点玻璃纤维制造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玻璃纤维工业协会以及国内外重点刊物等渠道，数据权威、详实、丰富，同时通过专业的分析预测模型，对行业核心发展指标进行科学地预测。您或贵单位若想对玻璃纤维产业有个系统深入的了解、或者想投资玻璃纤维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纤维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玻璃纤维定义及特性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玻璃纤维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玻璃纤维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玻璃纤维的成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玻璃纤维其他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玻纤的生产工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玻璃纤维的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玻璃纤维制品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玻璃纤维产业链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链构成情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玻纤上游原料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玻纤下游应用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玻璃纤维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玻璃纤维发展总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整体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供需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市场需求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市场前景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玻璃纤维行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技术创新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龙头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欧洲玻璃纤维行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格局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行业对外措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技术进展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亚洲玻璃纤维行业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台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玻璃纤维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玻璃纤维行业整体情况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运行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基本特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波动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产业结构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行业趋势分析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产业政策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玻璃纤维行业运行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玻纤行业经济运行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玻纤行业经济运行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玻纤行业经济运行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全国及主要省份玻璃纤维纱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及主要省份玻璃纤维纱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及主要省份玻璃纤维纱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及主要省份玻璃纤维纱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中国玻璃纤维行业创新发展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玻纤产业创新发展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玻纤织造关键技术创新成果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玻纤工业的技术创新路径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推进玻纤生产商科技创新的建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中国玻璃纤维行业节能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玻纤产业低碳经济综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推出玻璃纤维节能新产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玻纤企业节能减排案例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玻纤工业低碳发展策略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玻璃纤维行业面临的挑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产能控制面临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产品研发尚存不足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准入制度及技术标准缺陷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其它相关问题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玻璃纤维行业发展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玻纤行业快速发展的思路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玻纤行业国际化策略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中国玻纤产业发展壮大建议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中国玻纤行业发展路线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玻璃纤维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玻璃纤维市场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发展水平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细分市场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市场景气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应用市场现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玻璃纤维企业运营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外玻纤企业比较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玻纤企业积极提升竞争力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玻纤企业国际化的必要性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玻纤企业发展受物流活动影响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玻纤企业发展壮大的战略思考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玻璃纤维市场的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原料供应不稳定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品种类单一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从业员工不足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设备资金投入高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市场开发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玻璃纤维及制品制造行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玻璃纤维及制品制造行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-2015</w:t>
      </w:r>
      <w:r>
        <w:rPr/>
        <w:t>年玻璃纤维及制品制造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-2015</w:t>
      </w:r>
      <w:r>
        <w:rPr/>
        <w:t>年玻璃纤维及制品制造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3-2015</w:t>
      </w:r>
      <w:r>
        <w:rPr/>
        <w:t>年玻璃纤维及制品制造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玻璃纤维及制品制造行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玻璃纤维及制品制造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玻璃纤维及制品制造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-2015</w:t>
      </w:r>
      <w:r>
        <w:rPr/>
        <w:t>年玻璃纤维及制品制造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3-2015</w:t>
      </w:r>
      <w:r>
        <w:rPr/>
        <w:t>年玻璃纤维及制品制造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玻璃纤维及制品制造行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-2015</w:t>
      </w:r>
      <w:r>
        <w:rPr/>
        <w:t>年玻璃纤维及制品制造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-2015</w:t>
      </w:r>
      <w:r>
        <w:rPr/>
        <w:t>年玻璃纤维及制品制造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3-2015</w:t>
      </w:r>
      <w:r>
        <w:rPr/>
        <w:t>年玻璃纤维及制品制造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玻璃纤维及制品制造行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-2015</w:t>
      </w:r>
      <w:r>
        <w:rPr/>
        <w:t>年玻璃纤维及制品制造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-2015</w:t>
      </w:r>
      <w:r>
        <w:rPr/>
        <w:t>年玻璃纤维及制品制造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玻璃纤维及制品制造行业财务状况综合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玻璃纤维及制品制造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玻璃纤维及制品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地区玻璃纤维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浙江省桐乡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浙江桐乡玻纤产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桐乡玻璃纤维出口基地的发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桐乡玻纤新材料产业园介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江西玻璃纤维行业运行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江西九江玻璃纤维产业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上犹县玻璃纤维行业政策环境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上犹县玻璃纤维产业总体状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上犹县玻璃纤维行业格局状况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上犹县玻璃纤维产业发展动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安徽桐城规划建设电子级玻璃纤维集聚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安徽蚌埠玻璃纤维项目动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安徽旌德县玻璃纤维产业发展优势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旌德玻纤产业定位及发展重点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旌德玻纤产业未来发展规划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河北邢台玻纤出口状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河南林州玻纤行业的发展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成都市玻纤行业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玻璃纤维进出口贸易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玻璃纤维及其制品进出口总量数据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3-2015</w:t>
      </w:r>
      <w:r>
        <w:rPr/>
        <w:t>年中国玻璃纤维及其制品对外贸易总量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-2015</w:t>
      </w:r>
      <w:r>
        <w:rPr/>
        <w:t>年中国玻璃纤维及其制品进口总量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3-2015</w:t>
      </w:r>
      <w:r>
        <w:rPr/>
        <w:t>年中国玻璃纤维及其制品出口总量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主要贸易国玻璃纤维及其制品进出口情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3-2015</w:t>
      </w:r>
      <w:r>
        <w:rPr/>
        <w:t>年主要贸易国玻璃纤维及其制品进口市场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-2015</w:t>
      </w:r>
      <w:r>
        <w:rPr/>
        <w:t>年主要贸易国玻璃纤维及其制品出口市场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主要省市玻璃纤维及其制品进出口情况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-2015</w:t>
      </w:r>
      <w:r>
        <w:rPr/>
        <w:t>年主要省市玻璃纤维及其制品进口市场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-2015</w:t>
      </w:r>
      <w:r>
        <w:rPr/>
        <w:t>年主要省市玻璃纤维及其制品出口市场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玻纤及制品进出口面临的挑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国内玻纤产品频繁遭受反倾销调查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玻纤企业应对反倾销调查策略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促进我国玻纤产品进出口贸易的建议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中国玻纤行业拓展海外市场的策略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玻璃纤维在应用领域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中国玻璃纤维应用市场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玻璃纤维应用领域产品开发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玻璃纤维产品的重点应用领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国内玻璃纤维应用市场需求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新兴领域成为玻纤发展潜在市场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玻璃纤维应用领域的拓展方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建筑领域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玻璃纤维建筑防水材料发展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建筑行业对玻璃纤维的需求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玻璃纤维与建筑膜结构材料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耐碱玻璃纤维可预拌砂浆混凝土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建筑围护结构节能市场玻纤应用潜力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玻璃纤维在建筑行业应用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汽车领域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汽车工业应用玻璃纤维浅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长玻纤聚丙烯在汽车前端系统的应用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玻纤增强复合材料在汽车上的应用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汽车音响装潢上使用玻璃纤维优势突显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玻璃纤维在汽车行业应用前景广阔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风电领域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复合材料在风电叶片领域的应用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全球风电建设推动玻纤需求增长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国内外企业玻纤风电叶片研发综述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经编玻纤布应用于风电叶片制造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其他应用领域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医疗领域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通讯领域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军工领域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电子电气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玻璃纤维行业投资与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玻璃纤维行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鼓励外商投资玻纤及相关产业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玻璃纤维行业受益低碳经济发展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国内玻璃纤维市场需求潜力较大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玻璃纤维行业投资机遇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玻璃纤维行业投资风险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玻璃纤维行业发展趋势剖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玻璃纤维市场形势预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玻纤行业发展前景乐观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玻璃纤维产业未来发展趋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“十三五”中国玻璃纤维行业规划目标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三胜咨询对</w:t>
      </w:r>
      <w:r>
        <w:rPr/>
        <w:t>2015-2020</w:t>
      </w:r>
      <w:r>
        <w:rPr/>
        <w:t>年中国玻璃纤维及制品行业预测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三胜咨询对</w:t>
      </w:r>
      <w:r>
        <w:rPr/>
        <w:t>2015-2020</w:t>
      </w:r>
      <w:r>
        <w:rPr/>
        <w:t>年中国玻璃纤维纱产量预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三胜咨询对</w:t>
      </w:r>
      <w:r>
        <w:rPr/>
        <w:t>2015-2020</w:t>
      </w:r>
      <w:r>
        <w:rPr/>
        <w:t>年中国玻璃纤维及制品行业工业销售产值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三胜咨询对</w:t>
      </w:r>
      <w:r>
        <w:rPr/>
        <w:t>2015-2020</w:t>
      </w:r>
      <w:r>
        <w:rPr/>
        <w:t>年中国玻璃纤维及制品行业产品销售收入预测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三胜咨询对</w:t>
      </w:r>
      <w:r>
        <w:rPr/>
        <w:t>2015-2020</w:t>
      </w:r>
      <w:r>
        <w:rPr/>
        <w:t>年中国玻璃纤维及制品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玻璃纤维行业重点企业运营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玻纤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云南云天化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江苏九鼎新材料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江苏长海复合材料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材科技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巨石集团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企业布局情况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业务经营模式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0.6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玻璃纤维行业准入条件</w:t>
      </w:r>
    </w:p>
    <w:p>
      <w:pPr>
        <w:pStyle w:val="Style30"/>
        <w:rPr/>
      </w:pPr>
      <w:r>
        <w:rPr/>
        <w:t>附录二：加快推进碳纤维行业发展行动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玻纤的分类</w:t>
      </w:r>
    </w:p>
    <w:p>
      <w:pPr>
        <w:pStyle w:val="Style30"/>
        <w:rPr/>
      </w:pPr>
      <w:r>
        <w:rPr/>
        <w:t>图表：国内玻纤产品种类及生产流程</w:t>
      </w:r>
    </w:p>
    <w:p>
      <w:pPr>
        <w:pStyle w:val="Style30"/>
        <w:rPr/>
      </w:pPr>
      <w:r>
        <w:rPr/>
        <w:t>图表：玻璃纤维行业产业链示意图</w:t>
      </w:r>
    </w:p>
    <w:p>
      <w:pPr>
        <w:pStyle w:val="Style30"/>
        <w:rPr/>
      </w:pPr>
      <w:r>
        <w:rPr/>
        <w:t>图表：玻璃纤维的应用领域及用途</w:t>
      </w:r>
    </w:p>
    <w:p>
      <w:pPr>
        <w:pStyle w:val="Style30"/>
        <w:rPr/>
      </w:pPr>
      <w:r>
        <w:rPr/>
        <w:t>图表：玻璃纤维下游应用发展蓝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世界无捻粗纱产量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世界纺织纱产量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范围玻璃纤维终端需求占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玻纤需求分地区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玻纤</w:t>
      </w:r>
      <w:r>
        <w:rPr/>
        <w:t>CR6</w:t>
      </w:r>
      <w:r>
        <w:rPr/>
        <w:t>产能情况</w:t>
      </w:r>
    </w:p>
    <w:p>
      <w:pPr>
        <w:pStyle w:val="Style30"/>
        <w:rPr/>
      </w:pPr>
      <w:r>
        <w:rPr/>
        <w:t>图表：</w:t>
      </w:r>
      <w:r>
        <w:rPr/>
        <w:t>1981-2014</w:t>
      </w:r>
      <w:r>
        <w:rPr/>
        <w:t>年全球玻纤需求总量</w:t>
      </w:r>
    </w:p>
    <w:p>
      <w:pPr>
        <w:pStyle w:val="Style30"/>
        <w:rPr/>
      </w:pPr>
      <w:r>
        <w:rPr/>
        <w:t>图表：玻璃纤维在美国的应用</w:t>
      </w:r>
    </w:p>
    <w:p>
      <w:pPr>
        <w:pStyle w:val="Style30"/>
        <w:rPr/>
      </w:pPr>
      <w:r>
        <w:rPr/>
        <w:t>图表：中国玻璃纤维生产的比较优势</w:t>
      </w:r>
    </w:p>
    <w:p>
      <w:pPr>
        <w:pStyle w:val="Style30"/>
        <w:rPr/>
      </w:pPr>
      <w:r>
        <w:rPr/>
        <w:t>图表：</w:t>
      </w:r>
      <w:r>
        <w:rPr/>
        <w:t>2001-2013</w:t>
      </w:r>
      <w:r>
        <w:rPr/>
        <w:t>年玻璃纤维纱产量走势图</w:t>
      </w:r>
    </w:p>
    <w:p>
      <w:pPr>
        <w:pStyle w:val="Style30"/>
        <w:rPr/>
      </w:pPr>
      <w:r>
        <w:rPr/>
        <w:t>图表：</w:t>
      </w:r>
      <w:r>
        <w:rPr/>
        <w:t>2001-2013</w:t>
      </w:r>
      <w:r>
        <w:rPr/>
        <w:t>年玻璃纤维纱产量增长率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玻璃纤维及制品进出口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玻璃纤维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玻璃纤维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玻璃纤维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省玻璃纤维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重庆市玻璃纤维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玻璃纤维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玻璃纤维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玻璃纤维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玻璃纤维纱产量数据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和全球风电装机量增长情况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和全球汽车产量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玻璃纤维及制品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玻璃纤维及制品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及制品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及制品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玻璃纤维及制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玻璃纤维及制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及制品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及制品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玻璃纤维及制品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玻璃纤维及制品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及制品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及制品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玻璃纤维及制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及制品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及制品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玻璃纤维及制品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玻璃纤维及制品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玻璃纤维及制品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玻璃纤维及制品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及制品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纤维及其制品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纤维及其制品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纤维及其制品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纤维及其制品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玻璃纤维及其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玻璃纤维及其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玻璃纤维及其制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玻璃纤维及其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玻璃纤维及其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玻璃纤维及其制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玻璃纤维及其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玻璃纤维及其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玻璃纤维及其制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玻璃纤维及其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玻璃纤维及其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玻璃纤维及其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风电并网容量汇总表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我国玻璃纤维在电子领域的应用规模</w:t>
      </w:r>
    </w:p>
    <w:p>
      <w:pPr>
        <w:pStyle w:val="Style30"/>
        <w:rPr/>
      </w:pPr>
      <w:r>
        <w:rPr/>
        <w:t>图表：“十三五”期间国内玻璃纤维主要应用市场需求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玻璃纤维纱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玻璃纤维及制品行业工业销售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玻璃纤维及制品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玻璃纤维及制品行业利润总额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纤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纤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纤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玻纤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纤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纤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纤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纤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纤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云天化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云天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云天化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云天化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云天化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云天化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云天化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云天化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云天化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九鼎新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九鼎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九鼎新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九鼎新材料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九鼎新材料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九鼎新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九鼎新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九鼎新材料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九鼎新材料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长海复合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长海复合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长海复合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长海复合材料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长海复合材料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长海复合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长海复合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长海复合材料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长海复合材料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材科技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材科技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材科技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材科技股份有限公司盈利能力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巨石集团合并资产负债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巨石集团合并资产负债表（续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巨石集团合并利润表</w:t>
      </w:r>
    </w:p>
    <w:p>
      <w:pPr>
        <w:pStyle w:val="Style30"/>
        <w:rPr/>
      </w:pPr>
      <w:r>
        <w:rPr/>
        <w:t>图表：巨石集团主要产品的类别及用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巨石集团主营业务收入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巨石集团产品销量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巨石集团产品产量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巨石集团产品产销率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巨石集团主营业务成本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巨石集团主营业务毛利润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巨石集团主营业务毛利率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巨石集团前五大供应商、采购金额及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巨石集团主要原材料在成本中的占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巨石集团产品平均价格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巨石集团国内前五名销售客户销售收入及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巨石集团国内前五名销售客户销售收入及占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巨石集团产品国内外销量比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巨石集团主要在建工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巨石集团重大项目投资计划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制造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玻璃纤维制造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玻璃纤维制造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制造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玻璃纤维制造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玻璃纤维制造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制造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玻璃纤维制造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玻璃纤维制造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玻璃纤维制造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玻璃纤维制造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玻璃纤维制造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2:53:00Z</dcterms:modified>
  <cp:revision>13</cp:revision>
  <dc:subject/>
  <dc:title/>
</cp:coreProperties>
</file>