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管理软件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40-50 </w:t>
      </w:r>
      <w:r>
        <w:rPr/>
        <w:t>年代是世界资源匮乏的年代，获取原材料资源是企业成败的关键，由此产生了原材料资源计划（</w:t>
      </w:r>
      <w:r>
        <w:rPr/>
        <w:t>MRP</w:t>
      </w:r>
      <w:r>
        <w:rPr/>
        <w:t>）。</w:t>
      </w:r>
      <w:r>
        <w:rPr/>
        <w:t xml:space="preserve">60-70 </w:t>
      </w:r>
      <w:r>
        <w:rPr/>
        <w:t>年代，世界经济从第二次世界大战的创伤中走出来，制造业开始飞速发展，企业经营进入“产品时代”（</w:t>
      </w:r>
      <w:r>
        <w:rPr/>
        <w:t>ProductTime</w:t>
      </w:r>
      <w:r>
        <w:rPr/>
        <w:t>），只要产品生产出来都能卖出去。因此，如何提升产能是企业成败的关键，由此产生了制造资源计划（</w:t>
      </w:r>
      <w:r>
        <w:rPr/>
        <w:t>MRPII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80-90 </w:t>
      </w:r>
      <w:r>
        <w:rPr/>
        <w:t>年代，全球经济和企业发展到一个更高的水平，企业经营进入“运营时代”（</w:t>
      </w:r>
      <w:r>
        <w:rPr/>
        <w:t>Operation Time</w:t>
      </w:r>
      <w:r>
        <w:rPr/>
        <w:t>），由此产生了企业资源计划（</w:t>
      </w:r>
      <w:r>
        <w:rPr/>
        <w:t>ERP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后，全球经济一体化进程加快，企业经营进入顾客和全球商务时代（</w:t>
      </w:r>
      <w:r>
        <w:rPr/>
        <w:t>Customer and Global business Time</w:t>
      </w:r>
      <w:r>
        <w:rPr/>
        <w:t>），由此产生了企业资源计划</w:t>
      </w:r>
      <w:r>
        <w:rPr>
          <w:rFonts w:eastAsia="Times New Roman"/>
        </w:rPr>
        <w:t xml:space="preserve"> </w:t>
      </w:r>
      <w:r>
        <w:rPr/>
        <w:t>II</w:t>
      </w:r>
      <w:r>
        <w:rPr/>
        <w:t>（</w:t>
      </w:r>
      <w:r>
        <w:rPr/>
        <w:t>ERPII</w:t>
      </w:r>
      <w:r>
        <w:rPr/>
        <w:t>），在此基础上</w:t>
      </w:r>
      <w:r>
        <w:rPr/>
        <w:t>CRM</w:t>
      </w:r>
      <w:r>
        <w:rPr/>
        <w:t>、</w:t>
      </w:r>
      <w:r>
        <w:rPr/>
        <w:t>HR</w:t>
      </w:r>
      <w:r>
        <w:rPr/>
        <w:t>、</w:t>
      </w:r>
      <w:r>
        <w:rPr/>
        <w:t xml:space="preserve">BI </w:t>
      </w:r>
      <w:r>
        <w:rPr/>
        <w:t>等领域的管理软件迅速发展起来。</w:t>
      </w:r>
    </w:p>
    <w:p>
      <w:pPr>
        <w:pStyle w:val="Style7"/>
        <w:ind w:firstLine="420"/>
        <w:rPr/>
      </w:pPr>
      <w:r>
        <w:rPr/>
        <w:t>中国的管理软件的发展历程可谓艰辛，从最初的会计电算化，到独立的财务软件，再到</w:t>
      </w:r>
      <w:r>
        <w:rPr/>
        <w:t>MRPII</w:t>
      </w:r>
      <w:r>
        <w:rPr/>
        <w:t>和</w:t>
      </w:r>
      <w:r>
        <w:rPr/>
        <w:t>ERP</w:t>
      </w:r>
      <w:r>
        <w:rPr/>
        <w:t>软件，在各家软件厂商的励精图治下，在许多应用了管理软件或即将应用的企业的不断努力和发展下，终于发展到如今的蓬勃局面。中国管理软件市场到</w:t>
      </w:r>
      <w:r>
        <w:rPr/>
        <w:t>2014</w:t>
      </w:r>
      <w:r>
        <w:rPr/>
        <w:t>年，中国管理软件市场规模达到</w:t>
      </w:r>
      <w:r>
        <w:rPr/>
        <w:t>250.37</w:t>
      </w:r>
      <w:r>
        <w:rPr/>
        <w:t>亿元。其中，</w:t>
      </w:r>
      <w:r>
        <w:rPr/>
        <w:t xml:space="preserve">ERP </w:t>
      </w:r>
      <w:r>
        <w:rPr/>
        <w:t>软件增速达到</w:t>
      </w:r>
      <w:r>
        <w:rPr/>
        <w:t>16.7%</w:t>
      </w:r>
      <w:r>
        <w:rPr/>
        <w:t>。这一增速将超过世界上大多数国家。</w:t>
      </w:r>
    </w:p>
    <w:p>
      <w:pPr>
        <w:pStyle w:val="Style7"/>
        <w:ind w:firstLine="420"/>
        <w:rPr/>
      </w:pPr>
      <w:r>
        <w:rPr/>
        <w:t>未来整个业务管理软件市场上，软件许可证收入在整个业务管理软件收入中所占比例逐年下滑，而咨询、集成、维护等服务费用有所上升。究其原因，除了与早期厂商卖软件送服务，而如今服务明码标价的定价策略转变有关，更深层次的原因是服务在软件市场重要性的不断提高。以集团企业、跨国企业为代表的高端客户更是如此，在高端客户中，定制开发、行业知识等在软件中的体现成为广大高端软件厂商竞争的重要领域，系统改造升级成为集团企业适应环境变化提高竞争力的有效手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理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理软件行业的发展轨迹及多年的实践经验，对中国管理软件行业的内外部环境、行业发展现状、产业链发展状况、市场供需、竞争格局、标杆企业、发展趋势、机会风险、发展策略与投资建议等进行了分析，并重点分析了我国管理软件行业将面临的机遇与挑战，对管理软件行业未来的发展趋势及前景作出审慎分析与预测。是管理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管理软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管理软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政策环境分析</w:t>
      </w:r>
    </w:p>
    <w:p>
      <w:pPr>
        <w:pStyle w:val="37"/>
        <w:rPr/>
      </w:pPr>
      <w:r>
        <w:rPr/>
        <w:t>一、国家“十二五”产业政策</w:t>
      </w:r>
    </w:p>
    <w:p>
      <w:pPr>
        <w:pStyle w:val="37"/>
        <w:rPr/>
      </w:pPr>
      <w:r>
        <w:rPr/>
        <w:t>二、其他相关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管理软件行业技术环境分析</w:t>
      </w:r>
    </w:p>
    <w:p>
      <w:pPr>
        <w:pStyle w:val="37"/>
        <w:rPr/>
      </w:pPr>
      <w:r>
        <w:rPr/>
        <w:t>一、我国管理软件技术发展概况</w:t>
      </w:r>
    </w:p>
    <w:p>
      <w:pPr>
        <w:pStyle w:val="37"/>
        <w:rPr/>
      </w:pPr>
      <w:r>
        <w:rPr/>
        <w:t>二、我国管理软件产品工艺特点或流程</w:t>
      </w:r>
    </w:p>
    <w:p>
      <w:pPr>
        <w:pStyle w:val="37"/>
        <w:rPr/>
      </w:pPr>
      <w:r>
        <w:rPr/>
        <w:t>三、我国管理软件行业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管理软件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管理软件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管理软件市场总体情况分析</w:t>
      </w:r>
      <w:r>
        <w:rPr/>
        <w:tab/>
      </w:r>
    </w:p>
    <w:p>
      <w:pPr>
        <w:pStyle w:val="37"/>
        <w:rPr/>
      </w:pPr>
      <w:r>
        <w:rPr/>
        <w:t>一、全球管理软件行业的发展特点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管理软件市场结构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全球管理软件行业发展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全球管理软件产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管理软件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全管理软件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管理软件市场需求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管理软件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产能概况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管理软件行业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理软件行业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管理软件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年我国管理软件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管理软件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年我国管理软件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管理软件进出口数据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我国管理软件进出口数据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年国内管理软件产品未来进出口情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管理软件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管理软件细分产品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ERP 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定义及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在企业中的应用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行业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市场的区域分布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品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RP</w:t>
      </w:r>
      <w:r>
        <w:rPr/>
        <w:t>市场集中度分析：整合兼并是行业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R </w:t>
      </w:r>
    </w:p>
    <w:p>
      <w:pPr>
        <w:pStyle w:val="37"/>
        <w:rPr/>
      </w:pPr>
      <w:r>
        <w:rPr/>
        <w:t>一、</w:t>
      </w:r>
      <w:r>
        <w:rPr/>
        <w:t>HR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R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SCM </w:t>
      </w:r>
    </w:p>
    <w:p>
      <w:pPr>
        <w:pStyle w:val="37"/>
        <w:rPr/>
      </w:pPr>
      <w:r>
        <w:rPr/>
        <w:t>一、</w:t>
      </w:r>
      <w:r>
        <w:rPr/>
        <w:t>SCM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CM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/</w:t>
      </w:r>
      <w:r>
        <w:rPr/>
        <w:t>办公协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A/</w:t>
      </w:r>
      <w:r>
        <w:rPr/>
        <w:t>协同办公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A/</w:t>
      </w:r>
      <w:r>
        <w:rPr/>
        <w:t>协同办公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CRM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M</w:t>
      </w:r>
      <w:r>
        <w:rPr/>
        <w:t>软件企业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中国</w:t>
      </w:r>
      <w:r>
        <w:rPr/>
        <w:t>CRM</w:t>
      </w:r>
      <w:r>
        <w:rPr/>
        <w:t>软件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M</w:t>
      </w:r>
      <w:r>
        <w:rPr/>
        <w:t>软件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CRM</w:t>
      </w:r>
      <w:r>
        <w:rPr/>
        <w:t>软件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管理软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管理软件行业发展现状</w:t>
      </w:r>
    </w:p>
    <w:p>
      <w:pPr>
        <w:pStyle w:val="37"/>
        <w:rPr/>
      </w:pPr>
      <w:r>
        <w:rPr/>
        <w:t>一、管理软件行业品牌发展现状</w:t>
      </w:r>
    </w:p>
    <w:p>
      <w:pPr>
        <w:pStyle w:val="37"/>
        <w:rPr/>
      </w:pPr>
      <w:r>
        <w:rPr/>
        <w:t>二、管理软件行业需求市场现状</w:t>
      </w:r>
    </w:p>
    <w:p>
      <w:pPr>
        <w:pStyle w:val="37"/>
        <w:rPr/>
      </w:pPr>
      <w:r>
        <w:rPr/>
        <w:t>三、管理软件市场需求层次分析</w:t>
      </w:r>
    </w:p>
    <w:p>
      <w:pPr>
        <w:pStyle w:val="37"/>
        <w:rPr/>
      </w:pPr>
      <w:r>
        <w:rPr/>
        <w:t>四、我国管理软件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理软件产品技术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管理软件产品技术变化特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管理软件产品市场的新技术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管理软件产品市场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管理软件行业存在的问题</w:t>
      </w:r>
    </w:p>
    <w:p>
      <w:pPr>
        <w:pStyle w:val="37"/>
        <w:rPr/>
      </w:pPr>
      <w:r>
        <w:rPr/>
        <w:t>一、管理软件产品市场存在的主要问题</w:t>
      </w:r>
    </w:p>
    <w:p>
      <w:pPr>
        <w:pStyle w:val="37"/>
        <w:rPr/>
      </w:pPr>
      <w:r>
        <w:rPr/>
        <w:t>二、国内管理软件产品市场的三大瓶颈</w:t>
      </w:r>
    </w:p>
    <w:p>
      <w:pPr>
        <w:pStyle w:val="37"/>
        <w:rPr/>
      </w:pPr>
      <w:r>
        <w:rPr/>
        <w:t>三、管理软件产品市场遭遇的规模难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管理软件市场的分析及思考</w:t>
      </w:r>
    </w:p>
    <w:p>
      <w:pPr>
        <w:pStyle w:val="37"/>
        <w:rPr/>
      </w:pPr>
      <w:r>
        <w:rPr/>
        <w:t>一、管理软件市场特点</w:t>
      </w:r>
    </w:p>
    <w:p>
      <w:pPr>
        <w:pStyle w:val="37"/>
        <w:rPr/>
      </w:pPr>
      <w:r>
        <w:rPr/>
        <w:t>二、管理软件市场分析</w:t>
      </w:r>
    </w:p>
    <w:p>
      <w:pPr>
        <w:pStyle w:val="37"/>
        <w:rPr/>
      </w:pPr>
      <w:r>
        <w:rPr/>
        <w:t>三、管理软件市场变化的方向</w:t>
      </w:r>
    </w:p>
    <w:p>
      <w:pPr>
        <w:pStyle w:val="37"/>
        <w:rPr/>
      </w:pPr>
      <w:r>
        <w:rPr/>
        <w:t>四、中国管理软件行业发展的新思路</w:t>
      </w:r>
    </w:p>
    <w:p>
      <w:pPr>
        <w:pStyle w:val="37"/>
        <w:rPr/>
      </w:pPr>
      <w:r>
        <w:rPr/>
        <w:t>五、对中国管理软件行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管理软件厂商市场竞争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力厂商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品牌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管理软件行业供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供给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给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管理软件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历史进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软件行业进出口差量变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历史进出口结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去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管理软件行业进出口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进出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管理软件区域市场投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管理软件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市场竞争策略分析</w:t>
      </w:r>
    </w:p>
    <w:p>
      <w:pPr>
        <w:pStyle w:val="37"/>
        <w:rPr/>
      </w:pPr>
      <w:r>
        <w:rPr/>
        <w:t>一、管理软件市场增长潜力分析</w:t>
      </w:r>
    </w:p>
    <w:p>
      <w:pPr>
        <w:pStyle w:val="37"/>
        <w:rPr/>
      </w:pPr>
      <w:r>
        <w:rPr/>
        <w:t>二、管理软件产品竞争策略分析</w:t>
      </w:r>
    </w:p>
    <w:p>
      <w:pPr>
        <w:pStyle w:val="37"/>
        <w:rPr/>
      </w:pPr>
      <w:r>
        <w:rPr/>
        <w:t>三、典型管理软件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管理软件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理软件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管理软件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管理软件重点企业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用友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蝶国际软件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AP</w:t>
      </w:r>
      <w:r>
        <w:rPr/>
        <w:t>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算盘信息技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华网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软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DCMS</w:t>
      </w:r>
      <w:r>
        <w:rPr/>
        <w:t>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博科资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用易通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管理软件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管理软件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管理软件总体投资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管理软件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管理软件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管理软件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投资机会分析</w:t>
      </w:r>
    </w:p>
    <w:p>
      <w:pPr>
        <w:pStyle w:val="37"/>
        <w:rPr/>
      </w:pPr>
      <w:r>
        <w:rPr/>
        <w:t>一、管理软件投资项目分析</w:t>
      </w:r>
    </w:p>
    <w:p>
      <w:pPr>
        <w:pStyle w:val="37"/>
        <w:rPr/>
      </w:pPr>
      <w:r>
        <w:rPr/>
        <w:t>二、可以投资的管理软件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管理软件投资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管理软件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行业发展前景分析</w:t>
      </w:r>
    </w:p>
    <w:p>
      <w:pPr>
        <w:pStyle w:val="37"/>
        <w:rPr/>
      </w:pPr>
      <w:r>
        <w:rPr/>
        <w:t>一、经济危机下管理软件市场的发展前景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管理软件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发展预测分析</w:t>
      </w:r>
    </w:p>
    <w:p>
      <w:pPr>
        <w:pStyle w:val="37"/>
        <w:rPr/>
      </w:pPr>
      <w:r>
        <w:rPr/>
        <w:t>一、未来管理软件发展分析</w:t>
      </w:r>
    </w:p>
    <w:p>
      <w:pPr>
        <w:pStyle w:val="37"/>
        <w:rPr/>
      </w:pPr>
      <w:r>
        <w:rPr/>
        <w:t>二、未来管理软件行业技术开发方向</w:t>
      </w:r>
    </w:p>
    <w:p>
      <w:pPr>
        <w:pStyle w:val="37"/>
        <w:rPr/>
      </w:pPr>
      <w:r>
        <w:rPr/>
        <w:t>三、总体行业十二五整体规划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市场前景分析</w:t>
      </w:r>
    </w:p>
    <w:p>
      <w:pPr>
        <w:pStyle w:val="37"/>
        <w:rPr/>
      </w:pPr>
      <w:r>
        <w:rPr/>
        <w:t>一、产品差异化是企业发展的方向</w:t>
      </w:r>
    </w:p>
    <w:p>
      <w:pPr>
        <w:pStyle w:val="37"/>
        <w:rPr/>
      </w:pPr>
      <w:r>
        <w:rPr/>
        <w:t>二、渠道重心下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分析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理软件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管理软件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未来发展预测分析</w:t>
      </w:r>
    </w:p>
    <w:p>
      <w:pPr>
        <w:pStyle w:val="37"/>
        <w:rPr/>
      </w:pPr>
      <w:r>
        <w:rPr/>
        <w:t>一、中国管理软件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管理软件行业发展规模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管理软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管理软件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管理软件市场规模保持较高速度的增长：</w:t>
      </w:r>
    </w:p>
    <w:p>
      <w:pPr>
        <w:pStyle w:val="Style30"/>
        <w:rPr/>
      </w:pPr>
      <w:r>
        <w:rPr/>
        <w:t>图表：中小企业管理软件市场份额与增长率超过大型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企业在管理软件方面的应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是管理软件市场的主流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与中国管理软件产品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行业</w:t>
      </w:r>
      <w:r>
        <w:rPr/>
        <w:t>IT</w:t>
      </w:r>
      <w:r>
        <w:rPr/>
        <w:t>投资不断增加，电信、金融、教育等行业的</w:t>
      </w:r>
      <w:r>
        <w:rPr/>
        <w:t>IT</w:t>
      </w:r>
      <w:r>
        <w:rPr/>
        <w:t>投资占较大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制造业投资规模中软件与服务增长迅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管理软件在各行业应用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管理软件区域市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管理软件行业品牌市场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管理软件行业品牌市场情况</w:t>
      </w:r>
    </w:p>
    <w:p>
      <w:pPr>
        <w:pStyle w:val="Style30"/>
        <w:rPr/>
      </w:pPr>
      <w:r>
        <w:rPr/>
        <w:t>图表：用户对管理软件产品与服务的满意度均有提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ERP</w:t>
      </w:r>
      <w:r>
        <w:rPr/>
        <w:t>软件行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ERP</w:t>
      </w:r>
      <w:r>
        <w:rPr/>
        <w:t>软件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ERP</w:t>
      </w:r>
      <w:r>
        <w:rPr/>
        <w:t>市场品牌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企业用户最希望采购的</w:t>
      </w:r>
      <w:r>
        <w:rPr/>
        <w:t>ERP</w:t>
      </w:r>
      <w:r>
        <w:rPr/>
        <w:t>软件的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中国</w:t>
      </w:r>
      <w:r>
        <w:rPr/>
        <w:t>ERP</w:t>
      </w:r>
      <w:r>
        <w:rPr/>
        <w:t>市场集中度逐渐提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在</w:t>
      </w:r>
      <w:r>
        <w:rPr/>
        <w:t>HR</w:t>
      </w:r>
      <w:r>
        <w:rPr/>
        <w:t>（人力资源）信息化方面的主要应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最希望购买的</w:t>
      </w:r>
      <w:r>
        <w:rPr/>
        <w:t>HR</w:t>
      </w:r>
      <w:r>
        <w:rPr/>
        <w:t>软件的品牌分布状况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CRM</w:t>
      </w:r>
      <w:r>
        <w:rPr/>
        <w:t>软件市场的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企业所应用</w:t>
      </w:r>
      <w:r>
        <w:rPr/>
        <w:t>CRM</w:t>
      </w:r>
      <w:r>
        <w:rPr/>
        <w:t>系统的软件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产品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管理软件行业收入规模稳步增长：</w:t>
      </w:r>
    </w:p>
    <w:p>
      <w:pPr>
        <w:pStyle w:val="Style30"/>
        <w:rPr/>
      </w:pPr>
      <w:r>
        <w:rPr/>
        <w:t>图表：客户行为周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市场品牌前十名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管理软件厂商展开全方位竞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软件企业销售收入普遍偏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用友软件在中国管理软件市场中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用友软件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用友软件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用友软件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创智信息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东软集团股份有限公司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23:00Z</dcterms:modified>
  <cp:revision>187</cp:revision>
  <dc:subject/>
  <dc:title/>
</cp:coreProperties>
</file>