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聚天冬氨酸市场供需全景调研及行业风投战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聚天冬氨酸（</w:t>
      </w:r>
      <w:r>
        <w:rPr/>
        <w:t>PASP</w:t>
      </w:r>
      <w:r>
        <w:rPr/>
        <w:t>）属于聚氨基酸中的一类。聚天冬氨酸因其结构主链上的肽键易受微生物、真菌等作用而断裂，最终降解产物是对环境无害的氨、二氧化碳和水。因此，聚天冬氨酸是生物降解性好的、环境友好型化学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聚天冬氨酸行业的市场走向和发展趋势。</w:t>
      </w:r>
    </w:p>
    <w:p>
      <w:pPr>
        <w:pStyle w:val="Style7"/>
        <w:ind w:firstLine="420"/>
        <w:rPr/>
      </w:pPr>
      <w:r>
        <w:rPr/>
        <w:t>本报告专业！权威！报告根据聚天冬氨酸行业的发展轨迹及多年的实践经验，对中国聚天冬氨酸行业的内外部环境、行业发展现状、产业链发展状况、市场供需、竞争格局、标杆企业、发展趋势、机会风险、发展策略与投资建议等进行了分析，并重点分析了我国聚天冬氨酸行业将面临的机遇与挑战，对聚天冬氨酸行业未来的发展趋势及前景作出审慎分析与预测。是聚天冬氨酸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聚天冬氨酸行业概述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天冬氨酸行业定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天冬氨酸产品种类与应用领域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天冬氨酸行业现状简述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天冬氨酸产业链结构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一、上游产业分析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37"/>
        <w:rPr/>
      </w:pPr>
      <w:r>
        <w:rPr/>
        <w:t>二、下游产业分析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天冬氨酸行业在国民经济中的地位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聚天冬氨酸行业发展现状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聚天冬氨酸行业发展综述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一、市场销售状况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二、行业企业格局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聚天冬氨酸行业发展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一、行业发展现状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二、主要国家的发展状况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美聚天冬氨酸行业发展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亚洲聚天冬氨酸行业发展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行业发展现状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主要国家的发展状况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聚天冬氨酸行业全球市场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聚天冬氨酸行业市场概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聚天冬氨酸行业市场概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聚天冬氨酸行业市场趋势预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天冬氨酸行业经济环境分析及预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一、世界经济发展趋势及影响预测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二、货币及汇率政策发展趋势及影响预测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居民消费水平发展趋势及影响预测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球产量走势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全球产量统计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全球产量发展趋势预测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聚天冬氨酸行业发展现状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天冬氨酸行业发展概况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天冬氨酸行业规模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行业人员规模状况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三、行业资产规模状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行业市场规模状况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区域市场规模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东北地区市场规模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华北地区市场规模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三、华东地区市场规模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四、华中地区市场规模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五、华南地区市场规模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六、西部地区市场规模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壁垒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市场壁垒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技术壁垒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三、政策壁垒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竞争情况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市场集中度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聚天冬氨酸行业存在的问题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技术问题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市场规模小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三、市场竞争性不强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四、市场小、乱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聚天冬氨酸行业市场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天冬氨酸市场需求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一、市场整体需求概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二、市场需求形势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三、市场需求趋势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天冬氨酸市场政策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天冬氨酸产能概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产能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能预测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聚天冬氨酸市场产量概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市场产量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产能配置与产能利用率调查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产量预测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聚天冬氨酸行业投资规模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投资规模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投资规模预测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聚天冬氨酸产业的生命周期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聚天冬氨酸产业供需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中国聚天冬氨酸行业盈利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聚天冬氨酸行业发展环境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宏观经济发展情况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2</w:t>
      </w:r>
      <w:r>
        <w:rPr/>
        <w:t>、工业经济运行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3</w:t>
      </w:r>
      <w:r>
        <w:rPr/>
        <w:t>、工业发展形势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</w:t>
      </w:r>
      <w:r>
        <w:rPr/>
        <w:t>年工业运行基本情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5</w:t>
      </w:r>
      <w:r>
        <w:rPr/>
        <w:t>、人民币升值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6</w:t>
      </w:r>
      <w:r>
        <w:rPr/>
        <w:t>、恩格尔系数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中国宏观经济景气指数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运行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四、居民消费价格分类指数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五、全国社会消费品零售总额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六、城乡居民收入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七、全社会固定资产投资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八、进出口总额及增长率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天冬氨酸行业发展政策环境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行业政策影响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二、相关行业标准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天冬氨酸行业发展社会环境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人口环境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教育环境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文化发展环境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城镇化建设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五、居民消费观念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六、生态环境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全球聚天冬氨酸行业技术发展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外主要生产工艺介绍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外生产技术研究最新进展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一、我国聚天冬氨酸技术发展现状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二、中外聚天冬氨酸技术差距及产生差距的主要原因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1</w:t>
      </w:r>
      <w:r>
        <w:rPr/>
        <w:t>、国外聚天冬氨酸技术发展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2</w:t>
      </w:r>
      <w:r>
        <w:rPr/>
        <w:t>、国内聚天冬氨酸技术发展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3</w:t>
      </w:r>
      <w:r>
        <w:rPr/>
        <w:t>、国内外聚天冬氨酸技术差距原因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三、我国聚天冬氨酸技术发展对策及建议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天冬氨酸产品应用发展趋势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一、聚天冬氨酸应用领域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二、生产工艺技术进展及当前发展趋势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聚天冬氨酸国内产品价格走势及影响因素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聚天冬氨酸产品价格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价格影响因素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聚天冬氨酸行业优势生产企业竞争力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邦迪化学制品股份有限公司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石家庄开发区德赛化工有限公司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三、企业技术实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四、企业产品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裕丰达精细化工有限公司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二、企业聚天门冬氨酸产品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三、企业市场地位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天冬氨酸行业发展趋势与前景展望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天冬氨酸行业发展前景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一、水处理领域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二、洗涤剂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三、化肥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四、印染助剂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天冬氨酸行业发展趋势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一、聚天冬氨酸产业发展趋势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二、聚天冬氨酸产品自身发展趋势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天冬氨酸市场盈利预测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去全球经济运行趋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世界经济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新兴市场资本流入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危机以来四大发达经济体央行的宽松货币政策举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全球聚天冬氨酸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聚天冬氨酸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聚天冬氨酸行业企业数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聚天冬氨酸行业从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聚天冬氨酸行业资产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东北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华北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华东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华中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华南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西部地区聚天冬氨酸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化工行业产业政策汇总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聚天冬氨酸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聚天冬氨酸产能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聚天冬氨酸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聚天冬氨酸产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聚天冬氨酸价格走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天冬氨酸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开发区德赛化工有限公司生产聚天冬氨酸技术指标（执行标准</w:t>
      </w:r>
      <w:r>
        <w:rPr/>
        <w:t>HG/T3822-200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开发区德赛化工有限公司研发成果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家庄开发区德赛化工有限公司产品及技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裕丰达精细化工有限公司理化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净现值计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内部收益率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财务现金流量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5T06:26:00Z</dcterms:modified>
  <cp:revision>185</cp:revision>
  <dc:subject/>
  <dc:title/>
</cp:coreProperties>
</file>