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彩棉产业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彩棉是采用杂交、基因传导等现代生物工程技术培育出的特殊类型棉花，这是一种在棉铃成熟吐絮时就具有颜色纤维的棉花。它的棉纤维在特定基因的作用下自然形成绿、棕等天然色彩，彩棉新品种、新颜色的开发借助转基因的方法实现。</w:t>
      </w:r>
    </w:p>
    <w:p>
      <w:pPr>
        <w:pStyle w:val="Style7"/>
        <w:ind w:firstLine="420"/>
        <w:rPr/>
      </w:pPr>
      <w:r>
        <w:rPr/>
        <w:t>中国彩棉的研究与开发虽起步较迟，但发展很快。目前中国已成为世界上最大的天然彩色棉生产国，彩棉产业已成为中国棉纺织行业最具有竞争力的新的增长点。我国天然彩色棉的种植面积及皮棉的产量日益增加。彩棉的种植主要分布在新疆、甘肃、湖南、安徽、四川、山西、浙江等宜棉产区。其中新疆天然彩色棉产量占国内彩棉总量的绝大部分，目前已成为中国乃至世界重要的天然彩色棉花生产加工与供应基地。</w:t>
      </w:r>
    </w:p>
    <w:p>
      <w:pPr>
        <w:pStyle w:val="Style7"/>
        <w:ind w:firstLine="420"/>
        <w:rPr/>
      </w:pPr>
      <w:r>
        <w:rPr/>
        <w:t>天然彩棉与普通棉花相比具有色泽自然柔和、古朴典雅、质地柔软等特点，而且洗涤后纤维色彩还能逐渐加深。用彩色棉花制成的纺织品不需化学染料染色，在加工生产过程中不会产生对土地、水源的污染。在纺织品中不含甲醛、偶氮染料等有害物质，并具有防静电、止骚痒的功能，是名副其实的“绿色产品”，被誉为“生态服装”、“植物羊绒”，是适应世界各国人民保护生存环境、实现可持续发展要求的新型纺织原料，顺应了人们追求纯天然时尚、环保与健康的时代潮流。</w:t>
      </w:r>
    </w:p>
    <w:p>
      <w:pPr>
        <w:pStyle w:val="Style7"/>
        <w:ind w:firstLine="420"/>
        <w:rPr/>
      </w:pPr>
      <w:r>
        <w:rPr/>
        <w:t>由于彩棉在生产过程中无须染色，除去了化学用剂的污染过程，因而成为具有环保功能的新产品，尤其适用于内衣。彩棉内衣，以其“绿色天然、环保健康”的特色，赢得了广大消费者的喜爱，优势突出。彩棉内衣由于有着“环保健康”的特性，经过几年的发展，彩棉内衣已经在中国内衣市场表现出了巨大的市场生命力，出现了“顶呱呱”、“朵彩”、“顺时针”等知名品牌。</w:t>
      </w:r>
    </w:p>
    <w:p>
      <w:pPr>
        <w:pStyle w:val="Style7"/>
        <w:ind w:firstLine="420"/>
        <w:rPr/>
      </w:pPr>
      <w:r>
        <w:rPr/>
        <w:t>天然彩棉业增长的潜力很大，中小品牌众多，相互间的竞争主要表现在产品竞争、渠道竞争、价格竞争的层面。彩棉市场应制定行业标准，逐步走向规范化，必须以市场需求为前提、品牌为导向，使彩棉产品真正成为人们心目中信赖的绿色纺织品。预计未来</w:t>
      </w:r>
      <w:r>
        <w:rPr/>
        <w:t>30</w:t>
      </w:r>
      <w:r>
        <w:rPr/>
        <w:t>年内，全球棉花总产量中将有</w:t>
      </w:r>
      <w:r>
        <w:rPr/>
        <w:t>30%-40%</w:t>
      </w:r>
      <w:r>
        <w:rPr/>
        <w:t>的产量被彩色棉所代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彩棉产业投资分析及发展前景预测报告》共六章。首先介绍了彩棉的概念、特点、相关技术工艺等，接着分析了国际国内棉花行业和彩棉行业的现状，然后具体介绍了彩棉内衣市场的运行情况。随后，报告对彩棉产业做了区域发展分析，最后分析了国内重点彩棉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棉花协会以及国内外重点刊物等渠道，数据权威、详实、丰富，同时通过专业的分析预测模型，对行业核心发展指标进行科学地预测。您或贵单位若想对彩棉产业有个系统深入的了解、或者想投资彩棉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棉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彩棉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彩棉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彩棉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彩棉技术指标及性能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彩棉相关技术工艺简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彩棉面料的绿色加工工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棉纺纱工艺流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彩棉竹纤维混纺纱生产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棉花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国际棉花产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棉花产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棉花产业的发展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棉花市场价格的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际棉花产量简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主要产棉国棉花补贴政策解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棉花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棉花产业的发展历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棉花产业的发展现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棉花主产区生产布局的简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棉花进口因种植面积减少而受影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棉花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我国棉花产业的运行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我国棉花产业运行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我国棉花产业发展现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5</w:t>
      </w:r>
      <w:r>
        <w:rPr/>
        <w:t>年中国棉花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棉花产业发展面临的难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棉花产业存在竞争力不足的弊病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棉花技术推广形势不乐观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棉花生产技术发展面临的制约因素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2-2015</w:t>
      </w:r>
      <w:r>
        <w:rPr/>
        <w:t>年中国棉花产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促进我国棉花产业发展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棉花生产技术推广思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棉花产业发展的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彩棉行业发展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彩棉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彩棉带给中国纺织业的深远影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彩棉产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彩棉研发及生产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彩棉行业实现全方位标准化管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彩棉行业发展中的问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彩棉产业发展面临的挑战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彩棉技术开发待解决的问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彩棉在服装产品应用中的障碍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彩棉产业发展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彩棉种植应注意的事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彩棉产业技术提升的对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家应积极鼓励扩大彩棉种植规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彩棉产业的发展出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彩棉产业优化发展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彩棉行业前景探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三胜咨询对</w:t>
      </w:r>
      <w:r>
        <w:rPr/>
        <w:t>2015-2020</w:t>
      </w:r>
      <w:r>
        <w:rPr/>
        <w:t>年我国彩棉行业预测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未来彩棉行业仍将持续发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彩棉家纺市场发展空间广阔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未来几年改色彩棉、有机棉、木棉将成三足鼎立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彩棉内衣市场发展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彩棉内衣市场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彩棉内衣成内衣市场新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彩棉内衣市场的发展变化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美国花雨伞登陆中国冲击彩棉内衣市场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木棉彩棉内衣市场竞争又起风波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不同地区彩棉内衣市场发展情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浙江彩棉内衣销往东南亚市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郑州彩棉内衣市场掀起价格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长沙彩棉内衣市场概念纷杂质量参差不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彩棉内衣发展中的问题及策略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伪劣彩棉内衣充斥市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彩棉内衣市场存在着概念混淆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彩棉内衣企业成为领导品牌的市场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地区彩棉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新疆彩棉产业发展形成的优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新疆彩棉种植面积位列世界首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新疆棉花科技发展取得新的进展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新疆为保障彩棉健康发展制定产业标准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甘肃敦煌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甘肃敦煌彩棉占我国绝大部分市场份额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敦煌彩棉产业成当地经济增长亮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甘肃敦煌市加大彩棉产业的发展力度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敦煌彩棉协会力促彩棉产业发展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甘肃敦煌彩棉业发展需解决的问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山东滨州发展彩棉业的优势及推广手法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河北丰南成国内重要的抗虫害彩棉产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河北太谷彩棉生产成为经济发展新增长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重点彩棉企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新疆中国彩棉（集团）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彩棉集团打入非洲棉花市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新疆彩棉集团带动中国彩棉业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新疆中国彩棉集团发展彩棉业的成绩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新疆彩棉集团开发彩棉与天然纤维混纺产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顶呱呱彩棉服饰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顶呱呱市场开拓回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顶呱呱彩棉发展得到升级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顶呱呱彩棉内衣拓展新的市场空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上海朵彩棉服饰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朵彩塑造高端健康品牌形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朵彩产品集中优势高度专业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朵彩的体验式营销策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浙江顺时针服饰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顺时针各区域市场发展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顺时针彩棉内衣营销的五大攻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河南雪阳集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雪阳集团整合彩棉资源完善产业链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国际化的营销策略和管理缔造雪阳大发展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山市阿诺帕玛服饰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阿诺帕玛选准彩棉市场切入时机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阿诺帕玛的价值创新战略综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阿诺帕玛公司的竞争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彩棉与本白棉性能的对比</w:t>
      </w:r>
    </w:p>
    <w:p>
      <w:pPr>
        <w:pStyle w:val="Style30"/>
        <w:rPr/>
      </w:pPr>
      <w:r>
        <w:rPr/>
        <w:t>图表：清花工序的各部位打手速度</w:t>
      </w:r>
    </w:p>
    <w:p>
      <w:pPr>
        <w:pStyle w:val="Style30"/>
        <w:rPr/>
      </w:pPr>
      <w:r>
        <w:rPr/>
        <w:t>图表：</w:t>
      </w:r>
      <w:r>
        <w:rPr/>
        <w:t>FA326</w:t>
      </w:r>
      <w:r>
        <w:rPr/>
        <w:t>型并条机工艺配置对比</w:t>
      </w:r>
    </w:p>
    <w:p>
      <w:pPr>
        <w:pStyle w:val="Style30"/>
        <w:rPr/>
      </w:pPr>
      <w:r>
        <w:rPr/>
        <w:t>图表：两种方案的工艺参数</w:t>
      </w:r>
    </w:p>
    <w:p>
      <w:pPr>
        <w:pStyle w:val="Style30"/>
        <w:rPr/>
      </w:pPr>
      <w:r>
        <w:rPr/>
        <w:t>图表：调整前后的工艺参数与细纱质量指标</w:t>
      </w:r>
    </w:p>
    <w:p>
      <w:pPr>
        <w:pStyle w:val="Style30"/>
        <w:rPr/>
      </w:pPr>
      <w:r>
        <w:rPr/>
        <w:t>图表：竹纤维彩棉混纺原料的主要物理指标</w:t>
      </w:r>
    </w:p>
    <w:p>
      <w:pPr>
        <w:pStyle w:val="Style30"/>
        <w:rPr/>
      </w:pPr>
      <w:r>
        <w:rPr/>
        <w:t>图表：国际市场棉花价格变化曲线图</w:t>
      </w:r>
    </w:p>
    <w:p>
      <w:pPr>
        <w:pStyle w:val="Style30"/>
        <w:rPr/>
      </w:pPr>
      <w:r>
        <w:rPr/>
        <w:t>图表：国际市场棉花价格走势曲线图</w:t>
      </w:r>
    </w:p>
    <w:p>
      <w:pPr>
        <w:pStyle w:val="Style30"/>
        <w:rPr/>
      </w:pPr>
      <w:r>
        <w:rPr/>
        <w:t>图表：中国主产省棉花种植面积变化</w:t>
      </w:r>
      <w:r>
        <w:rPr/>
        <w:t>1</w:t>
      </w:r>
    </w:p>
    <w:p>
      <w:pPr>
        <w:pStyle w:val="Style30"/>
        <w:rPr/>
      </w:pPr>
      <w:r>
        <w:rPr/>
        <w:t>图表：中国主产省棉花种植面积变化</w:t>
      </w:r>
      <w:r>
        <w:rPr/>
        <w:t>2</w:t>
      </w:r>
    </w:p>
    <w:p>
      <w:pPr>
        <w:pStyle w:val="Style30"/>
        <w:rPr/>
      </w:pPr>
      <w:r>
        <w:rPr/>
        <w:t>图表：我国各月棉花进口数量</w:t>
      </w:r>
    </w:p>
    <w:p>
      <w:pPr>
        <w:pStyle w:val="Style30"/>
        <w:rPr/>
      </w:pPr>
      <w:r>
        <w:rPr/>
        <w:t>图表：我国进口的美棉数量</w:t>
      </w:r>
    </w:p>
    <w:p>
      <w:pPr>
        <w:pStyle w:val="Style30"/>
        <w:rPr/>
      </w:pPr>
      <w:r>
        <w:rPr/>
        <w:t>图表：原棉进口情况</w:t>
      </w:r>
    </w:p>
    <w:p>
      <w:pPr>
        <w:pStyle w:val="Style30"/>
        <w:rPr/>
      </w:pPr>
      <w:r>
        <w:rPr/>
        <w:t>图表：主要进口棉花所占比例图</w:t>
      </w:r>
    </w:p>
    <w:p>
      <w:pPr>
        <w:pStyle w:val="Style30"/>
        <w:rPr/>
      </w:pPr>
      <w:r>
        <w:rPr/>
        <w:t>图表：原棉出口情况</w:t>
      </w:r>
    </w:p>
    <w:p>
      <w:pPr>
        <w:pStyle w:val="Style30"/>
        <w:rPr/>
      </w:pPr>
      <w:r>
        <w:rPr/>
        <w:t>图表：我国进口棉花月度量价走势图</w:t>
      </w:r>
    </w:p>
    <w:p>
      <w:pPr>
        <w:pStyle w:val="Style30"/>
        <w:rPr/>
      </w:pPr>
      <w:r>
        <w:rPr/>
        <w:t>图表：新疆天然彩色棉产业标准体系组成表</w:t>
      </w:r>
    </w:p>
    <w:p>
      <w:pPr>
        <w:pStyle w:val="Style30"/>
        <w:rPr/>
      </w:pPr>
      <w:r>
        <w:rPr/>
        <w:t>图表：新疆天然彩色棉产业标准体系框架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9T07:03:00Z</dcterms:modified>
  <cp:revision>12</cp:revision>
  <dc:subject/>
  <dc:title/>
</cp:coreProperties>
</file>