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险中介业发展现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中介是指介于保险经营机构之间或保险经营机构与技保人之间，专门从事保险业务咨询与招揽、风险管理与安排、价值衡量与评估、损失鉴定与理算等中介服务活动，并从中依法获取佣金或手续费的单位或个人。</w:t>
      </w:r>
    </w:p>
    <w:p>
      <w:pPr>
        <w:pStyle w:val="Style7"/>
        <w:ind w:firstLine="420"/>
        <w:rPr/>
      </w:pPr>
      <w:r>
        <w:rPr/>
        <w:t>近年来，我国保险中介市场一直保持强劲增长的态势，保险中介机构在服务“三农”、奥运会以及众多国家重点基础设施建设中都发挥了积极作用，保险中介市场体系初步建立，对保险业发展的作用逐步显现，服务经济社会的能力有所增强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全国共有保险专业中介机构</w:t>
      </w:r>
      <w:r>
        <w:rPr/>
        <w:t>2532</w:t>
      </w:r>
      <w:r>
        <w:rPr/>
        <w:t>家，同比减少</w:t>
      </w:r>
      <w:r>
        <w:rPr/>
        <w:t>22</w:t>
      </w:r>
      <w:r>
        <w:rPr/>
        <w:t>家。全国保险专业中介机构注册资本</w:t>
      </w:r>
      <w:r>
        <w:rPr/>
        <w:t>160.75</w:t>
      </w:r>
      <w:r>
        <w:rPr/>
        <w:t>亿元，同比增长</w:t>
      </w:r>
      <w:r>
        <w:rPr/>
        <w:t>45.19%</w:t>
      </w:r>
      <w:r>
        <w:rPr/>
        <w:t>；总资产</w:t>
      </w:r>
      <w:r>
        <w:rPr/>
        <w:t>230.49</w:t>
      </w:r>
      <w:r>
        <w:rPr/>
        <w:t>亿元，同比增长</w:t>
      </w:r>
      <w:r>
        <w:rPr/>
        <w:t>34.84%</w:t>
      </w:r>
      <w:r>
        <w:rPr/>
        <w:t>。</w:t>
      </w:r>
      <w:r>
        <w:rPr/>
        <w:t>2012</w:t>
      </w:r>
      <w:r>
        <w:rPr/>
        <w:t>年，全国保险公司通过保险专业中介机构实现保费收入</w:t>
      </w:r>
      <w:r>
        <w:rPr/>
        <w:t>1007.72</w:t>
      </w:r>
      <w:r>
        <w:rPr/>
        <w:t>亿元。全国保险专业中介机构实现业务收入</w:t>
      </w:r>
      <w:r>
        <w:rPr/>
        <w:t>181.45</w:t>
      </w:r>
      <w:r>
        <w:rPr/>
        <w:t>亿元，同比增长</w:t>
      </w:r>
      <w:r>
        <w:rPr/>
        <w:t>20.44%</w:t>
      </w:r>
      <w:r>
        <w:rPr/>
        <w:t>。</w:t>
      </w:r>
      <w:r>
        <w:rPr/>
        <w:t>2012</w:t>
      </w:r>
      <w:r>
        <w:rPr/>
        <w:t>年度、</w:t>
      </w:r>
      <w:r>
        <w:rPr/>
        <w:t>2013</w:t>
      </w:r>
      <w:r>
        <w:rPr/>
        <w:t>年度，我国通过保险中介实现的保费收入分别为</w:t>
      </w:r>
      <w:r>
        <w:rPr/>
        <w:t>12,757.74</w:t>
      </w:r>
      <w:r>
        <w:rPr/>
        <w:t>亿元和</w:t>
      </w:r>
      <w:r>
        <w:rPr/>
        <w:t>13,836.83</w:t>
      </w:r>
      <w:r>
        <w:rPr/>
        <w:t>亿元，同比增长</w:t>
      </w:r>
      <w:r>
        <w:rPr/>
        <w:t>8.46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中国保监会颁布《关于修改〈保险经纪机构监管规定〉的决定》、《关于修改〈保险专业代理机构监管规定〉的决定》和《关于进一步明确保险专业中介机构市场准入有关问题的通知》，根据两个《决定》的要求，设立保险专业代理公司、保险经纪公司其注册资本金的最低限额为人民币</w:t>
      </w:r>
      <w:r>
        <w:rPr/>
        <w:t>5000</w:t>
      </w:r>
      <w:r>
        <w:rPr/>
        <w:t>万元（保监会另有规定的除外）。</w:t>
      </w:r>
      <w:r>
        <w:rPr/>
        <w:t>2014</w:t>
      </w:r>
      <w:r>
        <w:rPr/>
        <w:t>年是保险中介监管任务实施的一年，保监会加大了市场监管力度，为后续发展提供良好的发展环境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正式发布了《关于加快发展现代保险服务业的若干意见》也专门对保险中介行业提出了要求。</w:t>
      </w:r>
    </w:p>
    <w:p>
      <w:pPr>
        <w:pStyle w:val="Style7"/>
        <w:ind w:firstLine="420"/>
        <w:rPr/>
      </w:pPr>
      <w:r>
        <w:rPr/>
        <w:t>我国保险中介市场目前仍处于发展的起步阶段，与保险业发展和经济社会需要还有很大差距。保险中介机构在为社会提供更完善的保险保障服务方面潜力巨大，在服务“三农”、促进保险业创新发展、提升保险业服务水平方面都能够发挥重要作用，所以未来中国保险中介有非常大的发展空间，不管是哪一个领域，中国保险中介的前途都是无量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险中介业发展现状及前景预测报告》共七章。首先介绍了保险中介的相关概念等，接着分析了我国保险中介的发展环境及保险中介市场的发展现状，然后具体介绍了保险代理市场、保险经纪市场、保险公估市场的发展。随后，报告对保险中介业做了政策法规分析及投资分析，最后对保险中介行业的未来前景及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中介产业有个系统深入的了解、或者想投资保险中介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险中介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险中介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险中介的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险中介人的主体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险中介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险中介是保险市场精细分工的结果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中介的地位和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险中介是保险产业链的重要环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险中介在保险市场中的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险中介的专业技术服务功能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保险代理人、保险经纪人和保险公估人的区别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代表的利益不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法律责任不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职能任务不同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手续费支付方式不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中介市场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经济环境对中国的影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宏观经济运行特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未来中国经济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保险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收入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资产规模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经营收益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发展焦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保险营销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保险业营销渠道体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保险行业典型营销渠道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保险业营销模式趋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保险中介市场发展应具备的市场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职能和定位的转换是中介发展的前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品牌共建、长远规划是中介发展的基础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建立强大后援平台是中介发展的保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深入基层、深入社区是中介发展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中介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险中介行业的发展综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对保险市场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进入精细化管理时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保险中介行业运营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保费收入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保险专业中介渠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保险兼业代理市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保险营销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保险专业中介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介机构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资本规模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保费收入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销售的产品结构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险专业代理竞争主体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全国性的保险中介服务集团公司和保险专业代理公司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区域性的优秀保险专业代理机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区域性的保险专业代理机构中竞争力较弱的小型代理机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农业保险中介市场的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农业保险中介业的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农业保险中介业存在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农业保险中介业发展的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保险中介业主要地区的发展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四川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保险中介发展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市场发展的不平衡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制约行业发展因素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保险中介发展的对策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提升盈利能力的措施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应扶持专业中介子产业发展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构建更加多样化的专业分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进入“平台整合模式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保险中介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保险代理市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保险代理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保险代理业务发展的必要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保险代理行业的转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保险代理业新进入者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保险代理公司会员模式探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保险代理业务发展中的七大问题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中国保险代理公司的发展之路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保险代理市场存在的纠纷及应对策略</w:t>
      </w:r>
    </w:p>
    <w:p>
      <w:pPr>
        <w:pStyle w:val="Style30"/>
        <w:rPr/>
      </w:pPr>
      <w:r>
        <w:rPr/>
        <w:t>　　　　</w:t>
      </w:r>
      <w:r>
        <w:rPr/>
        <w:t>4.1.9</w:t>
      </w:r>
      <w:r>
        <w:rPr/>
        <w:t>　日本保险代理人制度的启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保险经纪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保险经纪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保险经纪公司发展历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保险经纪行业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保险经纪市场发展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保险经纪公司涉足农业保险解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我国保险经纪佣金制度发展探究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保险经纪公司发展面临的问题及对策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保险经纪行业的发展方向和趋势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保险公估市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保险公估介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保险公估行业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保险公估市场集中度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保险公估市场制度建设的必要性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保险公估行业面临的挑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保险公估行业发展机遇分析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我国保险公估行业发展存在的问题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推动发展我国保险公估行业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保险中介行业的政策法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政策法规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保险中介政策市场化走向是主旋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</w:t>
      </w:r>
      <w:r>
        <w:rPr/>
        <w:t>年保监会规范保险中介互联网保险业务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</w:t>
      </w:r>
      <w:r>
        <w:rPr/>
        <w:t>年保监会进一步完善保险中介市场准入机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我国强化保险中介服务规范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3</w:t>
      </w:r>
      <w:r>
        <w:rPr/>
        <w:t>年我国鼓励保险经纪的发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4</w:t>
      </w:r>
      <w:r>
        <w:rPr/>
        <w:t>年我国出台商行保险代理新规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</w:t>
      </w:r>
      <w:r>
        <w:rPr/>
        <w:t>2014</w:t>
      </w:r>
      <w:r>
        <w:rPr/>
        <w:t>年新国十条对保险中介的影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保险中介市场的监管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</w:t>
      </w:r>
      <w:r>
        <w:rPr/>
        <w:t>年我国保险中介市场监管成效显著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我国保险中介市场监管成效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我国加大保险中介市场监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保险中介市场监管动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保险中介市场监管模式剖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保险中介市场监管面临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保险中介市场存在四大违法违规行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保险中介市场的监管建议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保险监管机构需要注意的事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保险中介监管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保险中介行业的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背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保险中介市场转入理性投资阶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保监会鼓励各类资本投资保险中介机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府支持保险专业中介机构上市融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经济结构调整下保险中介业的机遇及挑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资保险中介机构受到国内外投资者关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大型保险中介企业积极加速上市步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保险中介企业“新三板”融资新动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保险中介企业积极融资破解生存困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保险中介行业投资潜力巨大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投资保险中介行业面临的风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险中介领域风险的表现形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保险中介机构经营存在风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保险中介行业盈利较难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风险投资对于中国保险中介业的影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风险投资看好中国保险中介市场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风险资本在中国保险中介市场的投资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风险资本投资泛华保险服务集团的模式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投资进入保险中介业的障碍、作用与挑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风险投资进入保险中介业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保险中介行业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保险中介未来发展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保险中介行业发展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保险中介机构服务社会潜力巨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保险中介发展前途无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保险中介发展的远景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“十三五”中国保险中介行业发展形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5-2020</w:t>
      </w:r>
      <w:r>
        <w:rPr/>
        <w:t>年中国保险中介市场规模预测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整体市场保费收入预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整体市场业务收入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代渠道保费收入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专业中介机构规模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中国保险中介行业的发展方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规范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职业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际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保险法（</w:t>
      </w:r>
      <w:r>
        <w:rPr/>
        <w:t>2009</w:t>
      </w:r>
      <w:r>
        <w:rPr/>
        <w:t>修订）</w:t>
      </w:r>
    </w:p>
    <w:p>
      <w:pPr>
        <w:pStyle w:val="Style30"/>
        <w:rPr/>
      </w:pPr>
      <w:r>
        <w:rPr/>
        <w:t>附录二：保险专业中介机构分类监管暂行办法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附录三：保险专业代理机构监管规定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附录四：保险经纪机构监管规定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附录五：保险公估机构监管规定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附录六：保险公司中介业务违法行为处罚办法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附录七：保险营销员管理规定</w:t>
      </w:r>
    </w:p>
    <w:p>
      <w:pPr>
        <w:pStyle w:val="Style30"/>
        <w:rPr/>
      </w:pPr>
      <w:r>
        <w:rPr/>
        <w:t>附录八：保险营销员诚信记录管理办法</w:t>
      </w:r>
    </w:p>
    <w:p>
      <w:pPr>
        <w:pStyle w:val="Style30"/>
        <w:rPr/>
      </w:pPr>
      <w:r>
        <w:rPr/>
        <w:t>附录九：保险中介从业人员继续教育暂行办法</w:t>
      </w:r>
    </w:p>
    <w:p>
      <w:pPr>
        <w:pStyle w:val="Style30"/>
        <w:rPr/>
      </w:pPr>
      <w:r>
        <w:rPr/>
        <w:t>附录十：保险兼业代理管理暂行办法</w:t>
      </w:r>
    </w:p>
    <w:p>
      <w:pPr>
        <w:pStyle w:val="Style30"/>
        <w:rPr/>
      </w:pPr>
      <w:r>
        <w:rPr/>
        <w:t>附录十一：中国保险业发展“十三五”规划纲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保险中介的具体分类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1-2013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1-2013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我国经济主要指标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5-2014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4</w:t>
      </w:r>
      <w:r>
        <w:rPr/>
        <w:t>年中国规模以上工业增加值增速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4</w:t>
      </w:r>
      <w:r>
        <w:rPr/>
        <w:t>年固定资产投资（不含农户）名义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4</w:t>
      </w:r>
      <w:r>
        <w:rPr/>
        <w:t>年房地产开发投资者名义增速（累计同比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4</w:t>
      </w:r>
      <w:r>
        <w:rPr/>
        <w:t>年我国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6-2014</w:t>
      </w:r>
      <w:r>
        <w:rPr/>
        <w:t>年我国总人口和自然增长率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0-2014</w:t>
      </w:r>
      <w:r>
        <w:rPr/>
        <w:t>年保险资金运用规模增长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-2015</w:t>
      </w:r>
      <w:r>
        <w:rPr/>
        <w:t>年我国保险资金运用配置比例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0-2014</w:t>
      </w:r>
      <w:r>
        <w:rPr/>
        <w:t>年我国保险资金运用收益率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保险营销体系框架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年度我国保险中介实现的保费收入按照中介类别分类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度按照保险中介机构分类实现的财产险保费收入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度按照保险中介机构分类实现的寿险保费收入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4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4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产险公司中介业务险种构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4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中介渠道寿险保费收入增长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0-2014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4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4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4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4</w:t>
      </w:r>
      <w:r>
        <w:rPr/>
        <w:t>年全国保险专业中介机构数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4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全国保险专业中介机构经营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全国保险专业中介机构实现保费收入情况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全国保险专业中介代理销售险种结构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全国保险专业代理机构代理销售险种结构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陕西省保险专业中介机构主营业务收入涨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陕西省保险专业代理机构保费收入和佣金收入涨势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陕西省保险经纪机构保费收入和佣金收入涨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陕西省保险公估机构业务收入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陕西省保险专业代理公司营业收入市场占比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陕西省保险专业经纪公司营业收入市场占比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陕西省保险公估公司营业收入市场占比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四川保险专业中介机构数量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四川省代理保费规模前二十位的公司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四川省保险经纪机构业务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四川省保险公估机构业务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保险经纪服务内容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全国保险经纪保费收入结构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保险行业新国十条政策图解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泛华保险服务集团的发展历程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泛华保险服务集团创业计划流程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泛华保险服务集团基于统一平台的销售模式的优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泛华保险服务集团的销售渠道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基于主体分工的保险产业链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三胜咨询对</w:t>
      </w:r>
      <w:r>
        <w:rPr/>
        <w:t>2015-2020</w:t>
      </w:r>
      <w:r>
        <w:rPr/>
        <w:t>年全国保险公司通过保险中介实现保费收入预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三胜咨询对</w:t>
      </w:r>
      <w:r>
        <w:rPr/>
        <w:t>2015-2020</w:t>
      </w:r>
      <w:r>
        <w:rPr/>
        <w:t>年全国保险中介业务收入预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三胜咨询对</w:t>
      </w:r>
      <w:r>
        <w:rPr/>
        <w:t>2015-2020</w:t>
      </w:r>
      <w:r>
        <w:rPr/>
        <w:t>年全国经代渠道实现保费收入预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三胜咨询对</w:t>
      </w:r>
      <w:r>
        <w:rPr/>
        <w:t>2015-2020</w:t>
      </w:r>
      <w:r>
        <w:rPr/>
        <w:t>年全国保险专业中介机构业务收入预测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保险专业中介机构在业务经营过程中的合规指标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保险专业中介机构行政许可事项合规指标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保险专业中介机构保证金与职业责任保险合规指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保险专业中介机构报告与报表提交合规指标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保险专业中介机构高管与从业人员合规指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保险专业中介机构其它合规指标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保险专业中介机构资产状况指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保险专业中介机构分支机构状况指标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保险专业中介机构业务异动指标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保险专业中介机构高管状况指标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保险专业中介机构从业人员状况指标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保险专业中介机构自律状况指标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保险专业中介机构舆情与投诉状况指标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保险专业中介机构外部审计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52:00Z</dcterms:modified>
  <cp:revision>13</cp:revision>
  <dc:subject/>
  <dc:title/>
</cp:coreProperties>
</file>