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非处方药</w:t>
      </w:r>
      <w:r>
        <w:rPr>
          <w:rFonts w:eastAsia="黑体;SimHei"/>
          <w:sz w:val="24"/>
        </w:rPr>
        <w:t>(OTC)</w:t>
      </w:r>
      <w:r>
        <w:rPr>
          <w:rFonts w:eastAsia="黑体;SimHei"/>
          <w:sz w:val="24"/>
        </w:rPr>
        <w:t>市场运营态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非处方药（通称</w:t>
      </w:r>
      <w:r>
        <w:rPr/>
        <w:t>OTC</w:t>
      </w:r>
      <w:r>
        <w:rPr/>
        <w:t>药）是指那些不需要医生处方，消费者可直接在药房或药店中购取的药物。非处方药是由处方药转变而来，是经过长期应用、确认有疗效、质量稳定、非医疗专业人员也能安全使用的药物。</w:t>
      </w:r>
    </w:p>
    <w:p>
      <w:pPr>
        <w:pStyle w:val="Style7"/>
        <w:ind w:firstLine="420"/>
        <w:rPr/>
      </w:pPr>
      <w:r>
        <w:rPr/>
        <w:t>近年来，我国民众“大病上医院，小病去药店”的意识不断提高，自我保健与自我药疗已经成为医疗保健消费领域的一道崭新风景线。由此，也带动了非处方药市场的发展。</w:t>
      </w:r>
    </w:p>
    <w:p>
      <w:pPr>
        <w:pStyle w:val="Style7"/>
        <w:ind w:firstLine="420"/>
        <w:rPr/>
      </w:pPr>
      <w:r>
        <w:rPr/>
        <w:t>中国</w:t>
      </w:r>
      <w:r>
        <w:rPr/>
        <w:t>OTC</w:t>
      </w:r>
      <w:r>
        <w:rPr/>
        <w:t>市场自</w:t>
      </w:r>
      <w:r>
        <w:rPr/>
        <w:t>2000</w:t>
      </w:r>
      <w:r>
        <w:rPr/>
        <w:t>年推行处方药和非处方药分类管理以来，呈现快速增长态势，增速高于全球市场，已成为全球增长最快的地区之一。</w:t>
      </w:r>
      <w:r>
        <w:rPr/>
        <w:t>2013</w:t>
      </w:r>
      <w:r>
        <w:rPr/>
        <w:t>年我国</w:t>
      </w:r>
      <w:r>
        <w:rPr/>
        <w:t>OTC</w:t>
      </w:r>
      <w:r>
        <w:rPr/>
        <w:t>零售市场规模约在</w:t>
      </w:r>
      <w:r>
        <w:rPr/>
        <w:t>2000</w:t>
      </w:r>
      <w:r>
        <w:rPr/>
        <w:t>亿元左右，如果算上大健康品类（非药品），则零售规模更大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滇虹药业正式加入拜耳集团，该收购将推动拜耳集团在中国非处方药市场达到领先地位，非处方药市场将进一步加速整合。</w:t>
      </w:r>
    </w:p>
    <w:p>
      <w:pPr>
        <w:pStyle w:val="Style7"/>
        <w:ind w:firstLine="420"/>
        <w:rPr/>
      </w:pPr>
      <w:r>
        <w:rPr/>
        <w:t>自我药疗是</w:t>
      </w:r>
      <w:r>
        <w:rPr/>
        <w:t>OTC</w:t>
      </w:r>
      <w:r>
        <w:rPr/>
        <w:t>主要的命脉，是中国</w:t>
      </w:r>
      <w:r>
        <w:rPr/>
        <w:t>OTC</w:t>
      </w:r>
      <w:r>
        <w:rPr/>
        <w:t>发展中非常重要的机会，中国正好处在初期的发展阶段，中国每个人吃</w:t>
      </w:r>
      <w:r>
        <w:rPr/>
        <w:t>OTC</w:t>
      </w:r>
      <w:r>
        <w:rPr/>
        <w:t>药的比例跟国际相比，远远低于国际性的水平，自我用药的水平还偏低，整个行业还有很好的发展空间和潜力。此外，随着新医改的不断深入，</w:t>
      </w:r>
      <w:r>
        <w:rPr/>
        <w:t>OTC</w:t>
      </w:r>
      <w:r>
        <w:rPr/>
        <w:t>市场也将得以壮大。预计未来几年，中国将可能成为世界最大的</w:t>
      </w:r>
      <w:r>
        <w:rPr/>
        <w:t>OTC</w:t>
      </w:r>
      <w:r>
        <w:rPr/>
        <w:t>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非处方药</w:t>
      </w:r>
      <w:r>
        <w:rPr/>
        <w:t>(OTC)</w:t>
      </w:r>
      <w:r>
        <w:rPr/>
        <w:t>市场运营态势及前景预测报告》共十章。首先介绍了</w:t>
      </w:r>
      <w:r>
        <w:rPr/>
        <w:t>OTC</w:t>
      </w:r>
      <w:r>
        <w:rPr/>
        <w:t>的定义、特点、与处方药的区别等，接着分析了国内医药行业和非处方药市场的现状。然后具体介绍了感冒用药、维生素、胃肠道用药、皮肤用药、五官用药、解热镇痛药、钙制剂、心脑血管药、妇科用药、清热解毒药、抗过敏药市场的发展。随后，报告做了</w:t>
      </w:r>
      <w:r>
        <w:rPr/>
        <w:t>OTC</w:t>
      </w:r>
      <w:r>
        <w:rPr/>
        <w:t>市场营销分析、医药零售行业分析，接着分析了</w:t>
      </w:r>
      <w:r>
        <w:rPr/>
        <w:t>OTC</w:t>
      </w:r>
      <w:r>
        <w:rPr/>
        <w:t>重点企业经营状况，最后分析了</w:t>
      </w:r>
      <w:r>
        <w:rPr/>
        <w:t>OTC</w:t>
      </w:r>
      <w:r>
        <w:rPr/>
        <w:t>市场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非处方药物协会以及国内外重点刊物等渠道，数据权威、详实、丰富，同时通过专业的分析预测模型，对行业核心发展指标进行科学地预测。您或贵单位若想对</w:t>
      </w:r>
      <w:r>
        <w:rPr/>
        <w:t>OTC</w:t>
      </w:r>
      <w:r>
        <w:rPr/>
        <w:t>市场有个系统深入的了解、或者想投资非处方药品生产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非处方药（</w:t>
      </w:r>
      <w:r>
        <w:rPr/>
        <w:t>OTC</w:t>
      </w:r>
      <w:r>
        <w:rPr/>
        <w:t>）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TC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OTC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OTC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OTC</w:t>
      </w:r>
      <w:r>
        <w:rPr/>
        <w:t>类药品主要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非处方药和处方药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TC</w:t>
      </w:r>
      <w:r>
        <w:rPr/>
        <w:t>药发展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OTC</w:t>
      </w:r>
      <w:r>
        <w:rPr/>
        <w:t>类药品发展概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国家审批</w:t>
      </w:r>
      <w:r>
        <w:rPr/>
        <w:t>OTC</w:t>
      </w:r>
      <w:r>
        <w:rPr/>
        <w:t>药品的主要原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非处方药的市场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非处方药市场的培育形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医药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药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医药产业发展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医药产业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医药产业国际化发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医药行业整合步伐加快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医药行业竞争力及可持续发展策略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医药行业的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我国医药行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我国医药行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中国医药产业进出口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我国医药行业运行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5</w:t>
      </w:r>
      <w:r>
        <w:rPr/>
        <w:t>年我国医药行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医药行业政策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我国医药行业政策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我国医药行业政策盘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我国医药行业政策盘点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我国医药产业政策动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医药行业存在的问题及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医药行业存在的主要问题及对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医药产业面临的突出问题及发展建议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中药产业存在的主要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OTC</w:t>
      </w:r>
      <w:r>
        <w:rPr/>
        <w:t>药品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中国</w:t>
      </w:r>
      <w:r>
        <w:rPr/>
        <w:t>OTC</w:t>
      </w:r>
      <w:r>
        <w:rPr/>
        <w:t>市场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非处方药市场发展历程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</w:t>
      </w:r>
      <w:r>
        <w:rPr/>
        <w:t>OTC</w:t>
      </w:r>
      <w:r>
        <w:rPr/>
        <w:t>行业的生产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</w:t>
      </w:r>
      <w:r>
        <w:rPr/>
        <w:t>OTC</w:t>
      </w:r>
      <w:r>
        <w:rPr/>
        <w:t>行业市场规模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</w:t>
      </w:r>
      <w:r>
        <w:rPr/>
        <w:t>OTC</w:t>
      </w:r>
      <w:r>
        <w:rPr/>
        <w:t>市场销售终端格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</w:t>
      </w:r>
      <w:r>
        <w:rPr/>
        <w:t>OTC</w:t>
      </w:r>
      <w:r>
        <w:rPr/>
        <w:t>市场销售排名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我国</w:t>
      </w:r>
      <w:r>
        <w:rPr/>
        <w:t>OTC</w:t>
      </w:r>
      <w:r>
        <w:rPr/>
        <w:t>药物销售排名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我国</w:t>
      </w:r>
      <w:r>
        <w:rPr/>
        <w:t>OTC</w:t>
      </w:r>
      <w:r>
        <w:rPr/>
        <w:t>药物销售排名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我国</w:t>
      </w:r>
      <w:r>
        <w:rPr/>
        <w:t>OTC</w:t>
      </w:r>
      <w:r>
        <w:rPr/>
        <w:t>药物销售排名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非处方药市场特点及与处方药市场的比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政策法规方面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研发系统方面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结构和竞争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</w:t>
      </w:r>
      <w:r>
        <w:rPr/>
        <w:t>OTC</w:t>
      </w:r>
      <w:r>
        <w:rPr/>
        <w:t>市场竞争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</w:t>
      </w:r>
      <w:r>
        <w:rPr/>
        <w:t>OTC</w:t>
      </w:r>
      <w:r>
        <w:rPr/>
        <w:t>市场竞争局势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外资企业进军中国</w:t>
      </w:r>
      <w:r>
        <w:rPr/>
        <w:t>OTC</w:t>
      </w:r>
      <w:r>
        <w:rPr/>
        <w:t>市场策略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外资</w:t>
      </w:r>
      <w:r>
        <w:rPr/>
        <w:t>OTC</w:t>
      </w:r>
      <w:r>
        <w:rPr/>
        <w:t>医药招标状况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</w:t>
      </w:r>
      <w:r>
        <w:rPr/>
        <w:t>OTC</w:t>
      </w:r>
      <w:r>
        <w:rPr/>
        <w:t>市场竞争策略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OTC</w:t>
      </w:r>
      <w:r>
        <w:rPr/>
        <w:t>产品包装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开发</w:t>
      </w:r>
      <w:r>
        <w:rPr/>
        <w:t>OTC</w:t>
      </w:r>
      <w:r>
        <w:rPr/>
        <w:t>包装广告功能的四个要素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新需求推进</w:t>
      </w:r>
      <w:r>
        <w:rPr/>
        <w:t>OTC</w:t>
      </w:r>
      <w:r>
        <w:rPr/>
        <w:t>药包装革新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OTC</w:t>
      </w:r>
      <w:r>
        <w:rPr/>
        <w:t>药品包装成为市场竞争的盲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OTC</w:t>
      </w:r>
      <w:r>
        <w:rPr/>
        <w:t>药盒包装设计发展方向浅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OTC</w:t>
      </w:r>
      <w:r>
        <w:rPr/>
        <w:t>行业发展存在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</w:t>
      </w:r>
      <w:r>
        <w:rPr/>
        <w:t>OTC</w:t>
      </w:r>
      <w:r>
        <w:rPr/>
        <w:t>药品注册存在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中国</w:t>
      </w:r>
      <w:r>
        <w:rPr/>
        <w:t>OTC</w:t>
      </w:r>
      <w:r>
        <w:rPr/>
        <w:t>药品转换面临的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</w:t>
      </w:r>
      <w:r>
        <w:rPr/>
        <w:t>OTC</w:t>
      </w:r>
      <w:r>
        <w:rPr/>
        <w:t>药品在医保支付面临的主要问题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</w:t>
      </w:r>
      <w:r>
        <w:rPr/>
        <w:t>OTC</w:t>
      </w:r>
      <w:r>
        <w:rPr/>
        <w:t>药品在定价上面临的主要问题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</w:t>
      </w:r>
      <w:r>
        <w:rPr/>
        <w:t>OTC</w:t>
      </w:r>
      <w:r>
        <w:rPr/>
        <w:t>零售药店经营中面临的问题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</w:t>
      </w:r>
      <w:r>
        <w:rPr/>
        <w:t>OTC</w:t>
      </w:r>
      <w:r>
        <w:rPr/>
        <w:t>行业的发展建议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</w:t>
      </w:r>
      <w:r>
        <w:rPr/>
        <w:t>OTC</w:t>
      </w:r>
      <w:r>
        <w:rPr/>
        <w:t>药品注册的建议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</w:t>
      </w:r>
      <w:r>
        <w:rPr/>
        <w:t>OTC</w:t>
      </w:r>
      <w:r>
        <w:rPr/>
        <w:t>药品转换工作的建议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</w:t>
      </w:r>
      <w:r>
        <w:rPr/>
        <w:t>OTC</w:t>
      </w:r>
      <w:r>
        <w:rPr/>
        <w:t>药品医保支付政策的主要建议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</w:t>
      </w:r>
      <w:r>
        <w:rPr/>
        <w:t>OTC</w:t>
      </w:r>
      <w:r>
        <w:rPr/>
        <w:t>药品定价政策的主要建议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规范</w:t>
      </w:r>
      <w:r>
        <w:rPr/>
        <w:t>OTC</w:t>
      </w:r>
      <w:r>
        <w:rPr/>
        <w:t>零售药店的建议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</w:t>
      </w:r>
      <w:r>
        <w:rPr/>
        <w:t>OTC</w:t>
      </w:r>
      <w:r>
        <w:rPr/>
        <w:t>市场开拓策略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我国</w:t>
      </w:r>
      <w:r>
        <w:rPr/>
        <w:t>OTC</w:t>
      </w:r>
      <w:r>
        <w:rPr/>
        <w:t>市场发展对策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药企应把握机遇进军</w:t>
      </w:r>
      <w:r>
        <w:rPr/>
        <w:t>OTC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开拓</w:t>
      </w:r>
      <w:r>
        <w:rPr/>
        <w:t>OTC</w:t>
      </w:r>
      <w:r>
        <w:rPr/>
        <w:t>市场人才与资金的运用策略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我国</w:t>
      </w:r>
      <w:r>
        <w:rPr/>
        <w:t>OTC</w:t>
      </w:r>
      <w:r>
        <w:rPr/>
        <w:t>市场发展策略探析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</w:t>
      </w:r>
      <w:r>
        <w:rPr/>
        <w:t>OTC</w:t>
      </w:r>
      <w:r>
        <w:rPr/>
        <w:t>产品医院推广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感冒用药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感冒药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感冒药市场发展状况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创新营销成就</w:t>
      </w:r>
      <w:r>
        <w:rPr/>
        <w:t>999</w:t>
      </w:r>
      <w:r>
        <w:rPr/>
        <w:t>感冒灵中药第一品牌地位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影响感冒药购买行为的因素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政策对感冒药市场的影响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感冒药危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全球感冒药危机的起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感冒药主要成分的安全性浅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对国内市场造成的影响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机会分析及医药企业的应对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感冒药细分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板蓝根市场产销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药材板蓝根市场走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感冒药复方氨酚烷胺市场发展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维</w:t>
      </w:r>
      <w:r>
        <w:rPr/>
        <w:t>C</w:t>
      </w:r>
      <w:r>
        <w:rPr/>
        <w:t>银翘片市场发展状况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地区感冒药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宁波感冒药零售市场特点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重点城市感冒药市场零售情况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上海感冒药市场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四城市感冒用药零售市场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感冒药市场存在的问题及发展对策方向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感冒药市场存在的问题及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感冒药市场发展不宜过度细分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开拓感冒药市场的策略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维生素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维生素市场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维生素的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维生素用药的销售规模与市场格局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维生素市场现状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维生素市场的竞争格局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复合维生素产品消费特征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维生素进出口数据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主要国家维生素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主要国家维生素出口市场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主要省份维生素进口市场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-2015</w:t>
      </w:r>
      <w:r>
        <w:rPr/>
        <w:t>年主要省份维生素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维生素细分品种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维生素</w:t>
      </w:r>
      <w:r>
        <w:rPr/>
        <w:t>C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维生素</w:t>
      </w:r>
      <w:r>
        <w:rPr/>
        <w:t>E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B</w:t>
      </w:r>
      <w:r>
        <w:rPr/>
        <w:t>族维生素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维生素</w:t>
      </w:r>
      <w:r>
        <w:rPr/>
        <w:t>B1</w:t>
      </w:r>
      <w:r>
        <w:rPr/>
        <w:t>市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维生素市场发展策略与前景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维生素市场的营销策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维生素行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它</w:t>
      </w:r>
      <w:r>
        <w:rPr/>
        <w:t>OTC</w:t>
      </w:r>
      <w:r>
        <w:rPr/>
        <w:t>药品细分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胃肠道用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胃肠用药市场扫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肠胃药零售市场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胃肠用药市场规模及格局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胃肠道用药市场特点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儿童肠胃药零售市场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我国胃肠药广告投放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皮肤用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皮肤用药零售市场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皮肤外用药市场规模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化药类皮肤用药市场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药类皮肤用药市场市场格局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皮肤药主要品种市场竞争格局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五官用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全球抗过敏性鼻炎用药市场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鼻炎类药物市场状况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鼻炎药物零售市场调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咽喉类用药销售规模与市场格局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咽喉用药零售市场特点解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咽喉用药市场产品力与品牌力的较量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五官科用药报刊广告投放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解热镇痛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英国对含可待因</w:t>
      </w:r>
      <w:r>
        <w:rPr/>
        <w:t>OTC</w:t>
      </w:r>
      <w:r>
        <w:rPr/>
        <w:t>镇痛药的新规定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解热镇痛药市场发展概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</w:t>
      </w:r>
      <w:r>
        <w:rPr/>
        <w:t>OTC</w:t>
      </w:r>
      <w:r>
        <w:rPr/>
        <w:t>解热镇痛药市场规模与格局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解热镇痛类药物出口状况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解热镇痛药市场发展存在的问题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解热镇痛药市场发展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钙制剂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外钙制剂市场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钙制剂市场内外资品牌的竞争局势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成都和上海钙制剂零售市场竞争格局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主要城市钙制剂产品零售情况调查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世界营养产品原料市场需求预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心脑血管药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血管药市场发展状况分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国产心血管药渐显竞争力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调血脂药物市场发展分析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妇科用药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我国妇科炎症用药销售规模增长情况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妇科用药市场状况解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妇科炎症用药零售市场快速发展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妇科炎症口服用药市场格局分析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妇科炎症外用药市场格局分析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抗过敏药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我国抗过敏药品市场发展分析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我国抗过敏药市场状况分析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抗过敏药零售市场调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OTC</w:t>
      </w:r>
      <w:r>
        <w:rPr/>
        <w:t>市场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2-2015</w:t>
      </w:r>
      <w:r>
        <w:rPr/>
        <w:t>年</w:t>
      </w:r>
      <w:r>
        <w:rPr/>
        <w:t>OTC</w:t>
      </w:r>
      <w:r>
        <w:rPr/>
        <w:t>市场营销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非处方药市场的营销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OTC</w:t>
      </w:r>
      <w:r>
        <w:rPr/>
        <w:t>药品</w:t>
      </w:r>
      <w:r>
        <w:rPr/>
        <w:t>DTC</w:t>
      </w:r>
      <w:r>
        <w:rPr/>
        <w:t>推广模式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</w:t>
      </w:r>
      <w:r>
        <w:rPr/>
        <w:t>OTC</w:t>
      </w:r>
      <w:r>
        <w:rPr/>
        <w:t>营销渠道的主要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新医改下</w:t>
      </w:r>
      <w:r>
        <w:rPr/>
        <w:t>OTC</w:t>
      </w:r>
      <w:r>
        <w:rPr/>
        <w:t>市场营销面临的机会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</w:t>
      </w:r>
      <w:r>
        <w:rPr/>
        <w:t>OTC</w:t>
      </w:r>
      <w:r>
        <w:rPr/>
        <w:t>经典营销案例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</w:t>
      </w:r>
      <w:r>
        <w:rPr/>
        <w:t>OTC</w:t>
      </w:r>
      <w:r>
        <w:rPr/>
        <w:t>药品营销发展要点与方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</w:t>
      </w:r>
      <w:r>
        <w:rPr/>
        <w:t>OTC</w:t>
      </w:r>
      <w:r>
        <w:rPr/>
        <w:t>市场营销之消费者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OTC</w:t>
      </w:r>
      <w:r>
        <w:rPr/>
        <w:t>产品消费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OTC</w:t>
      </w:r>
      <w:r>
        <w:rPr/>
        <w:t>市场消费者行为研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</w:t>
      </w:r>
      <w:r>
        <w:rPr/>
        <w:t>OTC</w:t>
      </w:r>
      <w:r>
        <w:rPr/>
        <w:t>市场消费者心理行为特点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城乡</w:t>
      </w:r>
      <w:r>
        <w:rPr/>
        <w:t>OTC</w:t>
      </w:r>
      <w:r>
        <w:rPr/>
        <w:t>市场消费情况比较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新形势下</w:t>
      </w:r>
      <w:r>
        <w:rPr/>
        <w:t>OTC</w:t>
      </w:r>
      <w:r>
        <w:rPr/>
        <w:t>消费者营销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</w:t>
      </w:r>
      <w:r>
        <w:rPr/>
        <w:t>OTC</w:t>
      </w:r>
      <w:r>
        <w:rPr/>
        <w:t>市场顾客满意营销策略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OTC</w:t>
      </w:r>
      <w:r>
        <w:rPr/>
        <w:t>广告营销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OTC</w:t>
      </w:r>
      <w:r>
        <w:rPr/>
        <w:t>广告的作用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OTC</w:t>
      </w:r>
      <w:r>
        <w:rPr/>
        <w:t>广告成功的条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OTC</w:t>
      </w:r>
      <w:r>
        <w:rPr/>
        <w:t>广告营销八大策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OTC</w:t>
      </w:r>
      <w:r>
        <w:rPr/>
        <w:t>市场营销广告与终端的平衡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OTC</w:t>
      </w:r>
      <w:r>
        <w:rPr/>
        <w:t>品牌营销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OTC</w:t>
      </w:r>
      <w:r>
        <w:rPr/>
        <w:t>市场品牌营销概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OTC</w:t>
      </w:r>
      <w:r>
        <w:rPr/>
        <w:t>品牌营销面临的问题及误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OTC</w:t>
      </w:r>
      <w:r>
        <w:rPr/>
        <w:t>品牌营销策略成败的关键因素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OTC</w:t>
      </w:r>
      <w:r>
        <w:rPr/>
        <w:t>品牌营销策略实施准则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OTC</w:t>
      </w:r>
      <w:r>
        <w:rPr/>
        <w:t>品牌产品市场终端维价策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OTC</w:t>
      </w:r>
      <w:r>
        <w:rPr/>
        <w:t>市场营销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</w:t>
      </w:r>
      <w:r>
        <w:rPr/>
        <w:t>OTC</w:t>
      </w:r>
      <w:r>
        <w:rPr/>
        <w:t>市场产品运作营销策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适应市场变化的非处方药营销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OTC</w:t>
      </w:r>
      <w:r>
        <w:rPr/>
        <w:t>产品终端营销的几个策略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OTC</w:t>
      </w:r>
      <w:r>
        <w:rPr/>
        <w:t>新产品选经销商遵循的原则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</w:t>
      </w:r>
      <w:r>
        <w:rPr/>
        <w:t>OTC</w:t>
      </w:r>
      <w:r>
        <w:rPr/>
        <w:t>市场正确运用渠道策略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后促销时代的</w:t>
      </w:r>
      <w:r>
        <w:rPr/>
        <w:t>OTC</w:t>
      </w:r>
      <w:r>
        <w:rPr/>
        <w:t>市场运作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医药零售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2-2015</w:t>
      </w:r>
      <w:r>
        <w:rPr/>
        <w:t>年医药零售行业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药品零售业发展沿革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药品零售业发展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政策导向下药品零售业发展动向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药品零售市场产品销售情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医药零售网络市场运行态势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我国医药零售市场的发展潜力较大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新医改下医药零售行业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家颁布基本药物零售指导价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新医改推动医药零售业迈入洗牌期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新医改下药品零售业发展形势探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应对新医改药品零售发展对策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新医改下医药零售业直供模式发展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2-2015</w:t>
      </w:r>
      <w:r>
        <w:rPr/>
        <w:t>年中国医药零售连锁行业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医药零售连锁市场格局发展回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连锁药店发展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制药企业经营连锁药店条件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连锁药店的赢利模式发展及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医药零售行业竞争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区域药品零售市场竞争形势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新医改政策驱使零售业将成争夺焦点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我国药品零售业新进入者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新医改竞争环境下药品零售业竞争策略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医药零售业联盟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医药零售行业联盟现象盛行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药品零售联盟发展状况解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医药零售业联盟的发展特点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医药零售采购联盟及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OTC</w:t>
      </w:r>
      <w:r>
        <w:rPr/>
        <w:t>药品重点生产企业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哈药股份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精制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华润三九医药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中集团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北京同仁堂（集团）有限责任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广州药业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白云山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山东东阿阿胶股份有限公司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修正药业集团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企业科技创新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企业经营战略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西安杨森制药有限公司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企业成功因素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企业发展战略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企业管理模式</w:t>
      </w:r>
    </w:p>
    <w:p>
      <w:pPr>
        <w:pStyle w:val="Style30"/>
        <w:rPr/>
      </w:pPr>
      <w:r>
        <w:rPr/>
        <w:t>　　</w:t>
      </w:r>
      <w:r>
        <w:rPr/>
        <w:t>9.12</w:t>
      </w:r>
      <w:r>
        <w:rPr/>
        <w:t>　中美天津史克制药有限公司</w:t>
      </w:r>
    </w:p>
    <w:p>
      <w:pPr>
        <w:pStyle w:val="Style30"/>
        <w:rPr/>
      </w:pPr>
      <w:r>
        <w:rPr/>
        <w:t>　　　　</w:t>
      </w:r>
      <w:r>
        <w:rPr/>
        <w:t>9.1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2.2</w:t>
      </w:r>
      <w:r>
        <w:rPr/>
        <w:t>　代表产品优势</w:t>
      </w:r>
    </w:p>
    <w:p>
      <w:pPr>
        <w:pStyle w:val="Style30"/>
        <w:rPr/>
      </w:pPr>
      <w:r>
        <w:rPr/>
        <w:t>　　　　</w:t>
      </w:r>
      <w:r>
        <w:rPr/>
        <w:t>9.12.3</w:t>
      </w:r>
      <w:r>
        <w:rPr/>
        <w:t>　市场拓展重点</w:t>
      </w:r>
    </w:p>
    <w:p>
      <w:pPr>
        <w:pStyle w:val="Style30"/>
        <w:rPr/>
      </w:pPr>
      <w:r>
        <w:rPr/>
        <w:t>　　　　</w:t>
      </w:r>
      <w:r>
        <w:rPr/>
        <w:t>9.12.4</w:t>
      </w:r>
      <w:r>
        <w:rPr/>
        <w:t>　企业经营策略</w:t>
      </w:r>
    </w:p>
    <w:p>
      <w:pPr>
        <w:pStyle w:val="Style30"/>
        <w:rPr/>
      </w:pPr>
      <w:r>
        <w:rPr/>
        <w:t>　　　　</w:t>
      </w:r>
      <w:r>
        <w:rPr/>
        <w:t>9.12.5</w:t>
      </w:r>
      <w:r>
        <w:rPr/>
        <w:t>　危机管理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OTC</w:t>
      </w:r>
      <w:r>
        <w:rPr/>
        <w:t>药品发展趋势及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医药行业的发展前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医药工业发展形势展望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医药行业的发展方向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医药市场发展预测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全国药品流通行业发展规划纲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指导思想与发展目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主要政策和措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OTC</w:t>
      </w:r>
      <w:r>
        <w:rPr/>
        <w:t>市场前景趋势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</w:t>
      </w:r>
      <w:r>
        <w:rPr/>
        <w:t>OTC</w:t>
      </w:r>
      <w:r>
        <w:rPr/>
        <w:t>市场发展空间巨大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三胜咨询对</w:t>
      </w:r>
      <w:r>
        <w:rPr/>
        <w:t>2015-2020</w:t>
      </w:r>
      <w:r>
        <w:rPr/>
        <w:t>年中国非处方药市场规模预测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新医改下</w:t>
      </w:r>
      <w:r>
        <w:rPr/>
        <w:t>OTC</w:t>
      </w:r>
      <w:r>
        <w:rPr/>
        <w:t>市场面临的机会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OTC</w:t>
      </w:r>
      <w:r>
        <w:rPr/>
        <w:t>市场呈现两大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中华人民共和国药品管理法实施条例</w:t>
      </w:r>
    </w:p>
    <w:p>
      <w:pPr>
        <w:pStyle w:val="Style30"/>
        <w:rPr/>
      </w:pPr>
      <w:r>
        <w:rPr/>
        <w:t>附录三：处方药与非处方药分类管理办法（试行）</w:t>
      </w:r>
    </w:p>
    <w:p>
      <w:pPr>
        <w:pStyle w:val="Style30"/>
        <w:rPr/>
      </w:pPr>
      <w:r>
        <w:rPr/>
        <w:t>附录四：处方药与非处方药流通管理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医改相关政策</w:t>
      </w:r>
    </w:p>
    <w:p>
      <w:pPr>
        <w:pStyle w:val="Style30"/>
        <w:rPr/>
      </w:pPr>
      <w:r>
        <w:rPr/>
        <w:t>图表：我国</w:t>
      </w:r>
      <w:r>
        <w:rPr/>
        <w:t>OTC</w:t>
      </w:r>
      <w:r>
        <w:rPr/>
        <w:t>营销渠道模型组合示意图</w:t>
      </w:r>
    </w:p>
    <w:p>
      <w:pPr>
        <w:pStyle w:val="Style30"/>
        <w:rPr/>
      </w:pPr>
      <w:r>
        <w:rPr/>
        <w:t>图表：中国零售药店构成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维生素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维生素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维生素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维生素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维生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维生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维生素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维生素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维生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维生素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维生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维生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维生素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维生素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维生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维生素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哈药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哈药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药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哈药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药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哈药股份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哈药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药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哈药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药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哈药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药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哈药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药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哈药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药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精制药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精制药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精制药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精制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精制药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精制药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精制药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精制药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精制药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精制药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精制药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精制药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精制药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精制药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精制药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精制药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三九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三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三九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三九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三九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三九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三九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中药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中药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中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中药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中药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中药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中药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中药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仁堂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仁堂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仁堂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仁堂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仁堂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同仁堂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仁堂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仁堂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仁堂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仁堂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仁堂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仁堂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仁堂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仁堂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同仁堂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仁堂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药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药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药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药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药业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药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药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药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药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药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药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药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药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药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药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云山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山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山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山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山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云山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山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山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山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山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山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山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山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山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山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山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阿阿胶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阿阿胶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阿阿胶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阿阿胶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阿阿胶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阿阿胶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阿阿胶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阿阿胶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阿阿胶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阿阿胶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阿阿胶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阿阿胶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阿阿胶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阿阿胶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阿阿胶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阿阿胶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处方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处方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处方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处方药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非处方药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3:35:00Z</dcterms:modified>
  <cp:revision>12</cp:revision>
  <dc:subject/>
  <dc:title/>
</cp:coreProperties>
</file>