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变压器油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变压器油是天然石油中经过蒸馏、精炼而获得的一种矿物油，是石油中的润滑油馏份经酸碱精制处理得到纯净稳定、粘度小、绝缘性好、冷却性好的液体天然碳氢化合物的混合物。俗称方棚油，浅黄色透明液体，相对密度</w:t>
      </w:r>
      <w:r>
        <w:rPr/>
        <w:t>0.895</w:t>
      </w:r>
      <w:r>
        <w:rPr/>
        <w:t>。凝固点</w:t>
      </w:r>
      <w:r>
        <w:rPr/>
        <w:t xml:space="preserve">&lt;-45 </w:t>
      </w:r>
      <w:r>
        <w:rPr>
          <w:rFonts w:cs="宋体;SimSun" w:ascii="宋体;SimSun" w:hAnsi="宋体;SimSun"/>
        </w:rPr>
        <w:t>℃</w:t>
      </w:r>
      <w:r>
        <w:rPr/>
        <w:t>，比热容约为</w:t>
      </w:r>
      <w:r>
        <w:rPr/>
        <w:t>0.5</w:t>
      </w:r>
      <w:r>
        <w:rPr/>
        <w:t>（卡</w:t>
      </w:r>
      <w:r>
        <w:rPr/>
        <w:t>/</w:t>
      </w:r>
      <w:r>
        <w:rPr/>
        <w:t>克</w:t>
      </w:r>
      <w:r>
        <w:rPr/>
        <w:t>*</w:t>
      </w:r>
      <w:r>
        <w:rPr/>
        <w:t>度）主要由三种烃类组成，主要成分为环烷烃（约占</w:t>
      </w:r>
      <w:r>
        <w:rPr/>
        <w:t>80%</w:t>
      </w:r>
      <w:r>
        <w:rPr/>
        <w:t>），其它的为芳香烃和烷烃。在我国，变压器油有石蜡基油、环烷基油。石蜡基油产于大庆，环烷基油产于新疆克拉玛依。良好的变压器油应该是清洁而透明的液体，不得有沉淀物、机械杂质悬浮物及棉絮状物质。如果其受污染和氧化，并产生树脂和沉淀物，变压器油油质就会劣化，颜色会逐渐变为浅红色，直至变为深褐色的液体。当变压器有故障时，也会使油的颜色发生改变一般情况下，变压器油呈浅褐色时就不宜再用了。另外，变压器油可表现为浑浊乳状、油色发黑、发暗。变压器油浑浊乳状，表明油中含有水分。油色发暗，表明变压器油绝缘老化。油色发黑，甚至有焦臭味，表明变压器内部有故障。</w:t>
      </w:r>
    </w:p>
    <w:p>
      <w:pPr>
        <w:pStyle w:val="Style7"/>
        <w:ind w:firstLine="420"/>
        <w:rPr/>
      </w:pPr>
      <w:r>
        <w:rPr/>
        <w:t>变压器油行业研究报告主要分析了变压器油行业的市场规模、变压器油市场供需求状况、变压器油市场竞争状况和变压器油主要企业经营情况、变压器油市场主要企业的市场占有率，同时对变压器油行业的未来发展做出科学的预测。三胜咨询凭借多年的行业研究经验，总结出完整的产业研究方法，建立了完善的产业研究体系，提供研究覆盖面最为广泛、数据资源最为强大、市场研究最为深刻的行业研究报告系列。报告在公司多年研究结论的基础上，结合中国行业市场的发展现状，通过公司资深研究团队对市场各类资讯进行整理分析，并且依托国家权威数据资源和长期市场监测的三胜咨询数据库，进行全面、细致的研究，是中国市场上最权威、有效的研究产品。变压器油行业研究报告可以帮助投资者合理分析行业的市场现状，为投资者进行投资作出行业前景预判，挖掘投资价值，同时提出行业投资策略、生产策略、营销策略等方面的建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压器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变压器油行业的发展轨迹及多年的实践经验，对中国变压器油行业的内外部环境、行业发展现状、产业链发展状况、市场供需、竞争格局、标杆企业、发展趋势、机会风险、发展策略与投资建议等进行了分析，并重点分析了我国变压器油行业将面临的机遇与挑战，对变压器油行业未来的发展趋势及前景作出审慎分析与预测。是变压器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变压器油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油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油分类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变压器油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行业相关政策</w:t>
      </w:r>
    </w:p>
    <w:p>
      <w:pPr>
        <w:pStyle w:val="37"/>
        <w:rPr/>
      </w:pPr>
      <w:r>
        <w:rPr/>
        <w:t>一、国家“十二五”行业政策</w:t>
      </w:r>
    </w:p>
    <w:p>
      <w:pPr>
        <w:pStyle w:val="37"/>
        <w:rPr/>
      </w:pPr>
      <w:r>
        <w:rPr/>
        <w:t>二、其他相关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油行业发展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变压器油行业供需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油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产能概况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油产量概况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产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油市场需求概况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市场需求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需求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变压器油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变压器油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油的综合加工技术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竞争力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变压器油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点省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变压器油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点产品</w:t>
      </w:r>
    </w:p>
    <w:p>
      <w:pPr>
        <w:pStyle w:val="37"/>
        <w:rPr/>
      </w:pPr>
      <w:r>
        <w:rPr/>
        <w:t>一、市场占有率</w:t>
      </w:r>
    </w:p>
    <w:p>
      <w:pPr>
        <w:pStyle w:val="37"/>
        <w:rPr/>
      </w:pPr>
      <w:r>
        <w:rPr/>
        <w:t>二、市场应用及特点</w:t>
      </w:r>
    </w:p>
    <w:p>
      <w:pPr>
        <w:pStyle w:val="37"/>
        <w:rPr/>
      </w:pPr>
      <w:r>
        <w:rPr/>
        <w:t>三、供应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变压器油品牌竞争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细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变压器油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翕润石化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海南联石化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大德石油化工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南陆乔工程机械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华美特润滑科技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海乐比士润滑油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通铭宇润滑油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润鑫源润滑油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亿赛苑润滑剂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铨泽实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变压器油行业上下游产业链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油行业上游行业分析</w:t>
      </w:r>
      <w:r>
        <w:rPr/>
        <w:tab/>
      </w:r>
    </w:p>
    <w:p>
      <w:pPr>
        <w:pStyle w:val="37"/>
        <w:rPr/>
      </w:pPr>
      <w:r>
        <w:rPr/>
        <w:t>一、主要原材料介绍</w:t>
      </w:r>
    </w:p>
    <w:p>
      <w:pPr>
        <w:pStyle w:val="37"/>
        <w:rPr/>
      </w:pPr>
      <w:r>
        <w:rPr/>
        <w:t>二、重点上游行业发展现状</w:t>
      </w:r>
    </w:p>
    <w:p>
      <w:pPr>
        <w:pStyle w:val="37"/>
        <w:rPr/>
      </w:pPr>
      <w:r>
        <w:rPr/>
        <w:t>三、重点上游行业发展趋势预测</w:t>
      </w:r>
    </w:p>
    <w:p>
      <w:pPr>
        <w:pStyle w:val="37"/>
        <w:rPr/>
      </w:pPr>
      <w:r>
        <w:rPr/>
        <w:t>四、行业新动态及其对变压器油行业的影响</w:t>
      </w:r>
    </w:p>
    <w:p>
      <w:pPr>
        <w:pStyle w:val="37"/>
        <w:rPr/>
      </w:pPr>
      <w:r>
        <w:rPr/>
        <w:t>五、行业竞争状况及其对变压器油行业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行业下游行业分析</w:t>
      </w:r>
    </w:p>
    <w:p>
      <w:pPr>
        <w:pStyle w:val="37"/>
        <w:rPr/>
      </w:pPr>
      <w:r>
        <w:rPr/>
        <w:t>一、主要应用领域分析</w:t>
      </w:r>
    </w:p>
    <w:p>
      <w:pPr>
        <w:pStyle w:val="37"/>
        <w:rPr/>
      </w:pPr>
      <w:r>
        <w:rPr/>
        <w:t>二、主要下游行业发展现状</w:t>
      </w:r>
    </w:p>
    <w:p>
      <w:pPr>
        <w:pStyle w:val="37"/>
        <w:rPr/>
      </w:pPr>
      <w:r>
        <w:rPr/>
        <w:t>三、主要下游行业发展趋势预测</w:t>
      </w:r>
    </w:p>
    <w:p>
      <w:pPr>
        <w:pStyle w:val="37"/>
        <w:rPr/>
      </w:pPr>
      <w:r>
        <w:rPr/>
        <w:t>四、主要下游行业市场现状分析</w:t>
      </w:r>
    </w:p>
    <w:p>
      <w:pPr>
        <w:pStyle w:val="37"/>
        <w:rPr/>
      </w:pPr>
      <w:r>
        <w:rPr/>
        <w:t>五、行业新动态及其对变压器油行业的影响</w:t>
      </w:r>
    </w:p>
    <w:p>
      <w:pPr>
        <w:pStyle w:val="37"/>
        <w:rPr/>
      </w:pPr>
      <w:r>
        <w:rPr/>
        <w:t>六、行业竞争状况及其对变压器油行业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20</w:t>
      </w:r>
      <w:r>
        <w:rPr/>
        <w:t>年变压器油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变压器油市场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未来发展预测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变压器油行业发展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变压器油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油行业投资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生产企业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从业人员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变压器油行业资产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总产值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销售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产销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销售利润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销售利润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成本费用利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成本费用利用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资产负债比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资产负债比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利息保障倍数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利息保障倍数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总资产周转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总资产周转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总资产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总资产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利润总额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利润总额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主营业务收入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主营收入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东北地区变压器油市场销售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北地区变压器油行业市场需求来源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北地区变压器油行业市场推动因素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北地区变压器油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北地区变压器油市场销售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北地区变压器油行业市场需求来源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北地区变压器油行业推动因素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北地区变压器油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南地区变压器油市场销售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3:29:00Z</dcterms:modified>
  <cp:revision>186</cp:revision>
  <dc:subject/>
  <dc:title/>
</cp:coreProperties>
</file>