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北京水务行业市场动态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</w:t>
      </w:r>
      <w:r>
        <w:rPr/>
        <w:t>5</w:t>
      </w:r>
      <w:r>
        <w:rPr/>
        <w:t>年来（</w:t>
      </w:r>
      <w:r>
        <w:rPr/>
        <w:t>2008-2012</w:t>
      </w:r>
      <w:r>
        <w:rPr/>
        <w:t>年），北京市水务系统累计完成投资</w:t>
      </w:r>
      <w:r>
        <w:rPr/>
        <w:t>520</w:t>
      </w:r>
      <w:r>
        <w:rPr/>
        <w:t>亿元，年均增长超过</w:t>
      </w:r>
      <w:r>
        <w:rPr/>
        <w:t>20%</w:t>
      </w:r>
      <w:r>
        <w:rPr/>
        <w:t>，在全国率先完成大中型病险水库除险加固，完成农民安全饮水改造，实施污水处理厂升级改造，推行生态清洁小流域建设，城市自来水水质指标率先达到新国标要求；城乡供水能力明显提升，建成南水北调中线北京段主体工程，一批输水、调蓄、水厂等南水北调市内重大配套工程陆续开工；城乡自来水日综合生产能力由</w:t>
      </w:r>
      <w:r>
        <w:rPr/>
        <w:t>2008</w:t>
      </w:r>
      <w:r>
        <w:rPr/>
        <w:t>年的</w:t>
      </w:r>
      <w:r>
        <w:rPr/>
        <w:t>404</w:t>
      </w:r>
      <w:r>
        <w:rPr/>
        <w:t>万立方米提高到</w:t>
      </w:r>
      <w:r>
        <w:rPr/>
        <w:t>2012</w:t>
      </w:r>
      <w:r>
        <w:rPr/>
        <w:t>年的</w:t>
      </w:r>
      <w:r>
        <w:rPr/>
        <w:t>490</w:t>
      </w:r>
      <w:r>
        <w:rPr/>
        <w:t>万立方米；污水日处理能力由</w:t>
      </w:r>
      <w:r>
        <w:rPr/>
        <w:t>2008</w:t>
      </w:r>
      <w:r>
        <w:rPr/>
        <w:t>年的</w:t>
      </w:r>
      <w:r>
        <w:rPr/>
        <w:t>329</w:t>
      </w:r>
      <w:r>
        <w:rPr/>
        <w:t>万立方米提高到</w:t>
      </w:r>
      <w:r>
        <w:rPr/>
        <w:t>2012</w:t>
      </w:r>
      <w:r>
        <w:rPr/>
        <w:t>年的</w:t>
      </w:r>
      <w:r>
        <w:rPr/>
        <w:t>395</w:t>
      </w:r>
      <w:r>
        <w:rPr/>
        <w:t>万立方米，污水处理率由</w:t>
      </w:r>
      <w:r>
        <w:rPr/>
        <w:t>79%</w:t>
      </w:r>
      <w:r>
        <w:rPr/>
        <w:t>提高到</w:t>
      </w:r>
      <w:r>
        <w:rPr/>
        <w:t>83%</w:t>
      </w:r>
      <w:r>
        <w:rPr/>
        <w:t>；再生水利用量由</w:t>
      </w:r>
      <w:r>
        <w:rPr/>
        <w:t>6</w:t>
      </w:r>
      <w:r>
        <w:rPr/>
        <w:t>亿立方米提高到</w:t>
      </w:r>
      <w:r>
        <w:rPr/>
        <w:t>7.5</w:t>
      </w:r>
      <w:r>
        <w:rPr/>
        <w:t>亿立方米，成为北京市第二水源，再生水利用率达</w:t>
      </w:r>
      <w:r>
        <w:rPr/>
        <w:t>61%</w:t>
      </w:r>
      <w:r>
        <w:rPr/>
        <w:t>。</w:t>
      </w:r>
    </w:p>
    <w:p>
      <w:pPr>
        <w:pStyle w:val="Style7"/>
        <w:ind w:firstLine="420"/>
        <w:rPr/>
      </w:pPr>
      <w:r>
        <w:rPr/>
        <w:t>2006</w:t>
      </w:r>
      <w:r>
        <w:rPr/>
        <w:t>年到</w:t>
      </w:r>
      <w:r>
        <w:rPr/>
        <w:t>2013</w:t>
      </w:r>
      <w:r>
        <w:rPr/>
        <w:t>年，北京市每年平均总用水量控制在</w:t>
      </w:r>
      <w:r>
        <w:rPr/>
        <w:t>34</w:t>
      </w:r>
      <w:r>
        <w:rPr/>
        <w:t>亿至</w:t>
      </w:r>
      <w:r>
        <w:rPr/>
        <w:t>36</w:t>
      </w:r>
      <w:r>
        <w:rPr/>
        <w:t>亿立方米，扣除再生水利用量，</w:t>
      </w:r>
      <w:r>
        <w:rPr/>
        <w:t>2013</w:t>
      </w:r>
      <w:r>
        <w:rPr/>
        <w:t>年实际用新水量仅为</w:t>
      </w:r>
      <w:r>
        <w:rPr/>
        <w:t>28</w:t>
      </w:r>
      <w:r>
        <w:rPr/>
        <w:t>亿立方米，比</w:t>
      </w:r>
      <w:r>
        <w:rPr/>
        <w:t>2006</w:t>
      </w:r>
      <w:r>
        <w:rPr/>
        <w:t>年</w:t>
      </w:r>
      <w:r>
        <w:rPr/>
        <w:t>30.7</w:t>
      </w:r>
      <w:r>
        <w:rPr/>
        <w:t>亿立方米减少</w:t>
      </w:r>
      <w:r>
        <w:rPr/>
        <w:t>2.7</w:t>
      </w:r>
      <w:r>
        <w:rPr/>
        <w:t>亿立方米。</w:t>
      </w:r>
      <w:r>
        <w:rPr/>
        <w:t>2014</w:t>
      </w:r>
      <w:r>
        <w:rPr/>
        <w:t>年，北京市自来水销售量</w:t>
      </w:r>
      <w:r>
        <w:rPr/>
        <w:t>10.36</w:t>
      </w:r>
      <w:r>
        <w:rPr/>
        <w:t>亿立方米，比上年增长</w:t>
      </w:r>
      <w:r>
        <w:rPr/>
        <w:t>5.6%</w:t>
      </w:r>
      <w:r>
        <w:rPr/>
        <w:t>。其中，生产运营用水</w:t>
      </w:r>
      <w:r>
        <w:rPr/>
        <w:t>1.29</w:t>
      </w:r>
      <w:r>
        <w:rPr/>
        <w:t>亿立方米，增长</w:t>
      </w:r>
      <w:r>
        <w:rPr/>
        <w:t>6.2%</w:t>
      </w:r>
      <w:r>
        <w:rPr/>
        <w:t>；公共服务用水</w:t>
      </w:r>
      <w:r>
        <w:rPr/>
        <w:t>3.77</w:t>
      </w:r>
      <w:r>
        <w:rPr/>
        <w:t>亿立方米，增长</w:t>
      </w:r>
      <w:r>
        <w:rPr/>
        <w:t>4.7%</w:t>
      </w:r>
      <w:r>
        <w:rPr/>
        <w:t>；居民家庭用水</w:t>
      </w:r>
      <w:r>
        <w:rPr/>
        <w:t>5.2</w:t>
      </w:r>
      <w:r>
        <w:rPr/>
        <w:t>亿立方米，增长</w:t>
      </w:r>
      <w:r>
        <w:rPr/>
        <w:t>5.6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北京市节水至少</w:t>
      </w:r>
      <w:r>
        <w:rPr/>
        <w:t>1.2</w:t>
      </w:r>
      <w:r>
        <w:rPr/>
        <w:t>亿方，再生水使用规模扩大，其中</w:t>
      </w:r>
      <w:r>
        <w:rPr/>
        <w:t>60%</w:t>
      </w:r>
      <w:r>
        <w:rPr/>
        <w:t>用于生态用水。其中，农业用水节省了</w:t>
      </w:r>
      <w:r>
        <w:rPr/>
        <w:t>4000</w:t>
      </w:r>
      <w:r>
        <w:rPr/>
        <w:t>万方，工业用水节省了</w:t>
      </w:r>
      <w:r>
        <w:rPr/>
        <w:t>2000</w:t>
      </w:r>
      <w:r>
        <w:rPr/>
        <w:t>万方，其余则为生活用水。</w:t>
      </w:r>
    </w:p>
    <w:p>
      <w:pPr>
        <w:pStyle w:val="Style7"/>
        <w:ind w:firstLine="420"/>
        <w:rPr/>
      </w:pPr>
      <w:r>
        <w:rPr/>
        <w:t>北京地方标准《城镇污水处理能源消耗限额》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实施，让污水处理更合理用能、起到节能减排作用，这是全国首个针对污水处理能耗限额的标准。</w:t>
      </w:r>
    </w:p>
    <w:p>
      <w:pPr>
        <w:pStyle w:val="Style7"/>
        <w:ind w:firstLine="420"/>
        <w:rPr/>
      </w:pPr>
      <w:r>
        <w:rPr/>
        <w:t>未来几年内北京水务发展面临良好机遇，国家环保领域投资力度将持续加大，环保税征收提上日程，未来环保支付将更有保障。对水务行业而言，供水企业将受益于城镇化进程加快、资源品价格改革以及行业整合；污水处理则期待提标改造与资源化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北京水务行业市场动态分析及前景预测报告》共十章。首先介绍了水务的基本概念、中国水务行业的发展概况等，接着分析了北京水务行业的现状、北京水的生产和供应行业的财务状况。然后具体介绍了北京供排水行业、污水处理行业、节水行业、中水回用、直饮水行业的发展。随后，报告对北京水务行业做了水价变动分析、重点企业经营状况分析和投融资分析，最后分析了北京水务行业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水利部、三胜咨询产业研究中心、三胜咨询市场调查中心、北京市城镇供水协会以及国内外重点刊物等渠道，数据权威、详实、丰富，同时通过专业的分析预测模型，对行业核心发展指标进行科学地预测。您或贵单位若想对北京水务行业有个系统深入的了解、或者想投资北京水务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水务行业总体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水务的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务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务产业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务行业的生命周期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水务一体化管理简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2-2015</w:t>
      </w:r>
      <w:r>
        <w:rPr/>
        <w:t>年中国水务行业发展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经济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行业发展总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各领域发展态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行业政策支持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2-2015</w:t>
      </w:r>
      <w:r>
        <w:rPr/>
        <w:t>年中国水务市场发展现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市场运行特点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市场发展格局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外资竞争态势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水价上涨带来的影响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水务行业改革发展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国水业市场改革的大背景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水业改革的发展历程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水务改革掀起资本浪潮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水务改革不能完全走市场化路线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我国城市水业改革需处理好的几个问题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中国水务行业发展的问题与对策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中国水务产业存在的主要问题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中国水务行业面临高壁垒障碍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中国城市水务的发展模式探析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发展大水务产业应坚持市场化方向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发展现代城市水务的战略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水务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北京水资源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水资源总量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资源利用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水质评价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北京市水务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北京水务行业发展进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京水务建设运行管理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北京水务行业取得显著成就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北京水务行业发展现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北京水务行业体制变革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北京水务体制创新过程和体制定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北京水务体制结构和运行方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北京水务体制的运行特点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进一步完善北京水务体制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北京市水的生产与供应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北京市水的生产与供应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-2015</w:t>
      </w:r>
      <w:r>
        <w:rPr/>
        <w:t>年北京市水的生产与供应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-2015</w:t>
      </w:r>
      <w:r>
        <w:rPr/>
        <w:t>年北京市水的生产与供应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-2015</w:t>
      </w:r>
      <w:r>
        <w:rPr/>
        <w:t>年北京市水的生产与供应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北京市水的生产与供应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-2015</w:t>
      </w:r>
      <w:r>
        <w:rPr/>
        <w:t>年北京市水的生产与供应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-2015</w:t>
      </w:r>
      <w:r>
        <w:rPr/>
        <w:t>年北京市水的生产与供应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-2015</w:t>
      </w:r>
      <w:r>
        <w:rPr/>
        <w:t>年北京市水的生产与供应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3-2015</w:t>
      </w:r>
      <w:r>
        <w:rPr/>
        <w:t>年北京市水的生产与供应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北京市水的生产与供应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-2015</w:t>
      </w:r>
      <w:r>
        <w:rPr/>
        <w:t>年北京市水的生产与供应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-2015</w:t>
      </w:r>
      <w:r>
        <w:rPr/>
        <w:t>年北京市水的生产与供应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-2015</w:t>
      </w:r>
      <w:r>
        <w:rPr/>
        <w:t>年北京市水的生产与供应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北京市水的生产与供应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3-2015</w:t>
      </w:r>
      <w:r>
        <w:rPr/>
        <w:t>年北京市水的生产与供应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-2015</w:t>
      </w:r>
      <w:r>
        <w:rPr/>
        <w:t>年北京市水的生产与供应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北京市水的生产与供应行业财务状况综合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北京市水的生产与供应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水的生产与供应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市供排水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北京供水行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北京市供水现状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北京供水市场的竞争格局透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北京加大资金投入填补城市供水缺口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北京市供水能力有望大幅提升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北京排水行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北京排水行业产权化改革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北京市排水行业市场主体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北京市排水行业投入力度持续加大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北京市开始实施排水新规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北京市供排水问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城市排水行业面临的困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北京市自来水供水行业亏损严重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北京供水行业关键在于开源节流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城市供排水行业改革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市污水处理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2-2015</w:t>
      </w:r>
      <w:r>
        <w:rPr/>
        <w:t>年北京市污水处理行业发展现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北京市污水处理的基本情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北京市污水处理行业成就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北京市提高城镇污水处理厂排污标准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北京市农村污水处理行业运行现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北京城镇污水处理资源化利用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由污水达标排放向资源化利用转变的紧迫性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北京市实施污水资源化面临的阻碍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北京市污水资源化的发展对策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北京城镇污水处理技术探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污水资源化技术浅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SMBR</w:t>
      </w:r>
      <w:r>
        <w:rPr/>
        <w:t>技术在资源化领域的应用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北京大力推广膜处理技术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污水处理行业技术路线选择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北京污水处理厂污泥处置情况研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污水处理厂污泥产生情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污水处理厂污泥处置的科学研究及规划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污水处理厂污泥处置面临的挑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污水处理厂污泥处置的对策思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他水务细分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节水行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成为全国节水型城市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北京市各区县节水成效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北京市农业节水成效显著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北京市工业节水面临的形势及战略思考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北京进一步强化节水管制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水回用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水回用的基本概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北京市中水利用水平逐年提升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北京市中水利用存在的问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推进北京中水利用发展的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直饮水行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北京直饮水发展的现实困境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奥运场馆的直饮水应用情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管道直饮水存在的问题与建议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未来北京管道直饮水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水价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水价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水价的分类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的基本水价及制定原则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水价管理机构以及评估程序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水价总体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水价政策演变的七大阶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水价现状和已经采取的措施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国内各地水价上调动态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水价的影响因素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我国水价上涨带来的效益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北京市水价发展概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北京市水价上调的必要性解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北京水资源费和污水处理费征收标准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北京市启动阶梯水价试点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制定合理的水价及形成机制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合理水价的作用及注意事项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合理水价的探析及其确定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水价形成机制的探究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建立合理科学的水价机制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完善城市水价机制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水务行业重点企业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北京首创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水务业务发展状况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北控水务集团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2</w:t>
      </w:r>
      <w:r>
        <w:rPr/>
        <w:t>年北控水务集团经营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</w:t>
      </w:r>
      <w:r>
        <w:rPr/>
        <w:t>年北控水务集团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</w:t>
      </w:r>
      <w:r>
        <w:rPr/>
        <w:t>年北控水务集团经营状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北京碧水源科技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北京城市排水集团有限责任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北京排水集团再生水利用情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北京排水集团大力实施节能减排工程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北京排水集团携手清华大学探索校企联合再生水研究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北京市自来水集团有限责任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北京自来水集团城市供水管网现状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北京自来水集团构建信息化供水体系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北京自来水集团大力整修管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北京水务行业投融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水务行业投资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水务行业投资机会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水务市场投资吸引力大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水务市场存在高额利润回报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外商投资中国城镇水务业的新趋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水务行业投融资剖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城市水务投资渠道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发展小城镇供水产业及</w:t>
      </w:r>
      <w:r>
        <w:rPr/>
        <w:t>BOT</w:t>
      </w:r>
      <w:r>
        <w:rPr/>
        <w:t>融资方式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污水处理领域投融资机制研究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北京水务行业投融资机制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投融资总体思路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打造水务融资平台实行项目打捆融资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建立经营资源机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建立投资补偿机制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水务业投资存在的问题及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水务行业投资面临的主要挑战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城市供水项目面临的主要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水务行业的投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北京水务行业发展前景及趋势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水务行业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水务行业发展前景光明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水务行业细分领域发展形势展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水务市场的未来发展趋势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三胜咨询对北京市水务行业趋势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北京水务发展路线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三胜咨询对</w:t>
      </w:r>
      <w:r>
        <w:rPr/>
        <w:t>2015-2020</w:t>
      </w:r>
      <w:r>
        <w:rPr/>
        <w:t>年北京市水的生产与供应行业产值预测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三胜咨询对</w:t>
      </w:r>
      <w:r>
        <w:rPr/>
        <w:t>2015-2020</w:t>
      </w:r>
      <w:r>
        <w:rPr/>
        <w:t>年北京市水的生产与供应行业收入预测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三胜咨询对</w:t>
      </w:r>
      <w:r>
        <w:rPr/>
        <w:t>2015-2020</w:t>
      </w:r>
      <w:r>
        <w:rPr/>
        <w:t>年北京市水的生产与供应行业利润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北京市节约用水办法</w:t>
      </w:r>
    </w:p>
    <w:p>
      <w:pPr>
        <w:pStyle w:val="Style30"/>
        <w:rPr/>
      </w:pPr>
      <w:r>
        <w:rPr/>
        <w:t>附录二：北京市城市公共供水管理办法</w:t>
      </w:r>
    </w:p>
    <w:p>
      <w:pPr>
        <w:pStyle w:val="Style30"/>
        <w:rPr/>
      </w:pPr>
      <w:r>
        <w:rPr/>
        <w:t>附录三：北京市自建设施供水管理办法</w:t>
      </w:r>
    </w:p>
    <w:p>
      <w:pPr>
        <w:pStyle w:val="Style30"/>
        <w:rPr/>
      </w:pPr>
      <w:r>
        <w:rPr/>
        <w:t>附录四：北京市排水许可管理办法</w:t>
      </w:r>
    </w:p>
    <w:p>
      <w:pPr>
        <w:pStyle w:val="Style30"/>
        <w:rPr/>
      </w:pPr>
      <w:r>
        <w:rPr/>
        <w:t>附录五：北京市排水和再生水管理办法</w:t>
      </w:r>
    </w:p>
    <w:p>
      <w:pPr>
        <w:pStyle w:val="Style30"/>
        <w:rPr/>
      </w:pPr>
      <w:r>
        <w:rPr/>
        <w:t>附录六：北京市排水和再生水设施建设管理办法</w:t>
      </w:r>
    </w:p>
    <w:p>
      <w:pPr>
        <w:pStyle w:val="Style30"/>
        <w:rPr/>
      </w:pPr>
      <w:r>
        <w:rPr/>
        <w:t>附录七：城镇污水处理能源消耗限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水务行业产业链</w:t>
      </w:r>
    </w:p>
    <w:p>
      <w:pPr>
        <w:pStyle w:val="Style30"/>
        <w:rPr/>
      </w:pPr>
      <w:r>
        <w:rPr/>
        <w:t>图表：水务行业生命周期的四个阶段</w:t>
      </w:r>
    </w:p>
    <w:p>
      <w:pPr>
        <w:pStyle w:val="Style30"/>
        <w:rPr/>
      </w:pPr>
      <w:r>
        <w:rPr/>
        <w:t>图表：水务行业的生命周期的具体表现</w:t>
      </w:r>
    </w:p>
    <w:p>
      <w:pPr>
        <w:pStyle w:val="Style30"/>
        <w:rPr/>
      </w:pPr>
      <w:r>
        <w:rPr/>
        <w:t>图表：全球水务基础设施分布</w:t>
      </w:r>
    </w:p>
    <w:p>
      <w:pPr>
        <w:pStyle w:val="Style30"/>
        <w:rPr/>
      </w:pPr>
      <w:r>
        <w:rPr/>
        <w:t>图表：发达国家与发展中国家的用水结构</w:t>
      </w:r>
    </w:p>
    <w:p>
      <w:pPr>
        <w:pStyle w:val="Style30"/>
        <w:rPr/>
      </w:pPr>
      <w:r>
        <w:rPr/>
        <w:t>图表：发达国家水务基础设施普及率</w:t>
      </w:r>
    </w:p>
    <w:p>
      <w:pPr>
        <w:pStyle w:val="Style30"/>
        <w:rPr/>
      </w:pPr>
      <w:r>
        <w:rPr/>
        <w:t>图表：中国城市化率增长状况</w:t>
      </w:r>
    </w:p>
    <w:p>
      <w:pPr>
        <w:pStyle w:val="Style30"/>
        <w:rPr/>
      </w:pPr>
      <w:r>
        <w:rPr/>
        <w:t>图表：城市供水量、用水普及率状况</w:t>
      </w:r>
    </w:p>
    <w:p>
      <w:pPr>
        <w:pStyle w:val="Style30"/>
        <w:rPr/>
      </w:pPr>
      <w:r>
        <w:rPr/>
        <w:t>图表：城市供水管道增长情况</w:t>
      </w:r>
    </w:p>
    <w:p>
      <w:pPr>
        <w:pStyle w:val="Style30"/>
        <w:rPr/>
      </w:pPr>
      <w:r>
        <w:rPr/>
        <w:t>图表：自来水亏损企业数量</w:t>
      </w:r>
    </w:p>
    <w:p>
      <w:pPr>
        <w:pStyle w:val="Style30"/>
        <w:rPr/>
      </w:pPr>
      <w:r>
        <w:rPr/>
        <w:t>图表：</w:t>
      </w:r>
      <w:r>
        <w:rPr/>
        <w:t>2001-2013</w:t>
      </w:r>
      <w:r>
        <w:rPr/>
        <w:t>年水价上涨情况</w:t>
      </w:r>
    </w:p>
    <w:p>
      <w:pPr>
        <w:pStyle w:val="Style30"/>
        <w:rPr/>
      </w:pPr>
      <w:r>
        <w:rPr/>
        <w:t>图表：自来水生产供应业主营业务收入、利润总额与毛利率变化情况</w:t>
      </w:r>
    </w:p>
    <w:p>
      <w:pPr>
        <w:pStyle w:val="Style30"/>
        <w:rPr/>
      </w:pPr>
      <w:r>
        <w:rPr/>
        <w:t>图表：污水处理行业驱动因素分析</w:t>
      </w:r>
    </w:p>
    <w:p>
      <w:pPr>
        <w:pStyle w:val="Style30"/>
        <w:rPr/>
      </w:pPr>
      <w:r>
        <w:rPr/>
        <w:t>图表：我国城镇生活污水排放量变化情况</w:t>
      </w:r>
    </w:p>
    <w:p>
      <w:pPr>
        <w:pStyle w:val="Style30"/>
        <w:rPr/>
      </w:pPr>
      <w:r>
        <w:rPr/>
        <w:t>图表：我国城镇生活污水排放达标率情况</w:t>
      </w:r>
    </w:p>
    <w:p>
      <w:pPr>
        <w:pStyle w:val="Style30"/>
        <w:rPr/>
      </w:pPr>
      <w:r>
        <w:rPr/>
        <w:t>图表：我国工业污水排放量变化情况</w:t>
      </w:r>
    </w:p>
    <w:p>
      <w:pPr>
        <w:pStyle w:val="Style30"/>
        <w:rPr/>
      </w:pPr>
      <w:r>
        <w:rPr/>
        <w:t>图表：我国工业污水排放达标率情况</w:t>
      </w:r>
    </w:p>
    <w:p>
      <w:pPr>
        <w:pStyle w:val="Style30"/>
        <w:rPr/>
      </w:pPr>
      <w:r>
        <w:rPr/>
        <w:t>图表：我国各省市污水处理供需情况</w:t>
      </w:r>
    </w:p>
    <w:p>
      <w:pPr>
        <w:pStyle w:val="Style30"/>
        <w:rPr/>
      </w:pPr>
      <w:r>
        <w:rPr/>
        <w:t>图表：我国部分省会城市近期污水处理价格</w:t>
      </w:r>
    </w:p>
    <w:p>
      <w:pPr>
        <w:pStyle w:val="Style30"/>
        <w:rPr/>
      </w:pPr>
      <w:r>
        <w:rPr/>
        <w:t>图表：水务行业固定资产投资情况</w:t>
      </w:r>
    </w:p>
    <w:p>
      <w:pPr>
        <w:pStyle w:val="Style30"/>
        <w:rPr/>
      </w:pPr>
      <w:r>
        <w:rPr/>
        <w:t>图表：我国水务及环保相关政策</w:t>
      </w:r>
    </w:p>
    <w:p>
      <w:pPr>
        <w:pStyle w:val="Style30"/>
        <w:rPr/>
      </w:pPr>
      <w:r>
        <w:rPr/>
        <w:t>图表：中国水业市场上的主要外资水务企业市场占有情况</w:t>
      </w:r>
    </w:p>
    <w:p>
      <w:pPr>
        <w:pStyle w:val="Style30"/>
        <w:rPr/>
      </w:pPr>
      <w:r>
        <w:rPr/>
        <w:t>图表：北京市降水量分配图</w:t>
      </w:r>
    </w:p>
    <w:p>
      <w:pPr>
        <w:pStyle w:val="Style30"/>
        <w:rPr/>
      </w:pPr>
      <w:r>
        <w:rPr/>
        <w:t>图表：北京市各河系出、入境水量示意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市流域分区水资源总量分布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市各种水源供水比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市不同用途用水比例</w:t>
      </w:r>
    </w:p>
    <w:p>
      <w:pPr>
        <w:pStyle w:val="Style30"/>
        <w:rPr/>
      </w:pPr>
      <w:r>
        <w:rPr/>
        <w:t>图表：北京市用水量变化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销售收入增长趋势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北京市水的生产和供应业不同所有制企业销售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市水的生产和供应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水的生产和供应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水的生产和供应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利润总额增长趋势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北京市水的生产和供应业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水的生产和供应业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水的生产和供应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北京市水的生产和供应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北京市水的生产和供应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水的生产和供应业利息保障倍数对比图</w:t>
      </w:r>
    </w:p>
    <w:p>
      <w:pPr>
        <w:pStyle w:val="Style30"/>
        <w:rPr/>
      </w:pPr>
      <w:r>
        <w:rPr/>
        <w:t>图表：水的生产与供应产业链</w:t>
      </w:r>
    </w:p>
    <w:p>
      <w:pPr>
        <w:pStyle w:val="Style30"/>
        <w:rPr/>
      </w:pPr>
      <w:r>
        <w:rPr/>
        <w:t>图表：《水利工程供水价格管理办法》对各类用水价格的规定</w:t>
      </w:r>
    </w:p>
    <w:p>
      <w:pPr>
        <w:pStyle w:val="Style30"/>
        <w:rPr/>
      </w:pPr>
      <w:r>
        <w:rPr/>
        <w:t>图表：北京市居民用水销售价格（包括水资源费与污水处理费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首创股份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首创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创股份盈利能力</w:t>
      </w:r>
    </w:p>
    <w:p>
      <w:pPr>
        <w:pStyle w:val="Style30"/>
        <w:rPr/>
      </w:pPr>
      <w:r>
        <w:rPr/>
        <w:t>图表：首创股份控股污水处理厂资产基本情况</w:t>
      </w:r>
    </w:p>
    <w:p>
      <w:pPr>
        <w:pStyle w:val="Style30"/>
        <w:rPr/>
      </w:pPr>
      <w:r>
        <w:rPr/>
        <w:t>图表：首创股份控股自来水厂资产基本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北控水务集团综合利润表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北控水务集团经营分类资料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控水务集团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控水务集团主要收入分行业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控水务集团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控水务集团主要收入分行业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碧水源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碧水源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碧水源盈利能力</w:t>
      </w:r>
    </w:p>
    <w:p>
      <w:pPr>
        <w:pStyle w:val="Style30"/>
        <w:rPr/>
      </w:pPr>
      <w:r>
        <w:rPr/>
        <w:t>图表：不同类型污水处理企业的融资渠道构成</w:t>
      </w:r>
    </w:p>
    <w:p>
      <w:pPr>
        <w:pStyle w:val="Style30"/>
        <w:rPr/>
      </w:pPr>
      <w:r>
        <w:rPr/>
        <w:t>图表：中国城市污水处理设施建设投资的区域导向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北京水的生产和供应行业工业总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北京水的生产和供应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北京水的生产和供应行业累计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6T03:37:00Z</dcterms:modified>
  <cp:revision>12</cp:revision>
  <dc:subject/>
  <dc:title/>
</cp:coreProperties>
</file>