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十八大”新能源领域投资机会研究分析特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大报告中提出“推动能源生产和消费革命，控制能源消费总量，加强节能降耗，支持节能低碳产业和新能源、可再生能源发展，确保国家能源安全”的具体要求，为我国能源企业推进生态文明建设指明了方向。</w:t>
      </w:r>
    </w:p>
    <w:p>
      <w:pPr>
        <w:pStyle w:val="Style7"/>
        <w:ind w:firstLine="420"/>
        <w:rPr/>
      </w:pPr>
      <w:r>
        <w:rPr/>
        <w:t>建设生态文明，转变经济发展方式是必由之路。这就需要从根本上调整我国以煤为主的能源消费结构，提高电力、新能源在终端能源消费中的比重，加快发展清洁能源，全力推动节能减排。当前的能源行业与低碳经济的发展目标存在一定的差距，这预示了新能源产业在整体趋势上存在较长时期的发展动力。以目前新能源占国内能源消费总量的比例来看，风能、太阳能、核能、生物质能等新能源开发利用潜力空间巨大。</w:t>
      </w:r>
    </w:p>
    <w:p>
      <w:pPr>
        <w:pStyle w:val="Style7"/>
        <w:ind w:firstLine="420"/>
        <w:rPr/>
      </w:pPr>
      <w:r>
        <w:rPr/>
        <w:t>三胜咨询发布的《“十八大”新能源领域投资机会研究分析特刊》重点分析了“十八大”中在新能源领域的行业投资议题，是您把握政策方向，紧跟投资机遇，定向决策未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新能源领域投资机会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十八大中关于新能源行业的议题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能源革命议题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绿色发展议题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资源性产品价格改革议题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我国新能源行业发展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“十一五”新能源行业发展回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2-2015</w:t>
      </w:r>
      <w:r>
        <w:rPr/>
        <w:t>年新能源行业发展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新能源产业空间布局分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新能源行业投资潜力分析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</w:t>
      </w:r>
      <w:r>
        <w:rPr/>
        <w:t>2013-2015</w:t>
      </w:r>
      <w:r>
        <w:rPr/>
        <w:t>年新能源相关政策解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风能利用产业投资机遇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风能利用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资源储量及分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风能利用主要形式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风能利用发展迅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市场集中度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政策导向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风力发电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2</w:t>
      </w:r>
      <w:r>
        <w:rPr/>
        <w:t>年风电产业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风力发电并网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风电产业发展态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风电业面临新一轮调整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3-2015</w:t>
      </w:r>
      <w:r>
        <w:rPr/>
        <w:t>年风电项目核准情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4</w:t>
      </w:r>
      <w:r>
        <w:rPr/>
        <w:t>年中国风力发电业财务数据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总体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不同所有制企业构成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不同规模企业构成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2-2015</w:t>
      </w:r>
      <w:r>
        <w:rPr/>
        <w:t>年风电业市场机制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定价机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投融资机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特许权招标机制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2-2015</w:t>
      </w:r>
      <w:r>
        <w:rPr/>
        <w:t>年风电业区域市场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内蒙古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甘肃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四川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海上风电迎来发展机遇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海上风电成大势所趋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政府规范海上风电开发秩序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沿海地区风电投资热情高涨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海上风电装机规模持续扩大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海上风电设备制造市场升温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发展前景预测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风能产业投资风险及策略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替代品的威胁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风险防范策略</w:t>
      </w:r>
    </w:p>
    <w:p>
      <w:pPr>
        <w:pStyle w:val="Style30"/>
        <w:rPr/>
      </w:pPr>
      <w:r>
        <w:rPr/>
        <w:t>　　　　</w:t>
      </w:r>
      <w:r>
        <w:rPr/>
        <w:t>2.7.6</w:t>
      </w:r>
      <w:r>
        <w:rPr/>
        <w:t>　风电场投资策略</w:t>
      </w:r>
    </w:p>
    <w:p>
      <w:pPr>
        <w:pStyle w:val="Style30"/>
        <w:rPr/>
      </w:pPr>
      <w:r>
        <w:rPr/>
        <w:t>　　　　</w:t>
      </w:r>
      <w:r>
        <w:rPr/>
        <w:t>2.7.7</w:t>
      </w:r>
      <w:r>
        <w:rPr/>
        <w:t>　风电设备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太阳能利用产业投资机遇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太阳能产业开发利用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资源储量及分布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总体开发利用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扶持政策日益完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研发能力显著增强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产业化步伐继续加快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太阳能光伏发电行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2</w:t>
      </w:r>
      <w:r>
        <w:rPr/>
        <w:t>年光伏发电业回归理性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光伏发电业运行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光伏产业发展特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光伏产业发展形势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光伏上网电价新政出台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中国分布式光伏发电亟待推进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</w:t>
      </w:r>
      <w:r>
        <w:rPr/>
        <w:t>年太阳能发电行业财务数据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总体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不同所有制企业构成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不同规模企业构成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2-2015</w:t>
      </w:r>
      <w:r>
        <w:rPr/>
        <w:t>年太阳能光热利用行业的发展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2</w:t>
      </w:r>
      <w:r>
        <w:rPr/>
        <w:t>年太阳能光热产业运行状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</w:t>
      </w:r>
      <w:r>
        <w:rPr/>
        <w:t>年太阳能光热产业运行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4</w:t>
      </w:r>
      <w:r>
        <w:rPr/>
        <w:t>年太阳能热利用产业发展态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5</w:t>
      </w:r>
      <w:r>
        <w:rPr/>
        <w:t>年太阳能光热产业迎来新契机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太阳能产业主要应用市场投资机会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太阳能电池市场投资机会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太阳能灯市场投资机会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太阳能灶市场投资机会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太阳能热水器市场投资机会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太阳能光电建筑市场投资机会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太阳能产业“十二五”投资潜力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光伏产业“十二五”规划目标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太阳能热利用“十二五”规划目标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太阳能发电“十二五”规划目标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太阳能发电“十二五”投资估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核能利用产业投资机遇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核能产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总体发展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“波特五力”模型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进入与退出壁垒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中国核电业的发展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</w:t>
      </w:r>
      <w:r>
        <w:rPr/>
        <w:t>年核电行业运行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核电行业运行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核电行业运行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重点核电项目建设进展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中国核电业发展战略调整路径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0-2014</w:t>
      </w:r>
      <w:r>
        <w:rPr/>
        <w:t>年中国核电业财务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经济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营运能力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偿债能力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财务状况综合评价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核能产业投资潜力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长期发展前景乐观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核电发展的资金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民资进入门槛降低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装备领域投资商机凸显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核能产业投资风险及策略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投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其他新能源产业投资机遇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2-2015</w:t>
      </w:r>
      <w:r>
        <w:rPr/>
        <w:t>年生物质能行业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潜力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开发利用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产业化模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体系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布局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估算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风险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地热能行业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资源分布特征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开发利用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投资方向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2-2015</w:t>
      </w:r>
      <w:r>
        <w:rPr/>
        <w:t>年氢能行业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应用领域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开发利用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产业化基础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投资风险及策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2-2015</w:t>
      </w:r>
      <w:r>
        <w:rPr/>
        <w:t>年可燃冰行业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-2015</w:t>
      </w:r>
      <w:r>
        <w:rPr/>
        <w:t>年研究进展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南海可燃冰资源丰富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自主化技术体系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2-2015</w:t>
      </w:r>
      <w:r>
        <w:rPr/>
        <w:t>年海洋能行业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资源分布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开发利用状况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2014-2015</w:t>
      </w:r>
      <w:r>
        <w:rPr/>
        <w:t>年进展状况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投资潜力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投资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三胜咨询对</w:t>
      </w:r>
      <w:r>
        <w:rPr/>
        <w:t>2015-2020</w:t>
      </w:r>
      <w:r>
        <w:rPr/>
        <w:t>年新能源走势及投资前景预测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三胜咨询对</w:t>
      </w:r>
      <w:r>
        <w:rPr/>
        <w:t>2015-2020</w:t>
      </w:r>
      <w:r>
        <w:rPr/>
        <w:t>年中国新能源投资前景预测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新能源产业发展方向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新能源产业前景广阔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可再生能源产业规划目标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农村可再生能源发展预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三胜咨询对</w:t>
      </w:r>
      <w:r>
        <w:rPr/>
        <w:t>2015-2020</w:t>
      </w:r>
      <w:r>
        <w:rPr/>
        <w:t>年中国风力发电业投资前景预测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影响中国风力发电行业发展的因素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三胜咨询对</w:t>
      </w:r>
      <w:r>
        <w:rPr/>
        <w:t>2015-2020</w:t>
      </w:r>
      <w:r>
        <w:rPr/>
        <w:t>年中国风力发电行业销售收入预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三胜咨询对</w:t>
      </w:r>
      <w:r>
        <w:rPr/>
        <w:t>2015-2020</w:t>
      </w:r>
      <w:r>
        <w:rPr/>
        <w:t>年中国风力发电行业利润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三胜咨询对</w:t>
      </w:r>
      <w:r>
        <w:rPr/>
        <w:t>2015-2020</w:t>
      </w:r>
      <w:r>
        <w:rPr/>
        <w:t>年中国太阳能发电产业投资前景预测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影响中国太阳能发电行业发展的因素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三胜咨询对</w:t>
      </w:r>
      <w:r>
        <w:rPr/>
        <w:t>2015-2020</w:t>
      </w:r>
      <w:r>
        <w:rPr/>
        <w:t>年中国太阳能发电行业销售收入预测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三胜咨询对</w:t>
      </w:r>
      <w:r>
        <w:rPr/>
        <w:t>2015-2020</w:t>
      </w:r>
      <w:r>
        <w:rPr/>
        <w:t>年中国太阳能发电行业利润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三胜咨询对</w:t>
      </w:r>
      <w:r>
        <w:rPr/>
        <w:t>2015-2020</w:t>
      </w:r>
      <w:r>
        <w:rPr/>
        <w:t>年核力发电产业投资前景预测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影响中国核力发电行业发展的因素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三胜咨询对</w:t>
      </w:r>
      <w:r>
        <w:rPr/>
        <w:t>2015-2020</w:t>
      </w:r>
      <w:r>
        <w:rPr/>
        <w:t>年中国核力发电行业销售收入预测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三胜咨询对</w:t>
      </w:r>
      <w:r>
        <w:rPr/>
        <w:t>2015-2020</w:t>
      </w:r>
      <w:r>
        <w:rPr/>
        <w:t>年中国核力发电行业利润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三胜咨询对</w:t>
      </w:r>
      <w:r>
        <w:rPr/>
        <w:t>2015-2020</w:t>
      </w:r>
      <w:r>
        <w:rPr/>
        <w:t>年其他新能源产业投资前景预测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生物质能投资前景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地热能投资前景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氢能投资前景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海洋能投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“十一五”期末可再生能源主要发展指标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中国新能源产业重点分布区域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中国新能源产业主要集聚区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中国风能资源分布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中国历年新增及累计风电装机容量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促进风电并网和消纳示范项目列表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</w:t>
      </w:r>
      <w:r>
        <w:rPr/>
        <w:t>年风力发电行业总体数据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3</w:t>
      </w:r>
      <w:r>
        <w:rPr/>
        <w:t>年风力发电行业不同规模企业构成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3</w:t>
      </w:r>
      <w:r>
        <w:rPr/>
        <w:t>年风力发电行业不同规模企业累计资产总计对比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3</w:t>
      </w:r>
      <w:r>
        <w:rPr/>
        <w:t>年风力发电行业不同规模企业累计主营业务收入对比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3</w:t>
      </w:r>
      <w:r>
        <w:rPr/>
        <w:t>年风力发电行业不同规模企业累计利润总额对比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</w:t>
      </w:r>
      <w:r>
        <w:rPr/>
        <w:t>年风力发电行业总体数据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</w:t>
      </w:r>
      <w:r>
        <w:rPr/>
        <w:t>年风力发电行业不同规模企业构成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</w:t>
      </w:r>
      <w:r>
        <w:rPr/>
        <w:t>年风力发电行业不同规模企业累计资产总计对比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</w:t>
      </w:r>
      <w:r>
        <w:rPr/>
        <w:t>年风力发电行业不同规模企业累计利润总额对比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全国风力发电标杆上网电价表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中国的太阳能资源分布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中国日照率和年平均日照小时数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1963-2012</w:t>
      </w:r>
      <w:r>
        <w:rPr/>
        <w:t>年太阳能技术领域累计专利数排名前</w:t>
      </w:r>
      <w:r>
        <w:rPr/>
        <w:t>20</w:t>
      </w:r>
      <w:r>
        <w:rPr/>
        <w:t>位的国家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1963-2012</w:t>
      </w:r>
      <w:r>
        <w:rPr/>
        <w:t>年主要国家太阳能技术专利变化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3</w:t>
      </w:r>
      <w:r>
        <w:rPr/>
        <w:t>年太阳能发电行业总体数据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3</w:t>
      </w:r>
      <w:r>
        <w:rPr/>
        <w:t>年太阳能发电行业不同规模企业构成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3</w:t>
      </w:r>
      <w:r>
        <w:rPr/>
        <w:t>年太阳能发电行业不同规模企业累计资产总计对比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3</w:t>
      </w:r>
      <w:r>
        <w:rPr/>
        <w:t>年太阳能发电行业不同规模企业累计主营业务收入对比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</w:t>
      </w:r>
      <w:r>
        <w:rPr/>
        <w:t>年太阳能发电行业总体数据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</w:t>
      </w:r>
      <w:r>
        <w:rPr/>
        <w:t>年太阳能发电行业不同规模企业构成情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</w:t>
      </w:r>
      <w:r>
        <w:rPr/>
        <w:t>年太阳能发电行业不同规模企业累计资产总计对比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太阳能发电行业不同规模企业累计利润总额对比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3-2015</w:t>
      </w:r>
      <w:r>
        <w:rPr/>
        <w:t>年我国太阳能热水器产量保有量预测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太阳能发电建设布局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我国投运和在建核电项目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核电行业的生命周期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0-2014</w:t>
      </w:r>
      <w:r>
        <w:rPr/>
        <w:t>年核力发电业销售收入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0-2013</w:t>
      </w:r>
      <w:r>
        <w:rPr/>
        <w:t>年核力发电业销售收入增长趋势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2-2013</w:t>
      </w:r>
      <w:r>
        <w:rPr/>
        <w:t>年核力发电业不同规模企业销售额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3</w:t>
      </w:r>
      <w:r>
        <w:rPr/>
        <w:t>年核力发电业不同规模企业销售额对比图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4</w:t>
      </w:r>
      <w:r>
        <w:rPr/>
        <w:t>年核力发电业不同规模企业销售额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核力发电业不同规模企业销售额对比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2-2013</w:t>
      </w:r>
      <w:r>
        <w:rPr/>
        <w:t>年核力发电业不同所有制企业销售额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</w:t>
      </w:r>
      <w:r>
        <w:rPr/>
        <w:t>年核力发电业不同所有制企业销售额对比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</w:t>
      </w:r>
      <w:r>
        <w:rPr/>
        <w:t>年核力发电业不同所有制企业销售额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</w:t>
      </w:r>
      <w:r>
        <w:rPr/>
        <w:t>年核力发电业不同所有制企业销售额对比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0-2014</w:t>
      </w:r>
      <w:r>
        <w:rPr/>
        <w:t>年核力发电业利润总额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0-2013</w:t>
      </w:r>
      <w:r>
        <w:rPr/>
        <w:t>年核力发电业利润总额增长趋势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2-2013</w:t>
      </w:r>
      <w:r>
        <w:rPr/>
        <w:t>年核力发电业不同规模企业利润总额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</w:t>
      </w:r>
      <w:r>
        <w:rPr/>
        <w:t>年核力发电业不同规模企业利润总额对比图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</w:t>
      </w:r>
      <w:r>
        <w:rPr/>
        <w:t>年核力发电业不同规模企业利润总额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</w:t>
      </w:r>
      <w:r>
        <w:rPr/>
        <w:t>年核力发电业不同规模企业利润总额对比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3</w:t>
      </w:r>
      <w:r>
        <w:rPr/>
        <w:t>年核力发电业不同所有制企业利润总额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</w:t>
      </w:r>
      <w:r>
        <w:rPr/>
        <w:t>年核力发电业不同所有制企业利润总额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</w:t>
      </w:r>
      <w:r>
        <w:rPr/>
        <w:t>年核力发电业不同所有制企业利润总额对比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0-2014</w:t>
      </w:r>
      <w:r>
        <w:rPr/>
        <w:t>年核力发电业资产总额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0-2013</w:t>
      </w:r>
      <w:r>
        <w:rPr/>
        <w:t>年核力发电业总资产增长趋势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截至</w:t>
      </w:r>
      <w:r>
        <w:rPr/>
        <w:t>2014</w:t>
      </w:r>
      <w:r>
        <w:rPr/>
        <w:t>年底核力发电业不同规模企业总资产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截至</w:t>
      </w:r>
      <w:r>
        <w:rPr/>
        <w:t>2014</w:t>
      </w:r>
      <w:r>
        <w:rPr/>
        <w:t>年底核力发电业不同规模企业总资产对比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截至</w:t>
      </w:r>
      <w:r>
        <w:rPr/>
        <w:t>2014</w:t>
      </w:r>
      <w:r>
        <w:rPr/>
        <w:t>年底核力发电业不同所有制企业总资产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截至</w:t>
      </w:r>
      <w:r>
        <w:rPr/>
        <w:t>2014</w:t>
      </w:r>
      <w:r>
        <w:rPr/>
        <w:t>年底核力发电业不同所有制企业总资产对比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0-2014</w:t>
      </w:r>
      <w:r>
        <w:rPr/>
        <w:t>年核力发电业亏损面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0-2014</w:t>
      </w:r>
      <w:r>
        <w:rPr/>
        <w:t>年核力发电业亏损企业亏损总额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0-2013</w:t>
      </w:r>
      <w:r>
        <w:rPr/>
        <w:t>年核力发电业销售毛利率趋势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0-2014</w:t>
      </w:r>
      <w:r>
        <w:rPr/>
        <w:t>年核力发电业成本费用率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0-2013</w:t>
      </w:r>
      <w:r>
        <w:rPr/>
        <w:t>年核力发电业成本费用利润率趋势图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0-2013</w:t>
      </w:r>
      <w:r>
        <w:rPr/>
        <w:t>年核力发电业销售利润率趋势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0-2013</w:t>
      </w:r>
      <w:r>
        <w:rPr/>
        <w:t>年核力发电业应收账款周转率对比图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0-2013</w:t>
      </w:r>
      <w:r>
        <w:rPr/>
        <w:t>年核力发电业流动资产周转率对比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0-2013</w:t>
      </w:r>
      <w:r>
        <w:rPr/>
        <w:t>年核力发电业总资产周转率对比图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0-2013</w:t>
      </w:r>
      <w:r>
        <w:rPr/>
        <w:t>年核力发电业资产负债率对比图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0-2014</w:t>
      </w:r>
      <w:r>
        <w:rPr/>
        <w:t>年核力发电业利息保障倍数对比图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我国生物质能源利用潜力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我国各类生物质能利用规模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先进生物质能综合利用产业化示范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十二五”时期可再生能源开发利用主要指标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“十三五”可再生能源技术装备发展重点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三胜咨询对</w:t>
      </w:r>
      <w:r>
        <w:rPr/>
        <w:t>2015-2020</w:t>
      </w:r>
      <w:r>
        <w:rPr/>
        <w:t>年中国风力发电行业产品销售收入预测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三胜咨询对</w:t>
      </w:r>
      <w:r>
        <w:rPr/>
        <w:t>2015-2020</w:t>
      </w:r>
      <w:r>
        <w:rPr/>
        <w:t>年中国风力发电行业累计利润总额预测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三胜咨询对</w:t>
      </w:r>
      <w:r>
        <w:rPr/>
        <w:t>2015-2020</w:t>
      </w:r>
      <w:r>
        <w:rPr/>
        <w:t>年中国太阳能发电行业销售收入预测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三胜咨询对</w:t>
      </w:r>
      <w:r>
        <w:rPr/>
        <w:t>2015-2020</w:t>
      </w:r>
      <w:r>
        <w:rPr/>
        <w:t>年中国太阳能发电行业累计利润总额预测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三胜咨询对</w:t>
      </w:r>
      <w:r>
        <w:rPr/>
        <w:t>2015-2020</w:t>
      </w:r>
      <w:r>
        <w:rPr/>
        <w:t>年中国核力发电行业销售收入预测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三胜咨询对</w:t>
      </w:r>
      <w:r>
        <w:rPr/>
        <w:t>2015-2020</w:t>
      </w:r>
      <w:r>
        <w:rPr/>
        <w:t>年中国核力发电行业累计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WAdobeF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4T06:20:00Z</dcterms:modified>
  <cp:revision>13</cp:revision>
  <dc:subject/>
  <dc:title/>
</cp:coreProperties>
</file>