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安徽省水泥行业动态研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各地区水泥产业发展也取得了很好的成就。</w:t>
      </w:r>
    </w:p>
    <w:p>
      <w:pPr>
        <w:pStyle w:val="Style7"/>
        <w:ind w:firstLine="420"/>
        <w:rPr/>
      </w:pPr>
      <w:r>
        <w:rPr/>
        <w:t>安徽省水泥工业起始于</w:t>
      </w:r>
      <w:r>
        <w:rPr/>
        <w:t>1958</w:t>
      </w:r>
      <w:r>
        <w:rPr/>
        <w:t>年，经过</w:t>
      </w:r>
      <w:r>
        <w:rPr/>
        <w:t>50</w:t>
      </w:r>
      <w:r>
        <w:rPr/>
        <w:t>多年的发展，水泥及非金属优质材料工业已成为安徽省八大支柱产业之一。近年来，在水泥行业发展政策的指引下，安徽省水泥行业不断加大新型干法水泥建设、促进产业升级换代、加大淘汰落后产能力度，赢得了良好的经济效益，实现了跨越性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安徽省共生产水泥</w:t>
      </w:r>
      <w:r>
        <w:rPr/>
        <w:t>12131</w:t>
      </w:r>
      <w:r>
        <w:rPr/>
        <w:t>万吨，同比增长</w:t>
      </w:r>
      <w:r>
        <w:rPr/>
        <w:t>12.29%</w:t>
      </w:r>
      <w:r>
        <w:rPr/>
        <w:t>。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安徽出台了《安徽省促进散装水泥发展和应用条例》，标志着散装水泥产业发展逐步纳入法制化轨道。</w:t>
      </w:r>
    </w:p>
    <w:p>
      <w:pPr>
        <w:pStyle w:val="Style7"/>
        <w:ind w:firstLine="420"/>
        <w:rPr/>
      </w:pPr>
      <w:r>
        <w:rPr/>
        <w:t>2014</w:t>
      </w:r>
      <w:r>
        <w:rPr/>
        <w:t>年，安徽省水泥工业实现主营收入</w:t>
      </w:r>
      <w:r>
        <w:rPr/>
        <w:t>531</w:t>
      </w:r>
      <w:r>
        <w:rPr/>
        <w:t>亿元，同比增长</w:t>
      </w:r>
      <w:r>
        <w:rPr/>
        <w:t>2.3%</w:t>
      </w:r>
      <w:r>
        <w:rPr/>
        <w:t>；利润</w:t>
      </w:r>
      <w:r>
        <w:rPr/>
        <w:t>71</w:t>
      </w:r>
      <w:r>
        <w:rPr/>
        <w:t>亿元，同比增长</w:t>
      </w:r>
      <w:r>
        <w:rPr/>
        <w:t>9.5%</w:t>
      </w:r>
      <w:r>
        <w:rPr/>
        <w:t>，利润居全国第一位。生产水泥熟料</w:t>
      </w:r>
      <w:r>
        <w:rPr/>
        <w:t>1.32</w:t>
      </w:r>
      <w:r>
        <w:rPr/>
        <w:t>亿吨，同比增长</w:t>
      </w:r>
      <w:r>
        <w:rPr/>
        <w:t>7%</w:t>
      </w:r>
      <w:r>
        <w:rPr/>
        <w:t>，产量居全国第一位；水泥</w:t>
      </w:r>
      <w:r>
        <w:rPr/>
        <w:t>1.29</w:t>
      </w:r>
      <w:r>
        <w:rPr/>
        <w:t>亿吨，同比增长</w:t>
      </w:r>
      <w:r>
        <w:rPr/>
        <w:t>1.6%</w:t>
      </w:r>
      <w:r>
        <w:rPr/>
        <w:t>。</w:t>
      </w:r>
    </w:p>
    <w:p>
      <w:pPr>
        <w:pStyle w:val="Style7"/>
        <w:ind w:firstLine="420"/>
        <w:rPr/>
      </w:pPr>
      <w:r>
        <w:rPr/>
        <w:t>影响水泥需求增量的因素主要包括：</w:t>
      </w:r>
      <w:r>
        <w:rPr/>
        <w:t>GDP</w:t>
      </w:r>
      <w:r>
        <w:rPr/>
        <w:t>增长、基础设施建设、房地产等固定资产投资的增长。从长期来看，我国水泥产量增长的速度高于国民经济总的增长速度。受“十三五”以来政策的鼓舞，交通、铁路等部门都加大了投资力度，巨大的下游需求为水泥企业提升盈利空间打下了良好的基础。另外，随着安徽省经济发展进一步加快，各类重点工程、城市基础设施、房地产项目以及新农村建设等项目的广泛实施，都将有效提高省内水泥市场需求。同时，外省对安徽省水泥需求不断增加，安徽水泥行业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安徽省水泥行业动态研究及前景预测报告》共八章。首先介绍了水泥的定义、分类、性能、用途及生产工艺等，接着分析了国内水泥行业的发展概况、水泥行业面临的外部环境以及安徽省水泥行业的现状，并对安徽省水泥制造行业的工业统计数据进行了细致的分析，然后具体介绍了安徽省散装水泥的发展。随后，报告对安徽省水泥行业做了重点企业经营状况分析，最后分析了安徽省水泥行业的未来投资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安徽省水泥产业有个系统深入的了解、或者想投资安徽省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泥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泥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泥命名的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主要水泥产品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水泥性能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水泥的主要技术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色水泥的特点及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快硬高强水泥的种类及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膨胀水泥的种类及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泥生产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湿法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干法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半干法生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立窑生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水泥的质量标准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水泥生产的质量控制及标准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同等级水泥的质量鉴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不同质量水泥的感观鉴别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泥标准制新修订的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水泥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泥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水泥工业发展成就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泥产业结构调整取得重大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水泥产业正处于转型升级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泥产业的标准化现状及未来任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水泥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水泥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中国水泥行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中国水泥行业面临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兼并重组促进水泥业健康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兼并重组是延伸水泥产业链的最佳途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水泥工业兼并重组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水泥重组工作的问题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水泥行业兼并重组步伐将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水泥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泥行业发展中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水泥行业面临三大困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水泥业产能过剩问题严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水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保障我国水泥工业有序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水泥工业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水泥行业可持续发展之路探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抑制水泥产能过剩的措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水泥行业节能降耗和减排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水泥行业外部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政策加速水泥行业整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政提出措施化解水泥产能过剩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推动水泥行业企业兼并重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泥业投资核准下放至省级政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安徽省经济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安徽省经济运行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安徽省经济运行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然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治法律环境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环境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科学技术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社会文化环境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水泥企业的行业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安徽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安徽省水泥行业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安徽省水泥行业发展现状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安徽水泥产业发展的支撑条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安徽发展水泥行业发展的自身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安徽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安徽省水泥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安徽省水泥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安徽省水泥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安徽巢湖市水泥行业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巢湖水泥产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巢湖水泥工业实现大跨越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巢湖水泥产业结构调整获得突破性进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巢湖市含山县水泥产业发展浅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安徽省水泥行业发展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安徽水泥行业发展面临的挑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安徽水泥行业发展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安徽省水泥制造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安徽省水泥制造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安徽省水泥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安徽省水泥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-2015</w:t>
      </w:r>
      <w:r>
        <w:rPr/>
        <w:t>年安徽省水泥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安徽省水泥制造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安徽省水泥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安徽省水泥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安徽省水泥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-2015</w:t>
      </w:r>
      <w:r>
        <w:rPr/>
        <w:t>年安徽省水泥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安徽省水泥制造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安徽省水泥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安徽省水泥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-2015</w:t>
      </w:r>
      <w:r>
        <w:rPr/>
        <w:t>年安徽省水泥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安徽省水泥制造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安徽省水泥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安徽省水泥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安徽省水泥制造业财务状况综合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安徽省水泥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安徽省水泥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安徽省散装水泥发展概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散装水泥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散装水泥的优越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散装水泥发展总体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散装水泥面临的机遇和挑战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加快我国散装水泥发展的战略措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安徽省散装水泥发展总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安徽省散装水泥供应量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安徽省散装水泥发展综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安徽散装水泥的发展现状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安徽散装水泥发展形势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安徽省主要地区散装水泥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巢湖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芜湖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淮北市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散装水泥与循环经济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散装水泥循环经济基本理论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发展散装水泥社会经济与环境效益明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散装水泥循环经济的评价方法与指标体系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发展散装水泥循环经济的对策及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安徽省散装水泥发展规划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安徽散装水泥未来发展形势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安徽散装水泥发展目标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未来安徽散装水泥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安徽海螺水泥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安徽巢东水泥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安徽铜陵上峰水泥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发展综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企业节能减排效益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安徽水泥行业投资及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础设施大规模建设为水泥行业带来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近万亿贷款松绑利好水泥等产业并购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安徽省水泥行业发展面临的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安徽省新农村建设带动水泥需求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执行力度及进度的不确定性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投资水泥行业需关注的两个方面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要冷静看待水泥市场的冷与热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水泥行业发展前景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未来几年水泥产业将保持平稳增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水泥产业成本控制与变动趋势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水泥工业的四个技术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三胜咨询对</w:t>
      </w:r>
      <w:r>
        <w:rPr/>
        <w:t>2015-2020</w:t>
      </w:r>
      <w:r>
        <w:rPr/>
        <w:t>年安徽省水泥行业前景预测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未来安徽水泥工业发展重点与生产布局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三胜咨询对</w:t>
      </w:r>
      <w:r>
        <w:rPr/>
        <w:t>2015-2020</w:t>
      </w:r>
      <w:r>
        <w:rPr/>
        <w:t>年安徽省水泥行业收入预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三胜咨询对</w:t>
      </w:r>
      <w:r>
        <w:rPr/>
        <w:t>2015-2020</w:t>
      </w:r>
      <w:r>
        <w:rPr/>
        <w:t>年安徽省水泥行业利润预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三胜咨询对</w:t>
      </w:r>
      <w:r>
        <w:rPr/>
        <w:t>2015-2020</w:t>
      </w:r>
      <w:r>
        <w:rPr/>
        <w:t>年安徽省水泥行业产值预测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三胜咨询对</w:t>
      </w:r>
      <w:r>
        <w:rPr/>
        <w:t>2015-2020</w:t>
      </w:r>
      <w:r>
        <w:rPr/>
        <w:t>年安徽省水泥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安徽省促进散装水泥发展和应用条例（</w:t>
      </w:r>
      <w:r>
        <w:rPr/>
        <w:t>2014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全国水泥产量及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泥产业销售收入统计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泥产业销售收入增长趋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泥产业利润总额统计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泥产业利润总额增长趋势图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水泥行业固定资产投资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水泥产量及增速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各区域水泥产量及同比增速走势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国水泥行业主要经济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水泥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水泥制造业销售收入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水泥制造业利润总额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水泥制造业资产总额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总资产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水泥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水泥制造业亏损企业亏损总额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水泥制造业成本费用率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成本费用利润率趋势图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销售利润率趋势图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应收账款周转率对比图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流动资产周转率对比图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总资产周转率对比图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安徽省水泥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水泥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海螺水泥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螺水泥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螺水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水泥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螺水泥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螺水泥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螺水泥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螺水泥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螺水泥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巢东股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巢东股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巢东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巢东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巢东股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巢东股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巢东股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巢东股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巢东股份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安徽省水泥制造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安徽省水泥制造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安徽省水泥制造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安徽省水泥制造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3:16:00Z</dcterms:modified>
  <cp:revision>12</cp:revision>
  <dc:subject/>
  <dc:title/>
</cp:coreProperties>
</file>