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梯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梯行业竞争的不断加剧，大型电梯企业间并购整合与资本运作日趋频繁，国内优秀的电梯生产企业愈来愈重视对行业市场的研究，特别是对企业发展环境和客户需求趋势变化的深入研究。正因为如此，一大批国内优秀的电梯品牌迅速崛起，逐渐成为电梯行业中的翘楚！</w:t>
      </w:r>
    </w:p>
    <w:p>
      <w:pPr>
        <w:pStyle w:val="Style7"/>
        <w:ind w:firstLine="420"/>
        <w:rPr/>
      </w:pPr>
      <w:r>
        <w:rPr/>
        <w:t>我国是全球的电梯制造中心和最大的电梯市场，我国电梯行业起步较晚，改革开放前为年产几百台的小行业。改革开放以后，大规模的经济建设给我国电梯行业带来了空前的发展机遇，实现了前所未有的快速发展。在国外各大电梯公司纷纷进入我国的同时，德国威特、西班牙塞维拉等一些优秀的电梯配件公司也在我国建立了合资企业，一批内资配件生产企业也迅速发展起来。电梯部件的出口额也在逐步扩大，因为很多设在中国的外资电梯企业制造的部件是全球共享的。</w:t>
      </w:r>
    </w:p>
    <w:p>
      <w:pPr>
        <w:pStyle w:val="Style7"/>
        <w:ind w:firstLine="420"/>
        <w:rPr/>
      </w:pPr>
      <w:r>
        <w:rPr/>
        <w:t>另外，随着电梯后市场的不断发展，在中国电梯行业中，一批颇具实力的电梯装饰企业也已经逐渐成长起来，主要集中分布于华东区域的无锡、海宁、上海、苏州、杭州等地，华南区域的广州、佛山等地，华北区域的北京等地。但是，随着电梯市场的繁荣和整机制造业的快速发展，从上个世纪</w:t>
      </w:r>
      <w:r>
        <w:rPr/>
        <w:t>90</w:t>
      </w:r>
      <w:r>
        <w:rPr/>
        <w:t>年代中期以后，我国电梯及配件、装潢市场不断繁荣的不同，行业也出现价格大战、恶性竞争等现象，在一定程度上影响了产品、服务质量和行业用户满意度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梯行业的发展轨迹及多年的实践经验，对中国电梯行业的内外部环境、行业发展现状、产业链发展状况、市场供需、竞争格局、标杆企业、发展趋势、机会风险、发展策略与投资建议等进行了分析，并重点分析了我国电梯行业将面临的机遇与挑战，对电梯行业未来的发展趋势及前景作出审慎分析与预测。是电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梯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电梯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电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国内成功生产科替代进口电梯用钢</w:t>
      </w:r>
    </w:p>
    <w:p>
      <w:pPr>
        <w:pStyle w:val="37"/>
        <w:rPr/>
      </w:pPr>
      <w:r>
        <w:rPr/>
        <w:t>2</w:t>
      </w:r>
      <w:r>
        <w:rPr/>
        <w:t>、国内首支大型全纤维电梯下线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三、国外先进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梯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电梯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梯行业发展总体情况分析</w:t>
      </w:r>
    </w:p>
    <w:p>
      <w:pPr>
        <w:pStyle w:val="37"/>
        <w:rPr/>
      </w:pPr>
      <w:r>
        <w:rPr/>
        <w:t>一、全球电梯行业发展特点</w:t>
      </w:r>
    </w:p>
    <w:p>
      <w:pPr>
        <w:pStyle w:val="37"/>
        <w:rPr/>
      </w:pPr>
      <w:r>
        <w:rPr/>
        <w:t>二、全球电梯行业竞争格局</w:t>
      </w:r>
    </w:p>
    <w:p>
      <w:pPr>
        <w:pStyle w:val="37"/>
        <w:rPr/>
      </w:pPr>
      <w:r>
        <w:rPr/>
        <w:t>三、全球电梯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电梯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梯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梯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梯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梯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载客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载货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梯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市场竞争策略分析</w:t>
      </w:r>
    </w:p>
    <w:p>
      <w:pPr>
        <w:pStyle w:val="37"/>
        <w:rPr/>
      </w:pPr>
      <w:r>
        <w:rPr/>
        <w:t>一、电梯市场增长潜力分析</w:t>
      </w:r>
    </w:p>
    <w:p>
      <w:pPr>
        <w:pStyle w:val="37"/>
        <w:rPr/>
      </w:pPr>
      <w:r>
        <w:rPr/>
        <w:t>二、电梯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梯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梯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梯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梯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未来发展预测分析</w:t>
      </w:r>
    </w:p>
    <w:p>
      <w:pPr>
        <w:pStyle w:val="37"/>
        <w:rPr/>
      </w:pPr>
      <w:r>
        <w:rPr/>
        <w:t>一、中国电梯制造技术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梯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梯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梯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重点公司介绍</w:t>
      </w:r>
    </w:p>
    <w:p>
      <w:pPr>
        <w:pStyle w:val="37"/>
        <w:rPr/>
      </w:pPr>
      <w:r>
        <w:rPr/>
        <w:t>一、奥的斯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迅达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通力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蒂森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三菱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电梯行业产业链模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产能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梯产能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产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行业产能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梯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欧洲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洲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北美地区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美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亚洲地区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亚洲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其它地区电梯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生产企业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从业人员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行业资产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产值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销售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销售利润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销售利润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成本费用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成本费用利用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资产负债比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资产负债比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利息保障倍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利息保障倍数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资产周转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总资产周转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资产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总资产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利润总额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利润总额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主营业务收入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主营收入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东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东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结构比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5:59:00Z</dcterms:modified>
  <cp:revision>185</cp:revision>
  <dc:subject/>
  <dc:title/>
</cp:coreProperties>
</file>