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北京动漫产业市场运营态势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北京市动画制作公司和制作企业已达</w:t>
      </w:r>
      <w:r>
        <w:rPr/>
        <w:t>100</w:t>
      </w:r>
      <w:r>
        <w:rPr/>
        <w:t>多家，并在全市设立了</w:t>
      </w:r>
      <w:r>
        <w:rPr/>
        <w:t>21</w:t>
      </w:r>
      <w:r>
        <w:rPr/>
        <w:t>个文化创意产业集聚区，大力发展动画产业。</w:t>
      </w:r>
      <w:r>
        <w:rPr/>
        <w:t>2012</w:t>
      </w:r>
      <w:r>
        <w:rPr/>
        <w:t>年，北京市共创作生产动画片</w:t>
      </w:r>
      <w:r>
        <w:rPr/>
        <w:t>23</w:t>
      </w:r>
      <w:r>
        <w:rPr/>
        <w:t>部</w:t>
      </w:r>
      <w:r>
        <w:rPr/>
        <w:t>9952</w:t>
      </w:r>
      <w:r>
        <w:rPr/>
        <w:t>分钟，数量居全国第六位。</w:t>
      </w:r>
      <w:r>
        <w:rPr/>
        <w:t>2012</w:t>
      </w:r>
      <w:r>
        <w:rPr/>
        <w:t>年北京动漫游戏总产值达到</w:t>
      </w:r>
      <w:r>
        <w:rPr/>
        <w:t>167.57</w:t>
      </w:r>
      <w:r>
        <w:rPr/>
        <w:t>亿元，相比</w:t>
      </w:r>
      <w:r>
        <w:rPr/>
        <w:t>2011</w:t>
      </w:r>
      <w:r>
        <w:rPr/>
        <w:t>年增长了</w:t>
      </w:r>
      <w:r>
        <w:rPr/>
        <w:t>29%</w:t>
      </w:r>
      <w:r>
        <w:rPr/>
        <w:t>；北京的动漫游戏出口额达</w:t>
      </w:r>
      <w:r>
        <w:rPr/>
        <w:t>15.6</w:t>
      </w:r>
      <w:r>
        <w:rPr/>
        <w:t>亿元，比</w:t>
      </w:r>
      <w:r>
        <w:rPr/>
        <w:t>2011</w:t>
      </w:r>
      <w:r>
        <w:rPr/>
        <w:t>年增长了三成。</w:t>
      </w:r>
      <w:r>
        <w:rPr/>
        <w:t>2013</w:t>
      </w:r>
      <w:r>
        <w:rPr/>
        <w:t>年北京市及中直机关共创作生产动画片</w:t>
      </w:r>
      <w:r>
        <w:rPr/>
        <w:t>22</w:t>
      </w:r>
      <w:r>
        <w:rPr/>
        <w:t>部</w:t>
      </w:r>
      <w:r>
        <w:rPr/>
        <w:t>20340</w:t>
      </w:r>
      <w:r>
        <w:rPr/>
        <w:t>分钟。</w:t>
      </w:r>
    </w:p>
    <w:p>
      <w:pPr>
        <w:pStyle w:val="Style7"/>
        <w:ind w:firstLine="420"/>
        <w:rPr/>
      </w:pPr>
      <w:r>
        <w:rPr/>
        <w:t>2014</w:t>
      </w:r>
      <w:r>
        <w:rPr/>
        <w:t>年北京市动漫游戏产业总产值约</w:t>
      </w:r>
      <w:r>
        <w:rPr/>
        <w:t>372</w:t>
      </w:r>
      <w:r>
        <w:rPr/>
        <w:t>亿元，相比</w:t>
      </w:r>
      <w:r>
        <w:rPr/>
        <w:t>2013</w:t>
      </w:r>
      <w:r>
        <w:rPr/>
        <w:t>年增长</w:t>
      </w:r>
      <w:r>
        <w:rPr/>
        <w:t>69%</w:t>
      </w:r>
      <w:r>
        <w:rPr/>
        <w:t>，占全国动漫游戏产业总产值</w:t>
      </w:r>
      <w:r>
        <w:rPr/>
        <w:t>1144.8</w:t>
      </w:r>
      <w:r>
        <w:rPr/>
        <w:t>亿元的近三分之一，出口金额约</w:t>
      </w:r>
      <w:r>
        <w:rPr/>
        <w:t>42.3</w:t>
      </w:r>
      <w:r>
        <w:rPr/>
        <w:t>亿元，继续稳居全国第一。</w:t>
      </w:r>
    </w:p>
    <w:p>
      <w:pPr>
        <w:pStyle w:val="Style7"/>
        <w:ind w:firstLine="420"/>
        <w:rPr/>
      </w:pPr>
      <w:r>
        <w:rPr/>
        <w:t>近年北京市涌现出了一批在全国具有较大影响力的动漫游戏企业，形成了</w:t>
      </w:r>
      <w:r>
        <w:rPr/>
        <w:t>6</w:t>
      </w:r>
      <w:r>
        <w:rPr/>
        <w:t>个动漫游戏产业集聚区，分别是中关村创意产业先导基地、德胜园工业设计创意产业基地、北京数字娱乐示范基地、国家新媒体产业基地、朝阳大山子艺术中心和东城区文化产业园，并初步形成了包含创作、出版、运营、发行较为完整的产业链。相对国内其他省区，北京动漫游戏产业总体规模还比较小。在未来几年当中，北京动漫游戏产业发展仍然要两条腿走路，一条腿就是进一步发挥动漫元素的活力，另一条腿就是创精品品牌、拓展国内外市场。</w:t>
      </w:r>
    </w:p>
    <w:p>
      <w:pPr>
        <w:pStyle w:val="Style7"/>
        <w:ind w:firstLine="420"/>
        <w:rPr/>
      </w:pPr>
      <w:r>
        <w:rPr/>
        <w:t>动漫游戏产业作为北京市文化创意产业发展的八大重点行业之一，得到了市委市政府的大力扶持。北京市政府实施三项政策奖励扶持动漫游戏产业，分别为《北京市关于支持中国动漫游戏城发展的实施办法（试行）》、《北京市关于支持网络游戏产业发展的实施办法（试行）》和《北京市关于支持影视动画产业发展的实施办法（试行）》。具体的奖励办法有：北京市设立中国动漫游戏城发展专项资金，每年</w:t>
      </w:r>
      <w:r>
        <w:rPr/>
        <w:t>1</w:t>
      </w:r>
      <w:r>
        <w:rPr/>
        <w:t>亿元，支持动漫游戏城公共服务平台建设、技术研发、知识产权保护、人才培养等；对中国动漫集团有限公司及相关骨干企业入驻的，给予连续两年的办公场所租金补贴费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北京动漫产业市场运营态势及前景预测报告》共七章。首先介绍了动漫的相关定义、中国动漫产业的发展概况等，接着分析了北京动漫产业和动漫游戏产业的发展。随后，报告对北京动漫产业做了基地建设分析、重点企业经营状况分析和投资分析，最后分析了北京动漫产业的未来前景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文化部、国家广播电影电视总局、三胜咨询产业研究中心、三胜咨询市场调查中心以及国内外重点刊物等渠道，数据权威、详实、丰富，同时通过专业的分析预测模型，对行业核心发展指标进行科学地预测。您或贵单位若想对北京动漫产业有个系统深入的了解、或者想投资北京动漫产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动漫产业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动漫产业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动漫的基本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动漫产业的相关概念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动漫作品概述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中国动漫产业发展状况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产业发展态势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产业发展因素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行业发展新特征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产业发展成就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产业规模现状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2013-2015</w:t>
      </w:r>
      <w:r>
        <w:rPr/>
        <w:t>年中国动漫产业的发展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</w:t>
      </w:r>
      <w:r>
        <w:rPr/>
        <w:t>2013</w:t>
      </w:r>
      <w:r>
        <w:rPr/>
        <w:t>年动漫产业回归理性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</w:t>
      </w:r>
      <w:r>
        <w:rPr/>
        <w:t>2014</w:t>
      </w:r>
      <w:r>
        <w:rPr/>
        <w:t>年动漫产业发展热点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</w:t>
      </w:r>
      <w:r>
        <w:rPr/>
        <w:t>2015</w:t>
      </w:r>
      <w:r>
        <w:rPr/>
        <w:t>年动漫产业发展现状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</w:t>
      </w:r>
      <w:r>
        <w:rPr/>
        <w:t>2015</w:t>
      </w:r>
      <w:r>
        <w:rPr/>
        <w:t>年动漫产业发展形势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中国动漫产业的战略模式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动漫产业发展战略模式的必要性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国际动漫产业发展的基本战略模式和发展规律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创建我国动漫产业战略模式的探讨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动漫产业发展模式要处理好五方面的关系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动漫产业发展模式的主要战略部署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中国动漫产业面临的困境</w:t>
      </w:r>
    </w:p>
    <w:p>
      <w:pPr>
        <w:pStyle w:val="Style30"/>
        <w:rPr/>
      </w:pPr>
      <w:r>
        <w:rPr/>
        <w:t>　　　　</w:t>
      </w:r>
      <w:r>
        <w:rPr/>
        <w:t>1.5.1</w:t>
      </w:r>
      <w:r>
        <w:rPr/>
        <w:t>　产业存在的主要问题</w:t>
      </w:r>
    </w:p>
    <w:p>
      <w:pPr>
        <w:pStyle w:val="Style30"/>
        <w:rPr/>
      </w:pPr>
      <w:r>
        <w:rPr/>
        <w:t>　　　　</w:t>
      </w:r>
      <w:r>
        <w:rPr/>
        <w:t>1.5.2</w:t>
      </w:r>
      <w:r>
        <w:rPr/>
        <w:t>　产业面临三重威胁</w:t>
      </w:r>
    </w:p>
    <w:p>
      <w:pPr>
        <w:pStyle w:val="Style30"/>
        <w:rPr/>
      </w:pPr>
      <w:r>
        <w:rPr/>
        <w:t>　　　　</w:t>
      </w:r>
      <w:r>
        <w:rPr/>
        <w:t>1.5.3</w:t>
      </w:r>
      <w:r>
        <w:rPr/>
        <w:t>　产业发展的突出困难</w:t>
      </w:r>
    </w:p>
    <w:p>
      <w:pPr>
        <w:pStyle w:val="Style30"/>
        <w:rPr/>
      </w:pPr>
      <w:r>
        <w:rPr/>
        <w:t>　　　　</w:t>
      </w:r>
      <w:r>
        <w:rPr/>
        <w:t>1.5.4</w:t>
      </w:r>
      <w:r>
        <w:rPr/>
        <w:t>　产业存在的三大缺失</w:t>
      </w:r>
    </w:p>
    <w:p>
      <w:pPr>
        <w:pStyle w:val="Style30"/>
        <w:rPr/>
      </w:pPr>
      <w:r>
        <w:rPr/>
        <w:t>　　</w:t>
      </w:r>
      <w:r>
        <w:rPr/>
        <w:t>1.6</w:t>
      </w:r>
      <w:r>
        <w:rPr/>
        <w:t>　发展中国动漫产业的建议</w:t>
      </w:r>
    </w:p>
    <w:p>
      <w:pPr>
        <w:pStyle w:val="Style30"/>
        <w:rPr/>
      </w:pPr>
      <w:r>
        <w:rPr/>
        <w:t>　　　　</w:t>
      </w:r>
      <w:r>
        <w:rPr/>
        <w:t>1.6.1</w:t>
      </w:r>
      <w:r>
        <w:rPr/>
        <w:t>　要加快产业化速度</w:t>
      </w:r>
    </w:p>
    <w:p>
      <w:pPr>
        <w:pStyle w:val="Style30"/>
        <w:rPr/>
      </w:pPr>
      <w:r>
        <w:rPr/>
        <w:t>　　　　</w:t>
      </w:r>
      <w:r>
        <w:rPr/>
        <w:t>1.6.2</w:t>
      </w:r>
      <w:r>
        <w:rPr/>
        <w:t>　亟需进行体制改革</w:t>
      </w:r>
    </w:p>
    <w:p>
      <w:pPr>
        <w:pStyle w:val="Style30"/>
        <w:rPr/>
      </w:pPr>
      <w:r>
        <w:rPr/>
        <w:t>　　　　</w:t>
      </w:r>
      <w:r>
        <w:rPr/>
        <w:t>1.6.3</w:t>
      </w:r>
      <w:r>
        <w:rPr/>
        <w:t>　产品需要实行分级制度</w:t>
      </w:r>
    </w:p>
    <w:p>
      <w:pPr>
        <w:pStyle w:val="Style30"/>
        <w:rPr/>
      </w:pPr>
      <w:r>
        <w:rPr/>
        <w:t>　　　　</w:t>
      </w:r>
      <w:r>
        <w:rPr/>
        <w:t>1.6.4</w:t>
      </w:r>
      <w:r>
        <w:rPr/>
        <w:t>　产业可持续发展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北京市动漫产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北京市动漫产业发展现状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产业发展总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产业规模现状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产业鼓励政策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北京市动画产业发展概述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产业在全国的地位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产业发展模式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行业存在的问题及建议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产业发展对策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北京动漫设计培训市场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市场需求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市场竞争格局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北京动漫产业发展存在的问题及对策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产业发展困境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产业发展对策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产业发展措施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产业发展经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北京市动漫游戏产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动漫游戏产业概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动漫游戏产业的特征解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动漫网络游戏业最能体现文化创意实质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网络游戏与动漫之间的融合发展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动漫游戏的完整产业链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北京市动漫游戏产业运行情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产业发展概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产业规模现状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行业发展态势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产业鼓励政策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北京市动漫游戏业存在的问题与对策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人才结构性短缺问题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产业发展的若干思考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加快产业发展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北京市动漫产业基地建设情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北京动漫产业基地发展现状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关村动漫游戏孵化基地问世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影视动漫基地花落北京昌平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北京成立动漫表演基地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北京动漫产业基地管理与规划有待加强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北京动漫产业基地面临企业外流挑战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关村科技区海淀园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基地简介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海淀园区实施动漫“</w:t>
      </w:r>
      <w:r>
        <w:rPr/>
        <w:t>12345</w:t>
      </w:r>
      <w:r>
        <w:rPr>
          <w:rFonts w:cs="宋体;SimSun" w:ascii="宋体;SimSun" w:hAnsi="宋体;SimSun"/>
        </w:rPr>
        <w:t>”</w:t>
      </w:r>
      <w:r>
        <w:rPr/>
        <w:t>振兴工程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海淀园发展现状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关村科技区雍和园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基地简介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雍和园发展动漫产业的优势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雍和园新模式发展状况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雍和园调整空间规模及布局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雍和园发展动漫产业面临四大困难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关村科技区石景山园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基地简介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石景山园发展综合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石景山园动漫产业现状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石景山园绿色网游研发基地创立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石景山区中国动漫游戏城正式启动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北京三间房动漫产业园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产业园简介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发展定位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发展优势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园区规模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动漫企业情况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主要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北京市动漫产业重点企业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完美世界（北京）网络技术有限公司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完美世界发展优势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完美世界经营状况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完美世界发展现状综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完美世界的全球化战略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完美世界发展动态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北京金山软件有限公司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金山软件经营状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金山网游发展现状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北京搜狐互联网信息服务有限公司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搜狐经营状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搜狐游戏业务发展现状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北京卡酷动画卫星频道有限公司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卡酷卫视发展状况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卡酷卫视完善动漫产业链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卡酷卫视发展战略探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北京天神互动科技有限公司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天神互动经营状况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天神互动发展现状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其他企业介绍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中影动画产业有限公司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北京天地人传媒有限公司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北京互象动画有限公司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北京三浦灵狐动漫产业集团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北京漫悟文化传媒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北京市动漫产业投资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动漫投资的基本形式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个人投资机动灵活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种子基金一荣俱荣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风险投资长线大鱼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企业并购已经在望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动漫产业投资潜力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资本向动漫产业聚集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中国动漫产业成为国际投资热点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民间资本争相涌入动漫产业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北京市动漫产业的投资环境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准入政策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财政税收入政策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投融资政策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经营环境政策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动漫产业投资机会、风险及建议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动漫衍生产品机会多多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卡通流行带来的投资商机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动漫投资的政策风险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动漫原创存在的风险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动漫企业融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三胜咨询对北京市动漫产业发展前景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动漫产业的发展前景与趋势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我国发展动漫产业面临的机遇与空间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动漫产业发展前景广阔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我国动漫产业发展规划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北京市动漫产业发展前景展望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三胜咨询对</w:t>
      </w:r>
      <w:r>
        <w:rPr/>
        <w:t>2015-2020</w:t>
      </w:r>
      <w:r>
        <w:rPr/>
        <w:t>年北京动漫游戏产业预测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北京动漫游戏研发制作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关于推动中国动漫产业发展若干意见的通知</w:t>
      </w:r>
    </w:p>
    <w:p>
      <w:pPr>
        <w:pStyle w:val="Style30"/>
        <w:rPr/>
      </w:pPr>
      <w:r>
        <w:rPr/>
        <w:t>附录二：北京市文化创意产业发展专项资金管理办法（试行）</w:t>
      </w:r>
    </w:p>
    <w:p>
      <w:pPr>
        <w:pStyle w:val="Style30"/>
        <w:rPr/>
      </w:pPr>
      <w:r>
        <w:rPr/>
        <w:t>附录三：北京数字娱乐产业示范基地优惠政策</w:t>
      </w:r>
    </w:p>
    <w:p>
      <w:pPr>
        <w:pStyle w:val="Style30"/>
        <w:rPr/>
      </w:pPr>
      <w:r>
        <w:rPr/>
        <w:t>附录四：北京市关于支持影视动画产业发展的实施办法（试行）</w:t>
      </w:r>
    </w:p>
    <w:p>
      <w:pPr>
        <w:pStyle w:val="Style30"/>
        <w:rPr/>
      </w:pPr>
      <w:r>
        <w:rPr/>
        <w:t>附录五：北京市原创动漫形象作品专项扶持资金管理办法（试行）</w:t>
      </w:r>
    </w:p>
    <w:p>
      <w:pPr>
        <w:pStyle w:val="Style30"/>
        <w:rPr/>
      </w:pPr>
      <w:r>
        <w:rPr/>
        <w:t>附录六：北京市原创动漫作品扶持办法（试行）</w:t>
      </w:r>
    </w:p>
    <w:p>
      <w:pPr>
        <w:pStyle w:val="Style30"/>
        <w:rPr/>
      </w:pPr>
      <w:r>
        <w:rPr/>
        <w:t>附录七：中关村科技园区海淀园人才政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传统动画的制作流程</w:t>
      </w:r>
    </w:p>
    <w:p>
      <w:pPr>
        <w:pStyle w:val="Style30"/>
        <w:rPr/>
      </w:pPr>
      <w:r>
        <w:rPr/>
        <w:t>图表：计算机动画的制作流程</w:t>
      </w:r>
    </w:p>
    <w:p>
      <w:pPr>
        <w:pStyle w:val="Style30"/>
        <w:rPr/>
      </w:pPr>
      <w:r>
        <w:rPr/>
        <w:t>图表：完整的动画产业链</w:t>
      </w:r>
    </w:p>
    <w:p>
      <w:pPr>
        <w:pStyle w:val="Style30"/>
        <w:rPr/>
      </w:pPr>
      <w:r>
        <w:rPr/>
        <w:t>图表：北京市国产电视动画片生产排名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各省国产电视动画片生产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原创电视动画片生产企业前十位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各省国产电视动画片生产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原创电视动画片生产十大城市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国家动画产业基地国产电视动画片生产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度全国推荐播出优秀动画片目录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各省国产电视动画片生产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度全国推荐播出优秀动画片目录</w:t>
      </w:r>
    </w:p>
    <w:p>
      <w:pPr>
        <w:pStyle w:val="Style30"/>
        <w:rPr/>
      </w:pPr>
      <w:r>
        <w:rPr/>
        <w:t>图表：北京动漫游戏企业区县分布图</w:t>
      </w:r>
    </w:p>
    <w:p>
      <w:pPr>
        <w:pStyle w:val="Style30"/>
        <w:rPr/>
      </w:pPr>
      <w:r>
        <w:rPr/>
        <w:t>图表：中关村动漫游戏</w:t>
      </w:r>
      <w:r>
        <w:rPr/>
        <w:t>10</w:t>
      </w:r>
      <w:r>
        <w:rPr/>
        <w:t>大企业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完美世界综合损益表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完美世界营业收入分地区情况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完美世界综合损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完美世界综合损益表</w:t>
      </w:r>
    </w:p>
    <w:p>
      <w:pPr>
        <w:pStyle w:val="Style30"/>
        <w:rPr/>
      </w:pPr>
      <w:r>
        <w:rPr/>
        <w:t>图表：</w:t>
      </w:r>
      <w:r>
        <w:rPr/>
        <w:t>2006-2013</w:t>
      </w:r>
      <w:r>
        <w:rPr/>
        <w:t>年完美世界海外网游收入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完美世界客户端网游海外出口市场份额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金山软件综合收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金山软件综合收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山软件综合收益表</w:t>
      </w:r>
    </w:p>
    <w:p>
      <w:pPr>
        <w:pStyle w:val="Style30"/>
        <w:rPr/>
      </w:pPr>
      <w:r>
        <w:rPr/>
        <w:t>图表：</w:t>
      </w:r>
      <w:r>
        <w:rPr/>
        <w:t>2007-2013</w:t>
      </w:r>
      <w:r>
        <w:rPr/>
        <w:t>年金山游戏业务营收走势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搜狐综合损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搜狐综合损益表（未审核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搜狐综合损益表（未审核）</w:t>
      </w:r>
    </w:p>
    <w:p>
      <w:pPr>
        <w:pStyle w:val="Style30"/>
        <w:rPr/>
      </w:pPr>
      <w:r>
        <w:rPr/>
        <w:t>图表：中国国产动画公司所交税项及比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北京动漫产业产品营业收入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24T02:24:00Z</dcterms:modified>
  <cp:revision>13</cp:revision>
  <dc:subject/>
  <dc:title/>
</cp:coreProperties>
</file>