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安徽省文化产业运营格局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安徽省出台一系列政策措施，持续加大扶持力度，强力推进文化产业快速发展。</w:t>
      </w:r>
      <w:r>
        <w:rPr/>
        <w:t>2008</w:t>
      </w:r>
      <w:r>
        <w:rPr/>
        <w:t>年至</w:t>
      </w:r>
      <w:r>
        <w:rPr/>
        <w:t>2012</w:t>
      </w:r>
      <w:r>
        <w:rPr/>
        <w:t>年，投入超过</w:t>
      </w:r>
      <w:r>
        <w:rPr/>
        <w:t>2.3</w:t>
      </w:r>
      <w:r>
        <w:rPr/>
        <w:t>亿元，通过贷款贴息、项目补贴等形式支持符合全省文化产业发展规划、能够引领文化产业发展、明显提升自主创新能力和市场竞争力、具有明显社会效益和经济效益的文化产业项目。全省文化产业增加值连续多年平均增幅在</w:t>
      </w:r>
      <w:r>
        <w:rPr/>
        <w:t>30%</w:t>
      </w:r>
      <w:r>
        <w:rPr/>
        <w:t>以上。</w:t>
      </w:r>
    </w:p>
    <w:p>
      <w:pPr>
        <w:pStyle w:val="Style7"/>
        <w:ind w:firstLine="420"/>
        <w:rPr/>
      </w:pPr>
      <w:r>
        <w:rPr/>
        <w:t>2013</w:t>
      </w:r>
      <w:r>
        <w:rPr/>
        <w:t>年，安徽省制定《关于扶持民营文化企业发展的实施意见》，《实施意见》共</w:t>
      </w:r>
      <w:r>
        <w:rPr/>
        <w:t>45</w:t>
      </w:r>
      <w:r>
        <w:rPr/>
        <w:t>条，从鼓励引导民间资本投资、加大资金扶持力度、落实税收优惠政策、改善融资贷款服务、优先安排项目用地、着力建设服务平台、加强人才队伍建设、支持文化品牌建设、优化企业发展环境等</w:t>
      </w:r>
      <w:r>
        <w:rPr/>
        <w:t>9</w:t>
      </w:r>
      <w:r>
        <w:rPr/>
        <w:t>个方面，提出具体的扶持政策条款，为民营文化企业发展注入更强劲的动力。</w:t>
      </w:r>
    </w:p>
    <w:p>
      <w:pPr>
        <w:pStyle w:val="Style7"/>
        <w:ind w:firstLine="420"/>
        <w:rPr/>
      </w:pPr>
      <w:r>
        <w:rPr/>
        <w:t>2013</w:t>
      </w:r>
      <w:r>
        <w:rPr/>
        <w:t>年，安徽省对外发布文化产业招商项目</w:t>
      </w:r>
      <w:r>
        <w:rPr/>
        <w:t>301</w:t>
      </w:r>
      <w:r>
        <w:rPr/>
        <w:t>个，投资总额</w:t>
      </w:r>
      <w:r>
        <w:rPr/>
        <w:t>2160.91</w:t>
      </w:r>
      <w:r>
        <w:rPr/>
        <w:t>亿元；全年签订重大合同项目</w:t>
      </w:r>
      <w:r>
        <w:rPr/>
        <w:t>137</w:t>
      </w:r>
      <w:r>
        <w:rPr/>
        <w:t>个，投资总额</w:t>
      </w:r>
      <w:r>
        <w:rPr/>
        <w:t>881.87</w:t>
      </w:r>
      <w:r>
        <w:rPr/>
        <w:t>亿元，协议引进资金</w:t>
      </w:r>
      <w:r>
        <w:rPr/>
        <w:t>834.16</w:t>
      </w:r>
      <w:r>
        <w:rPr/>
        <w:t>亿元。</w:t>
      </w:r>
      <w:r>
        <w:rPr/>
        <w:t>2014</w:t>
      </w:r>
      <w:r>
        <w:rPr/>
        <w:t>年安徽省推出文化产业重点招商项目</w:t>
      </w:r>
      <w:r>
        <w:rPr/>
        <w:t>327</w:t>
      </w:r>
      <w:r>
        <w:rPr/>
        <w:t>个，投资总额</w:t>
      </w:r>
      <w:r>
        <w:rPr/>
        <w:t>2958.13</w:t>
      </w:r>
      <w:r>
        <w:rPr/>
        <w:t>亿元，较上年分别增长</w:t>
      </w:r>
      <w:r>
        <w:rPr/>
        <w:t>8.64%</w:t>
      </w:r>
      <w:r>
        <w:rPr/>
        <w:t>和</w:t>
      </w:r>
      <w:r>
        <w:rPr/>
        <w:t>36.89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1</w:t>
      </w:r>
      <w:r>
        <w:rPr/>
        <w:t>月，安徽省政府出台《安徽省推进文化创意和设计服务与相关产业融合发展行动计划》，提出到</w:t>
      </w:r>
      <w:r>
        <w:rPr/>
        <w:t>2020</w:t>
      </w:r>
      <w:r>
        <w:rPr/>
        <w:t>年，打造一批具有国际影响力的品牌，建设一批特色鲜明的融合发展城市、集聚区和新型城镇。根据该计划，全省老城区改造必须秉承和沿袭历史文脉，保留历史记忆。在文化与旅游融合中，该省将增加景区开发中文化、科技、创意元素，建设一批富含民俗文化、地域特色的文化旅游项目，培育一批特色文化游、参与体验游等新业态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安徽省文化产业运营格局分析及前景预测报告》共九章。首先介绍了文化产业的定义、分类、构成及特征等，接着分析了国内外文化产业和安徽省文化产业的现状，然后具体介绍了安徽省广播影视业、动漫产业、出版业、文化旅游业的发展。随后，报告对安徽省文化产业做了区域发展分析、基地建设分析、重点企业经营状况分析和投融资分析，最后分析了安徽省文化产业的未来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文化部、三胜咨询产业研究中心、三胜咨询市场调查中心以及国内外重点刊物等渠道，数据权威、详实、丰富，同时通过专业的分析预测模型，对行业核心发展指标进行科学地预测。您或贵单位若想对安徽省文化产业有个系统深入的了解、或者想投资安徽省文化产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文化产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文化产业的定义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文化产业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文化产业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文化产业的构成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文化创意产业的内涵及范畴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文化产业的特征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文化产业的性质与结构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文化产业的领域和空间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文化产业的消费方式和生产方式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文化产业的发展样态与传播方式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文化产业的安全系数与收益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文化产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世界文化产业运行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文化产业发展总体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文化产业的发展特征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美国文化产业的发展战略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日本文化产业的运行情况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韩国文化产业的发展现状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文化产业发展总体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产业整体发展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产业步入新时期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市场供给主体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市场消费现状分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企业发展新思路及特点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产业发展战略思维解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中国文化产业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3</w:t>
      </w:r>
      <w:r>
        <w:rPr/>
        <w:t>年产业经济运行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4</w:t>
      </w:r>
      <w:r>
        <w:rPr/>
        <w:t>年产业经济运行状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4</w:t>
      </w:r>
      <w:r>
        <w:rPr/>
        <w:t>年产业海外拓展情况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4</w:t>
      </w:r>
      <w:r>
        <w:rPr/>
        <w:t>年产业发展亮点总结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</w:t>
      </w:r>
      <w:r>
        <w:rPr/>
        <w:t>2015</w:t>
      </w:r>
      <w:r>
        <w:rPr/>
        <w:t>年产业运行态势分析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</w:t>
      </w:r>
      <w:r>
        <w:rPr/>
        <w:t>2015</w:t>
      </w:r>
      <w:r>
        <w:rPr/>
        <w:t>年产业运行形势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文化产业发展存在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经营管理体制观念滞后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产业发展中的不足之处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可持续发展的主要障碍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产业发展过程中的困惑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文化产业发展策略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产业运营策略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消费促进建议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发展路径探索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发展思路创新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发展战略选择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安徽省文化产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安徽省宏观经济环境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3</w:t>
      </w:r>
      <w:r>
        <w:rPr/>
        <w:t>年经济运行状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4</w:t>
      </w:r>
      <w:r>
        <w:rPr/>
        <w:t>年经济运行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5</w:t>
      </w:r>
      <w:r>
        <w:rPr/>
        <w:t>年经济运行情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</w:t>
      </w:r>
      <w:r>
        <w:rPr/>
        <w:t>2015</w:t>
      </w:r>
      <w:r>
        <w:rPr/>
        <w:t>年经济发展形势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安徽省文化产业发展现状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文化产业强势崛起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文化产业运行态势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文化产业规模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文化产业发展动态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文化产业经济效益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文化产业发展优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安徽省文化产业体制改革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文化体制改革亮点凸显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文化体制改革进展迅猛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文化体制改革政策解读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文化体制改革推进思路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安徽省文化产业发展的问题与对策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文化软实力建设存在的主要问题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促进文化产业发展的对策建议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加快发展文化产业的政策措施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文化产业走出去的路径选择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市级文化产业存在的问题及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安徽省文化细分产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广播影视业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安徽省广播影视业实现跨越式发展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安徽省推进广播影视业采取的措施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安徽省广播影视业发展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安徽广电业的发展思路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动漫产业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安徽动漫产业异军突起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安徽动漫产业发展存在诸多问题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安徽与天津合作开发新中国漫画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出版业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安徽出版发行业积极实行改革创新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安徽出版业积极“走出去”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安徽出版业成功走向资本市场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加快安徽省新闻出版业发展的对策措施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文化旅游业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安徽努力开创文化与旅游共赢局面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安徽旅游景点突出打造特色节庆文化旅游品牌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安徽省三座名山跻身全国“十大文化旅游胜地”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安徽桐城大力发展文化旅游产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安徽省主要地区文化产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合肥市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文化产业发展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文化产业驱动因素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文化产业问题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文化产业发展建议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文化产业战略构想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黄山市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文化产业发展态势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文化产业优势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文化产业主要成效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壮大文化产业理念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文化产业主要问题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文化产业发展对策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文化产业融合思路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巢湖市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文化产业基本情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文化产业问题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文化产业发展对策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安庆市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文化产业基本概况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人才队伍建设情况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文化产业发展对策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芜湖市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文化产业发展回顾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文化产业发展现状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文化产业问题分析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文化产业前景光明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淮南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蚌埠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滁州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六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安徽省文化产业园区建设情况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3-2015</w:t>
      </w:r>
      <w:r>
        <w:rPr/>
        <w:t>年安徽省文化产业基地发展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合肥打造中国非物质文化遗产园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国家动漫产业基地落户合肥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芜湖创建影视文化产业园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安徽省重点扶持十大文化产业园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安徽省主要文化产业示范基地介绍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安徽安美置业投资发展集团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安庆五千年工艺美术有限公司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安徽屯溪老街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中国灵璧石国际交易中心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安徽阿里巴巴文化娱乐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安徽省文化产业重点企业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时代出版传媒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安徽新华传媒股份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安徽日报报业集团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安徽日报报业集团经营战略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安徽日报报业集团积极塑造“皖派”风格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安徽日报与南非</w:t>
      </w:r>
      <w:r>
        <w:rPr/>
        <w:t>MIH</w:t>
      </w:r>
      <w:r>
        <w:rPr/>
        <w:t>传媒“跨国联姻”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其他企业介绍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安徽电影制片厂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安徽新球文化传媒有限公司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安徽龙拓影视文化传播有限公司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安徽报业影视文化有限公司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杏花村文化旅游发展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安徽省文化产业投资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文化产业投资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《文化产业投资指导目录》解读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私募投资青睐中国文化产业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非公有资本投资文化产业的机遇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投资文化产业前景看好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安徽省文化产业投资环境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安徽发布文化产业投资指南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安徽文化产业受投资者青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安徽省积极创新文化产业投融资模式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安徽鼓励非公资本进入文化产业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安徽省</w:t>
      </w:r>
      <w:r>
        <w:rPr/>
        <w:t>5</w:t>
      </w:r>
      <w:r>
        <w:rPr/>
        <w:t>亿投入民营文化企业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文化产业的投融资对策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调整政府投资布局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制订扶持文化产业投融资的财政税收政策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疏通文化产业投融资渠道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加强资本市场在文化产业投融资中的作用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提高文化产业投融资客体的科技含量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规范文化产业法律法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三胜咨询对安徽省文化产业前景趋势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文化产业发展前景及趋势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新时期文化产业发展面临大好机遇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中欧文化产业有巨大合作潜力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未来我国文化产业发展十大趋向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安徽省文化产业前景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三胜咨询对</w:t>
      </w:r>
      <w:r>
        <w:rPr/>
        <w:t>2015-2020</w:t>
      </w:r>
      <w:r>
        <w:rPr/>
        <w:t>年安徽文化产业预测分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安徽省推进文化创意和设计服务与相关产业融合发展行动计划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安徽省文化产业发展前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安徽省文化市场管理条例</w:t>
      </w:r>
    </w:p>
    <w:p>
      <w:pPr>
        <w:pStyle w:val="Style30"/>
        <w:rPr/>
      </w:pPr>
      <w:r>
        <w:rPr/>
        <w:t>附录二：安徽省实施《中华人民共和国文物保护法》办法</w:t>
      </w:r>
    </w:p>
    <w:p>
      <w:pPr>
        <w:pStyle w:val="Style30"/>
        <w:rPr/>
      </w:pPr>
      <w:r>
        <w:rPr/>
        <w:t>附录三：安徽省旅游条例</w:t>
      </w:r>
    </w:p>
    <w:p>
      <w:pPr>
        <w:pStyle w:val="Style30"/>
        <w:rPr/>
      </w:pPr>
      <w:r>
        <w:rPr/>
        <w:t>附录四：安徽省图书报刊出版管理条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构成文化产业的三个层次</w:t>
      </w:r>
    </w:p>
    <w:p>
      <w:pPr>
        <w:pStyle w:val="Style30"/>
        <w:rPr/>
      </w:pPr>
      <w:r>
        <w:rPr/>
        <w:t>图表：全球搜索引擎市场规模及增长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安徽省地区生产总值及其增长速度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安徽省居民消费价格涨跌幅度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安徽省工业增加值及其增长速度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安徽省规模以上工业总产值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安徽省固定资产投资总额及其增长速度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安徽省社会消费品零售总额及其增长速度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安徽省城镇居民人均可支配收入及其增长速度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安徽省农村居民人均纯收入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地区生产总值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居民消费价格涨跌幅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工业增加值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规模以上工业总产值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固定资产投资总额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社会消费品零售总额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城镇居民人均可支配收入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农村居民人均纯收入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地区生产总值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居民消费价格涨跌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工业增加值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规模以上工业总产值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固定资产投资总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社会消费品零售总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城镇居民人均可支配收入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农村居民人均纯收入及其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2</w:t>
      </w:r>
      <w:r>
        <w:rPr/>
        <w:t>月末时代出版传媒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时代出版传媒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时代出版传媒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时代出版传媒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时代出版传媒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时代出版传媒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时代出版传媒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时代出版传媒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时代出版传媒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时代出版传媒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时代出版传媒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时代出版传媒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时代出版传媒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时代出版传媒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时代出版传媒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时代出版传媒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时代出版传媒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时代出版传媒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2</w:t>
      </w:r>
      <w:r>
        <w:rPr/>
        <w:t>月末安徽新华传媒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安徽新华传媒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新华传媒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安徽新华传媒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新华传媒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新华传媒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新华传媒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新华传媒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安徽新华传媒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新华传媒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安徽新华传媒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新华传媒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安徽新华传媒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新华传媒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安徽新华传媒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新华传媒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安徽新华传媒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新华传媒股份有限公司盈利能力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安徽省文化产业增加值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23T03:17:00Z</dcterms:modified>
  <cp:revision>12</cp:revision>
  <dc:subject/>
  <dc:title/>
</cp:coreProperties>
</file>