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温材料行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温材料一般是指导热系数小于或等于</w:t>
      </w:r>
      <w:r>
        <w:rPr/>
        <w:t>0.2</w:t>
      </w:r>
      <w:r>
        <w:rPr/>
        <w:t>的材料。在建筑和工业中采用良好的保温技术与材料，往往能起到事半功倍的效果。建筑中每使用一吨矿物棉绝热制品，一年可节约一吨石油。工业设备与管道的保温，采用良好的绝热措施与材料，可显著降低生产能耗和成本，改善环境，同时有较好的经济效益。</w:t>
      </w:r>
    </w:p>
    <w:p>
      <w:pPr>
        <w:pStyle w:val="Style7"/>
        <w:ind w:firstLine="420"/>
        <w:rPr/>
      </w:pPr>
      <w:r>
        <w:rPr/>
        <w:t>20</w:t>
      </w:r>
      <w:r>
        <w:rPr/>
        <w:t>世纪</w:t>
      </w:r>
      <w:r>
        <w:rPr/>
        <w:t>70</w:t>
      </w:r>
      <w:r>
        <w:rPr/>
        <w:t>年代后，国外普遍重视保温材料的生产和在建筑中的应用，力求大幅度减少能源的消耗量，从而减少环境污染和温室效应。国外保温材料工业已经有很长的历史，建筑节能用保温材料占绝大多数。我国现行建筑大多为高能耗建筑，单位面积能耗比气候条件接近的发达国家高出</w:t>
      </w:r>
      <w:r>
        <w:rPr/>
        <w:t>2-5</w:t>
      </w:r>
      <w:r>
        <w:rPr/>
        <w:t>倍。建筑保温节能潜力巨大，是降低我国能耗的有效途径。为此，中国政府在</w:t>
      </w:r>
      <w:r>
        <w:rPr/>
        <w:t>2004</w:t>
      </w:r>
      <w:r>
        <w:rPr/>
        <w:t>年就出台了相关政策，并在</w:t>
      </w:r>
      <w:r>
        <w:rPr/>
        <w:t>2007</w:t>
      </w:r>
      <w:r>
        <w:rPr/>
        <w:t>年开始要求直辖市、省会城市新建建筑强制性做建筑保温，从此开启了我国建筑保温行业高速发展的序幕。</w:t>
      </w:r>
    </w:p>
    <w:p>
      <w:pPr>
        <w:pStyle w:val="Style7"/>
        <w:ind w:firstLine="420"/>
        <w:rPr/>
      </w:pPr>
      <w:r>
        <w:rPr/>
        <w:t>建筑外墙保温是近年来才开始普及的一个产业，除在直辖市、省会城市等经济较发达的城市，国家开始强制性地要求住宅和公共建筑必须进行节能保温外，全国大部分的地级和地级以下的城市还没有明确要求。</w:t>
      </w:r>
      <w:r>
        <w:rPr/>
        <w:t>2014</w:t>
      </w:r>
      <w:r>
        <w:rPr/>
        <w:t>年</w:t>
      </w:r>
      <w:r>
        <w:rPr/>
        <w:t>9</w:t>
      </w:r>
      <w:r>
        <w:rPr/>
        <w:t>月住建部发布了外墙保温材料界重量级国标——《建筑设计防火规范》（</w:t>
      </w:r>
      <w:r>
        <w:rPr/>
        <w:t>GB50016-2014</w:t>
      </w:r>
      <w:r>
        <w:rPr/>
        <w:t>）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施。</w:t>
      </w:r>
    </w:p>
    <w:p>
      <w:pPr>
        <w:pStyle w:val="Style7"/>
        <w:ind w:firstLine="420"/>
        <w:rPr/>
      </w:pPr>
      <w:r>
        <w:rPr/>
        <w:t>随着人们对环保的要求越来越严格以及能源成本的大幅增加，作为目前保温节能市场上的一类最优异保温材料，聚氨酯硬泡产品在建筑节能保温上的应用越来越广泛。目前国外用在墙体保温的聚氨酯材料已占到了</w:t>
      </w:r>
      <w:r>
        <w:rPr/>
        <w:t>75%</w:t>
      </w:r>
      <w:r>
        <w:rPr/>
        <w:t>，而在我国的应用才</w:t>
      </w:r>
      <w:r>
        <w:rPr/>
        <w:t>10%</w:t>
      </w:r>
      <w:r>
        <w:rPr/>
        <w:t>，如此看来聚氨酯在我国的前景巨大。</w:t>
      </w:r>
    </w:p>
    <w:p>
      <w:pPr>
        <w:pStyle w:val="Style7"/>
        <w:ind w:firstLine="420"/>
        <w:rPr/>
      </w:pPr>
      <w:r>
        <w:rPr/>
        <w:t>根据《新材料产业“十三五”发展规划》，</w:t>
      </w:r>
      <w:r>
        <w:rPr/>
        <w:t>2015</w:t>
      </w:r>
      <w:r>
        <w:rPr/>
        <w:t>年我国新型墙体材料需求比例将达到</w:t>
      </w:r>
      <w:r>
        <w:rPr/>
        <w:t>80%</w:t>
      </w:r>
      <w:r>
        <w:rPr/>
        <w:t>。我国将主要推广高效阻燃安全保温隔热材料、新型墙体材料、超薄型陶瓷板（砖）等建筑节能材料，提高建筑材料抗震防火和隔音隔热性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保温材料行业市场深度分析及前景预测报告》共八章。首先介绍了保温材料的种类及用途等，接着分析了新型建材和保温材料行业的发展状况，然后对墙体保温材料、聚氨酯材料、矿物棉、膨胀珍珠岩等保温材料的发展做了细致的解析。随后，报告详细分析了保温材料关联产业的发展状况，最后对保温材料行业未来发展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全国保温材料科技信息协会以及国内外重点刊物等渠道，数据权威、详实、丰富，同时通过专业的分析预测模型，对行业核心发展指标进行科学地预测。您或贵单位若想对保温材料行业有个系统的了解、或者想投资保温材料研发生产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温材料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新型建筑材料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新型建筑材料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新型建筑材料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新型建筑材料的性能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新型建筑材料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温材料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保温材料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温材料种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保温材料的用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新型建材行业剖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新型建材行业的意义及形势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发展新型建材势在必行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发展新型建材的重大意义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新型建材发展机遇与挑战并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新型建材行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新型建材的发展及相关专利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新型建材掀起创新风潮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新型建材行业发展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绿色建材产业集群兴起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农村建筑新型建材的应用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新型建材与住宅产业化的关系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住宅产业化的必要性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新型建筑材料与住宅产业化密切相关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住宅产业化推动新型建材业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新型建材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新型建材的市场发展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诸多因素制约新型节能建材推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新型建材行业发展的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新型建材行业发展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新型建材市场推广的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新型建材业应遵循的原则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新型建材业良好运行的对策与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推进新型建材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温材料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全球保温材料行业解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保温材料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海外保温材料节能标准的制定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北美建筑保温材料市场透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俄罗斯保温材料市场概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保温材料行业状况解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建筑保温材料行业发展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研究开发新型保温材料的必要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建筑保温材料市场改朝换代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保温材料行业经济运行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生物质新型防火保温材料迅猛发展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我国保温材料市场需求迅速升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主要地区保温材料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杭州地区建筑用保温材料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苏保温隔热材料取得空前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山西新型外墙复合保温材料自主研发成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山东半岛地区绿色新型保温材料率先投产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新疆外墙保温材料防火性能研究进展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北京老旧小区改造外保温材料监管措施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保温材料市场存在的问题及策略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内新型保温材料选材比较落后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保温材料产业产能问题亟待解决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保温材料技术水平有待提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建筑保温材料政策出台需谨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墙体保温市场解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墙体保温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外墙保温市场综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外墙保温材料的选择比较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开展外墙保温材料安全整治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外墙保温材料行业健康发展对策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我国外墙保温材料企业发展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外墙内保温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外墙内保温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外墙内保温技术系统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外墙内保温浆体保温材料简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内外墙内保温材料发展获转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采用外墙内保温应注意的问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外墙外保温简介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外墙外保温体系的基本组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外墙外保温的基本要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外墙外保温的优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外墙外保温发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外外墙外保温技术回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外墙外保温的节能材料简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外墙外保温应用状况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外墙外保温产品在发展中存在的问题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外墙外保温产品在发展策略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外墙外保温行业标准解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外墙外保温防火性能相关标准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外墙外保温</w:t>
      </w:r>
      <w:r>
        <w:rPr/>
        <w:t>65</w:t>
      </w:r>
      <w:r>
        <w:rPr/>
        <w:t>号文终止执行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外墙外保温行业标准亟待统一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外墙保温市场发展前景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外墙保温材料行业展望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外墙保温材料市场前景巨大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我国外墙保温材料未来发展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聚氨酯材料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聚氨酯材料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聚氨酯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聚氨酯材料的发展历史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聚氨酯用作外墙保温的形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聚氨酯材料发展剖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球聚氨酯供需状况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聚氨酯产业的成长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我国聚氨酯产业稳定增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我国聚氨酯市场运行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政策增强聚氨酯等保温材料监控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聚氨酯推动绿色建筑市场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聚氨酯硬泡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聚氨酯硬泡体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聚氨酯硬泡的性能特点及应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喷涂硬泡聚氨酯发展综述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聚氨酯硬泡市场发展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聚氨酯硬泡行业面临严峻考验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中国西部地区聚氨酯硬泡发展潜力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冷库保温材料聚氨酯的应用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冷库保温材料聚氨酯的保温性能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冷库中聚氨酯保温材料泡沫尺寸稳定性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聚氨酯冷库保温材料泡沫使用寿命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我国冷库保温中聚氨酯材料应用现状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提高聚氨酯冷库保温材料保温效果的建议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聚氨酯冷库保温材料发展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聚氨酯材料发展的问题与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聚氨酯保温材料市场推广艰难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生产施工不规范使人产生误解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聚氨酯行业的瓶颈及对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聚氨酯材料发展的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聚氨酯材料发展前景与趋势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</w:t>
      </w:r>
      <w:r>
        <w:rPr/>
        <w:t>2016</w:t>
      </w:r>
      <w:r>
        <w:rPr/>
        <w:t>年国内外聚氨酯产能预测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聚氨酯保温材料发展前景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聚氨酯保温产业商机无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聚氨酯材料的发展趋势解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聚氨酯未来发展领域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保温材料全面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矿物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矿物棉相关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矿物棉材料发展历史简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内外矿物棉工业的发展特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矿物棉产业迎来高速发展期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岩棉在保温材料市场的供需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我国岩棉应用于外墙保温系统存在的问题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我国岩棉行业设岩棉准入门槛</w:t>
      </w:r>
    </w:p>
    <w:p>
      <w:pPr>
        <w:pStyle w:val="Style30"/>
        <w:rPr/>
      </w:pPr>
      <w:r>
        <w:rPr/>
        <w:t>　　　　</w:t>
      </w:r>
      <w:r>
        <w:rPr/>
        <w:t>6.1.8</w:t>
      </w:r>
      <w:r>
        <w:rPr/>
        <w:t>　我国矿物棉工业发展前景向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玻璃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玻璃棉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玻璃棉的发展历史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国外玻璃棉保温技术的应用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玻璃棉保温材料的供需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传统玻璃棉的技术革新简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建材行业玻璃棉受关注度最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膨胀珍珠岩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膨胀珍珠岩的相关介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膨胀珍珠岩的发展及应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膨胀珍珠岩保温材料的优点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新型膨胀珍珠岩外墙外保温系统解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新型膨胀珍珠岩保温砂浆潜力巨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泡沫塑料保温材料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泡沫塑料的性能及应用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国内外泡沫塑料发展回顾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3</w:t>
      </w:r>
      <w:r>
        <w:rPr/>
        <w:t>年中国泡沫塑料行业运行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4</w:t>
      </w:r>
      <w:r>
        <w:rPr/>
        <w:t>年中国泡沫塑料产业发展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生物质酚醛泡沫塑料的发展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酚醛泡沫塑料迅速发展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新型泡塑保温材料专用防火贴膜前景广阔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泡沫玻璃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泡沫玻璃相关概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探析泡沫玻璃在建筑节能领域中的应用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新型节能保温泡沫玻璃打破国外垄断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泡沫玻璃的供需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泡沫玻璃发展前景广阔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保温涂料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保温涂料相关介绍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中国保温涂料研究进展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我国保温涂料发展现状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我国保温涂料企业发展建议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保温涂料主要发展方向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我国保温涂料市场空间巨大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太空反射绝热涂料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温材料相关行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建筑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外保温材料在建筑中的应用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建筑业发展成就回顾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3</w:t>
      </w:r>
      <w:r>
        <w:rPr/>
        <w:t>年我国建筑业运行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4</w:t>
      </w:r>
      <w:r>
        <w:rPr/>
        <w:t>年中国建筑业全面解读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2015</w:t>
      </w:r>
      <w:r>
        <w:rPr/>
        <w:t>年中国建筑业发展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我国建筑业发展存在的主要问题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我建筑业发展的政策措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力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保温材料在电力行业的应用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中国电力工业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中国电力工业运行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“十三五”我国电力行业的发展规划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石化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石化行业呈良好运行态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3</w:t>
      </w:r>
      <w:r>
        <w:rPr/>
        <w:t>年中国石化工业运行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中国石化工业运行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中国石化工业平稳增长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“十三五”我国石化行业发展规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汽车行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聚氨酯材料在汽车工业中的应用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聚氨酯高保温材料在军用特种车辆中的应用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3</w:t>
      </w:r>
      <w:r>
        <w:rPr/>
        <w:t>年中国汽车行业产销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4</w:t>
      </w:r>
      <w:r>
        <w:rPr/>
        <w:t>年中国汽车行业发展态势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</w:t>
      </w:r>
      <w:r>
        <w:rPr/>
        <w:t>2015</w:t>
      </w:r>
      <w:r>
        <w:rPr/>
        <w:t>年中国汽车工业运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保温材料市场发展趋势透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新型建材行业的前景及趋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利好新型建材行业发展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具有节能效果的新型建材潜力无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新型建材行业具有广阔的前景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未来我国新型建材的发展方向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有发展潜力的新型建材产品种类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全球保温材料市场趋势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外保温材料发展方向解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6</w:t>
      </w:r>
      <w:r>
        <w:rPr/>
        <w:t>年美国保温材料需求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三胜咨询对</w:t>
      </w:r>
      <w:r>
        <w:rPr/>
        <w:t>2015-2020</w:t>
      </w:r>
      <w:r>
        <w:rPr/>
        <w:t>年中国保温材料行业趋势剖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三胜咨询对</w:t>
      </w:r>
      <w:r>
        <w:rPr/>
        <w:t>2015-2020</w:t>
      </w:r>
      <w:r>
        <w:rPr/>
        <w:t>年中国保温材料行业预测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保温材料及技术未来发展方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保温材料产业将转型升级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未来保温材料四大发展方向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中国保温材料市场发展前景看好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我国保温隔热材料的研发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聚氨酯硬泡外墙外保温工程技术导则</w:t>
      </w:r>
    </w:p>
    <w:p>
      <w:pPr>
        <w:pStyle w:val="Style30"/>
        <w:rPr/>
      </w:pPr>
      <w:r>
        <w:rPr/>
        <w:t>附录二：民用建筑外保温系统及外墙装饰防火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全球聚氨酯产量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世界各地区聚氨酯产量占全球份额</w:t>
      </w:r>
    </w:p>
    <w:p>
      <w:pPr>
        <w:pStyle w:val="Style30"/>
        <w:rPr/>
      </w:pPr>
      <w:r>
        <w:rPr/>
        <w:t>图表：珍珠岩产品主要性能对照</w:t>
      </w:r>
    </w:p>
    <w:p>
      <w:pPr>
        <w:pStyle w:val="Style30"/>
        <w:rPr/>
      </w:pPr>
      <w:r>
        <w:rPr/>
        <w:t>图表：常用建筑保温材料性价比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泡沫塑料产量数据统计（分省市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泡沫塑料制造业经济运行状况</w:t>
      </w:r>
    </w:p>
    <w:p>
      <w:pPr>
        <w:pStyle w:val="Style30"/>
        <w:rPr/>
      </w:pPr>
      <w:r>
        <w:rPr/>
        <w:t>图表：泡沫玻璃的分类</w:t>
      </w:r>
    </w:p>
    <w:p>
      <w:pPr>
        <w:pStyle w:val="Style30"/>
        <w:rPr/>
      </w:pPr>
      <w:r>
        <w:rPr/>
        <w:t>图表：复合硅酸盐保温涂料参考生产配方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我国建筑业总产值及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按地区分各省份建筑业产值及增长率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建筑业新签合同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按地区分各省份新签合同额及增长率</w:t>
      </w:r>
    </w:p>
    <w:p>
      <w:pPr>
        <w:pStyle w:val="Style30"/>
        <w:rPr/>
      </w:pPr>
      <w:r>
        <w:rPr/>
        <w:t>图表：</w:t>
      </w:r>
      <w:r>
        <w:rPr/>
        <w:t>2000-2013</w:t>
      </w:r>
      <w:r>
        <w:rPr/>
        <w:t>年建筑业产值利润率及工业产值利润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省份省外建筑业产值占全国省外施工产值比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省区省外建筑业产值占本省总产值比</w:t>
      </w:r>
    </w:p>
    <w:p>
      <w:pPr>
        <w:pStyle w:val="Style30"/>
        <w:rPr/>
      </w:pPr>
      <w:r>
        <w:rPr/>
        <w:t>图表：</w:t>
      </w:r>
      <w:r>
        <w:rPr/>
        <w:t>2001-2013</w:t>
      </w:r>
      <w:r>
        <w:rPr/>
        <w:t>年我国对外承包工程业务完成营业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全社会用电量增速分月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月全社会用电量及其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月轻、重工业用电量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月制造业日均用电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力工业统计数据一览表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发电设备利用小时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风电装机较多省份风电设备利用小时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分月全社会用电量及其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分月轻、重工业用电量增速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分月制造业日均用电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分月重点行业用电量情况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历年利用小时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原油日均加工量及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成品油日均加工量及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乙烯日均加工量及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石化产业价格指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石化产业累计投资增速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乘用车月度销量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1.6L</w:t>
      </w:r>
      <w:r>
        <w:rPr/>
        <w:t>及以下乘用车月度销量变化情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1.6</w:t>
      </w:r>
      <w:r>
        <w:rPr/>
        <w:t>升及以下乘用车销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1.6</w:t>
      </w:r>
      <w:r>
        <w:rPr/>
        <w:t>升及以下乘用车销量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商用车月度销量变化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保温材料产量预测</w:t>
      </w:r>
    </w:p>
    <w:p>
      <w:pPr>
        <w:pStyle w:val="Style30"/>
        <w:rPr/>
      </w:pPr>
      <w:r>
        <w:rPr/>
        <w:t>图表：聚氨酯硬泡材料性能指标</w:t>
      </w:r>
    </w:p>
    <w:p>
      <w:pPr>
        <w:pStyle w:val="Style30"/>
        <w:rPr/>
      </w:pPr>
      <w:r>
        <w:rPr/>
        <w:t>图表：聚氨酯硬泡保温板允许尺寸偏差</w:t>
      </w:r>
    </w:p>
    <w:p>
      <w:pPr>
        <w:pStyle w:val="Style30"/>
        <w:rPr/>
      </w:pPr>
      <w:r>
        <w:rPr/>
        <w:t>图表：抹面胶浆性能指标</w:t>
      </w:r>
    </w:p>
    <w:p>
      <w:pPr>
        <w:pStyle w:val="Style30"/>
        <w:rPr/>
      </w:pPr>
      <w:r>
        <w:rPr/>
        <w:t>图表：耐碱网布性能指标</w:t>
      </w:r>
    </w:p>
    <w:p>
      <w:pPr>
        <w:pStyle w:val="Style30"/>
        <w:rPr/>
      </w:pPr>
      <w:r>
        <w:rPr/>
        <w:t>图表：免拆模浇注法施工专用模板性能指标</w:t>
      </w:r>
    </w:p>
    <w:p>
      <w:pPr>
        <w:pStyle w:val="Style30"/>
        <w:rPr/>
      </w:pPr>
      <w:r>
        <w:rPr/>
        <w:t>图表：粘贴法施工胶粘剂性能指标</w:t>
      </w:r>
    </w:p>
    <w:p>
      <w:pPr>
        <w:pStyle w:val="Style30"/>
        <w:rPr/>
      </w:pPr>
      <w:r>
        <w:rPr/>
        <w:t>图表：粘贴法施工粘结胶浆性能指标</w:t>
      </w:r>
    </w:p>
    <w:p>
      <w:pPr>
        <w:pStyle w:val="Style30"/>
        <w:rPr/>
      </w:pPr>
      <w:r>
        <w:rPr/>
        <w:t>图表：聚氨酯硬泡外墙外保温系统的整体性能要求</w:t>
      </w:r>
    </w:p>
    <w:p>
      <w:pPr>
        <w:pStyle w:val="Style30"/>
        <w:rPr/>
      </w:pPr>
      <w:r>
        <w:rPr/>
        <w:t>图表：聚氨酯硬泡外墙外保温系统基本构造示意图</w:t>
      </w:r>
    </w:p>
    <w:p>
      <w:pPr>
        <w:pStyle w:val="Style30"/>
        <w:rPr/>
      </w:pPr>
      <w:r>
        <w:rPr/>
        <w:t>图表：饰面层为涂料系统示意图</w:t>
      </w:r>
    </w:p>
    <w:p>
      <w:pPr>
        <w:pStyle w:val="Style30"/>
        <w:rPr/>
      </w:pPr>
      <w:r>
        <w:rPr/>
        <w:t>图表：面层为面砖系统示意图</w:t>
      </w:r>
    </w:p>
    <w:p>
      <w:pPr>
        <w:pStyle w:val="Style30"/>
        <w:rPr/>
      </w:pPr>
      <w:r>
        <w:rPr/>
        <w:t>图表：面层为干挂石材或铝塑板等示意图</w:t>
      </w:r>
    </w:p>
    <w:p>
      <w:pPr>
        <w:pStyle w:val="Style30"/>
        <w:rPr/>
      </w:pPr>
      <w:r>
        <w:rPr/>
        <w:t>图表：体拐角等部位喷涂构造示意图</w:t>
      </w:r>
    </w:p>
    <w:p>
      <w:pPr>
        <w:pStyle w:val="Style30"/>
        <w:rPr/>
      </w:pPr>
      <w:r>
        <w:rPr/>
        <w:t>图表：体变形缝处的分隔缝设置示意图</w:t>
      </w:r>
    </w:p>
    <w:p>
      <w:pPr>
        <w:pStyle w:val="Style30"/>
        <w:rPr/>
      </w:pPr>
      <w:r>
        <w:rPr/>
        <w:t>图表：氨酯硬泡保温层水平分隔缝设置示意图</w:t>
      </w:r>
    </w:p>
    <w:p>
      <w:pPr>
        <w:pStyle w:val="Style30"/>
        <w:rPr/>
      </w:pPr>
      <w:r>
        <w:rPr/>
        <w:t>图表：口部位聚氨酯硬泡喷涂构造示意图</w:t>
      </w:r>
    </w:p>
    <w:p>
      <w:pPr>
        <w:pStyle w:val="Style30"/>
        <w:rPr/>
      </w:pPr>
      <w:r>
        <w:rPr/>
        <w:t>图表：丝网固定方式示意图</w:t>
      </w:r>
    </w:p>
    <w:p>
      <w:pPr>
        <w:pStyle w:val="Style30"/>
        <w:rPr/>
      </w:pPr>
      <w:r>
        <w:rPr/>
        <w:t>图表：质混凝土砌块墙体中扁钢固定件示意图</w:t>
      </w:r>
    </w:p>
    <w:p>
      <w:pPr>
        <w:pStyle w:val="Style30"/>
        <w:rPr/>
      </w:pPr>
      <w:r>
        <w:rPr/>
        <w:t>图表：面层为涂料的浇注法可拆模系统构造示意图</w:t>
      </w:r>
    </w:p>
    <w:p>
      <w:pPr>
        <w:pStyle w:val="Style30"/>
        <w:rPr/>
      </w:pPr>
      <w:r>
        <w:rPr/>
        <w:t>图表：面层为面砖的浇注法可拆模系统构造示意图</w:t>
      </w:r>
    </w:p>
    <w:p>
      <w:pPr>
        <w:pStyle w:val="Style30"/>
        <w:rPr/>
      </w:pPr>
      <w:r>
        <w:rPr/>
        <w:t>图表：为涂料的浇注法免拆模系统构造示意图</w:t>
      </w:r>
    </w:p>
    <w:p>
      <w:pPr>
        <w:pStyle w:val="Style30"/>
        <w:rPr/>
      </w:pPr>
      <w:r>
        <w:rPr/>
        <w:t>图表：面层为面砖的浇注法免拆模系统构造示意图</w:t>
      </w:r>
    </w:p>
    <w:p>
      <w:pPr>
        <w:pStyle w:val="Style30"/>
        <w:rPr/>
      </w:pPr>
      <w:r>
        <w:rPr/>
        <w:t>图表：窗洞口保温构造示意图（</w:t>
      </w:r>
      <w:r>
        <w:rPr/>
        <w:t>a</w:t>
      </w:r>
      <w:r>
        <w:rPr/>
        <w:t>）</w:t>
      </w:r>
    </w:p>
    <w:p>
      <w:pPr>
        <w:pStyle w:val="Style30"/>
        <w:rPr/>
      </w:pPr>
      <w:r>
        <w:rPr/>
        <w:t>图表：窗洞口保温构造示意图（</w:t>
      </w:r>
      <w:r>
        <w:rPr/>
        <w:t>b</w:t>
      </w:r>
      <w:r>
        <w:rPr/>
        <w:t>）</w:t>
      </w:r>
    </w:p>
    <w:p>
      <w:pPr>
        <w:pStyle w:val="Style30"/>
        <w:rPr/>
      </w:pPr>
      <w:r>
        <w:rPr/>
        <w:t>图表：窗洞口保温构造示意图（</w:t>
      </w:r>
      <w:r>
        <w:rPr/>
        <w:t>c</w:t>
      </w:r>
      <w:r>
        <w:rPr/>
        <w:t>）</w:t>
      </w:r>
    </w:p>
    <w:p>
      <w:pPr>
        <w:pStyle w:val="Style30"/>
        <w:rPr/>
      </w:pPr>
      <w:r>
        <w:rPr/>
        <w:t>图表：有地下室勒脚部位外保温构造示意图</w:t>
      </w:r>
    </w:p>
    <w:p>
      <w:pPr>
        <w:pStyle w:val="Style30"/>
        <w:rPr/>
      </w:pPr>
      <w:r>
        <w:rPr/>
        <w:t>图表：无地下室勒脚部位外保温构造示意图</w:t>
      </w:r>
    </w:p>
    <w:p>
      <w:pPr>
        <w:pStyle w:val="Style30"/>
        <w:rPr/>
      </w:pPr>
      <w:r>
        <w:rPr/>
        <w:t>图表：檐口、女儿墙保温构造示意图</w:t>
      </w:r>
    </w:p>
    <w:p>
      <w:pPr>
        <w:pStyle w:val="Style30"/>
        <w:rPr/>
      </w:pPr>
      <w:r>
        <w:rPr/>
        <w:t>图表：变形缝保温构造示意图</w:t>
      </w:r>
    </w:p>
    <w:p>
      <w:pPr>
        <w:pStyle w:val="Style30"/>
        <w:rPr/>
      </w:pPr>
      <w:r>
        <w:rPr/>
        <w:t>图表：干挂法施工无龙骨体系示意图</w:t>
      </w:r>
    </w:p>
    <w:p>
      <w:pPr>
        <w:pStyle w:val="Style30"/>
        <w:rPr/>
      </w:pPr>
      <w:r>
        <w:rPr/>
        <w:t>图表：干挂法施工有龙骨体系示意图</w:t>
      </w:r>
    </w:p>
    <w:p>
      <w:pPr>
        <w:pStyle w:val="Style30"/>
        <w:rPr/>
      </w:pPr>
      <w:r>
        <w:rPr/>
        <w:t>图表：可拆模浇注法施工工艺流程</w:t>
      </w:r>
    </w:p>
    <w:p>
      <w:pPr>
        <w:pStyle w:val="Style30"/>
        <w:rPr/>
      </w:pPr>
      <w:r>
        <w:rPr/>
        <w:t>图表：免拆模浇注法施工工艺流程</w:t>
      </w:r>
    </w:p>
    <w:p>
      <w:pPr>
        <w:pStyle w:val="Style30"/>
        <w:rPr/>
      </w:pPr>
      <w:r>
        <w:rPr/>
        <w:t>图表：聚氨酯硬泡外墙外保温工程粘贴法施工工艺流程</w:t>
      </w:r>
    </w:p>
    <w:p>
      <w:pPr>
        <w:pStyle w:val="Style30"/>
        <w:rPr/>
      </w:pPr>
      <w:r>
        <w:rPr/>
        <w:t>图表：聚氨酯硬泡外墙外保温子分部工程和分项工程划分</w:t>
      </w:r>
    </w:p>
    <w:p>
      <w:pPr>
        <w:pStyle w:val="Style30"/>
        <w:rPr/>
      </w:pPr>
      <w:r>
        <w:rPr/>
        <w:t>图表：聚氨酯硬泡外墙外保温系统主要组成材料复验项目</w:t>
      </w:r>
    </w:p>
    <w:p>
      <w:pPr>
        <w:pStyle w:val="Style30"/>
        <w:rPr/>
      </w:pPr>
      <w:r>
        <w:rPr/>
        <w:t>图表：拉伸粘结强度试样示意图</w:t>
      </w:r>
    </w:p>
    <w:p>
      <w:pPr>
        <w:pStyle w:val="Style30"/>
        <w:rPr/>
      </w:pPr>
      <w:r>
        <w:rPr/>
        <w:t>图表：拉伸强度和断裂延伸率试样尺寸</w:t>
      </w:r>
    </w:p>
    <w:p>
      <w:pPr>
        <w:pStyle w:val="Style30"/>
        <w:rPr/>
      </w:pPr>
      <w:r>
        <w:rPr/>
        <w:t>图表：尺寸稳定性测试试样</w:t>
      </w:r>
    </w:p>
    <w:p>
      <w:pPr>
        <w:pStyle w:val="Style30"/>
        <w:rPr/>
      </w:pPr>
      <w:r>
        <w:rPr/>
        <w:t>图表：聚氨酯硬泡外墙外保温工程技术导则参考的主要标准规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3:22:00Z</dcterms:modified>
  <cp:revision>12</cp:revision>
  <dc:subject/>
  <dc:title/>
</cp:coreProperties>
</file>