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精细化工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现阶段，中国正在进行大规模的新型城镇化建设，工业经济持续平稳增长的良好发展势头，这为精细化工行业的扩张带来了推动作用。我国精细化工行业总产量较大，但生产规模分散，产业集中度低，仍处于行业成长期，发展潜力巨大。预计“十三五”期间，中央政府仍将继续支持精细化工行业的发展壮大，在项目审批、财政补贴、招商引资等方面予以扶持。受益于政策、需求及产业链的多重利好，中国精细化工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精细化工行业企业投资项目指引及机会战略研究分析报告》，依托庞大的调研体系，结合科学的研究方法和分析模型，通过对精细化工行业的政策导向，投资价值、投资程序、企业动向、风险预警、策略建议等方面进行细致深入的分析，帮助客户全面把握精细化工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精细化工行业有投资意向的机构或个人，寻找精细化工市场的空白点、机会点、增长点和赢利点，有效把握精细化工行业未被满足的市场需求及发展趋势，对潜力较大的目标项目、目标区域进行战略布局，规避投资风险，形成竞争优势，实现投资价值最大化。此报告将是您跟踪精细化工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细化工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精细化工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精细化工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精细化工行业重点细分市场投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药市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药市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生物化工市场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专用化学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细化工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精细化工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精细化工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精细化工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化工行业园区经济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基本形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收入来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成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影响因素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精细化工市场供需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精细化工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精细化工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精细化工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综合效益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环境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生物医药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精细化工中间体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特殊功能涂料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功能型食品添加剂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高性能水处理化学品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细化工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精细化工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精细化工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精细化工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精细化工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精细化工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精细化工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精细化工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细化工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精细化工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磷矿石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石油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纺织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精细化工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精细化工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精细化工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诚志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湖南海利化工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浙江巨化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上海三爱富新材料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河北威远生物化工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精细化工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精细化工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精细化工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精细化工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精细化工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精细化工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精细化工项目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直销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定制生产模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直销定制相结合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精细化工园区项目发展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龙头企业带动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品关联共生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科研技术推进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园区模型趋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精细化工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精细化工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精细化工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精细化工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精细化工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精细化工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维修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精细化工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精细化工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精细化工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精细化工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精细化工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优化工艺设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降低运行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精细化工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志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诚志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诚志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诚志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诚志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南海利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海利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海利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海利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海利化工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巨化股份有限公司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巨化股份有限公司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巨化股份有限公司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巨化股份有限公司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巨化股份有限公司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三爱富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三爱富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三爱富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三爱富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三爱富新材料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威远生物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北威远生物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威远生物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北威远生物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威远生物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细化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细化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精细化工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细化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细化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精细化工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细化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细化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精细化工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细化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细化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精细化工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诚志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海利化工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巨化股份有限公司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三爱富新材料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威远生物化工股份有限公司主营业务收入分行业、区域情况</w:t>
      </w:r>
    </w:p>
    <w:p>
      <w:pPr>
        <w:pStyle w:val="Style30"/>
        <w:rPr/>
      </w:pPr>
      <w:r>
        <w:rPr/>
        <w:t>图表：龙头企业带动型</w:t>
      </w:r>
    </w:p>
    <w:p>
      <w:pPr>
        <w:pStyle w:val="Style30"/>
        <w:rPr/>
      </w:pPr>
      <w:r>
        <w:rPr/>
        <w:t>图表：产品关联共生型</w:t>
      </w:r>
    </w:p>
    <w:p>
      <w:pPr>
        <w:pStyle w:val="Style30"/>
        <w:rPr/>
      </w:pPr>
      <w:r>
        <w:rPr/>
        <w:t>图表：科研技术推进型</w:t>
      </w:r>
    </w:p>
    <w:p>
      <w:pPr>
        <w:pStyle w:val="Style30"/>
        <w:rPr/>
      </w:pPr>
      <w:r>
        <w:rPr/>
        <w:t>图表：最终形成的产业发展模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41:00Z</dcterms:modified>
  <cp:revision>12</cp:revision>
  <dc:subject/>
  <dc:title/>
</cp:coreProperties>
</file>