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培训行业投资分析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培训行业自</w:t>
      </w:r>
      <w:r>
        <w:rPr/>
        <w:t>20</w:t>
      </w:r>
      <w:r>
        <w:rPr/>
        <w:t>世纪</w:t>
      </w:r>
      <w:r>
        <w:rPr/>
        <w:t>80</w:t>
      </w:r>
      <w:r>
        <w:rPr/>
        <w:t>年代植根于中国大地后，便伴随着中国经济一路成长，进入</w:t>
      </w:r>
      <w:r>
        <w:rPr/>
        <w:t>21</w:t>
      </w:r>
      <w:r>
        <w:rPr/>
        <w:t>世纪后，其发展更是有如雨后春笋。近年来，受就业竞争压力加大等因素影响，中国培训产业的发展呈现出强大的生命力。</w:t>
      </w:r>
    </w:p>
    <w:p>
      <w:pPr>
        <w:pStyle w:val="Style7"/>
        <w:ind w:firstLine="420"/>
        <w:rPr/>
      </w:pPr>
      <w:r>
        <w:rPr/>
        <w:t>当前中国培训业正进入快速发展时期，各类培训机构呈爆发性增长。中国各类培训机构已达数百万家，英语、</w:t>
      </w:r>
      <w:r>
        <w:rPr/>
        <w:t>IT</w:t>
      </w:r>
      <w:r>
        <w:rPr/>
        <w:t>、少儿教育成为培训产业的三大支柱。教育培训各类细分市场，包括从幼儿园早期教育到高等教育、职业教育、各类校外培训、教育技术行业等市场都在以</w:t>
      </w:r>
      <w:r>
        <w:rPr/>
        <w:t>20%</w:t>
      </w:r>
      <w:r>
        <w:rPr/>
        <w:t>左右的速度快速增长。</w:t>
      </w:r>
    </w:p>
    <w:p>
      <w:pPr>
        <w:pStyle w:val="Style7"/>
        <w:ind w:firstLine="420"/>
        <w:rPr/>
      </w:pPr>
      <w:r>
        <w:rPr/>
        <w:t>中国培训业正在走向建设品牌的道路。培训市场经过多年来的发展，“实力”、“规范”正成为市场淘汰法则的新标准。随着越来越多的中小培训机构被淘汰出局，培训机构出现了集中化、巨头化的趋势。</w:t>
      </w:r>
    </w:p>
    <w:p>
      <w:pPr>
        <w:pStyle w:val="Style7"/>
        <w:ind w:firstLine="420"/>
        <w:rPr/>
      </w:pPr>
      <w:r>
        <w:rPr/>
        <w:t>2013</w:t>
      </w:r>
      <w:r>
        <w:rPr/>
        <w:t>年，教育培训行业颇不宁静：一方面是资本的大举投入，对教育培训行业前景持续看好，催生无数新的教育机构；另一方面，面对来势汹汹的移动互联网浪潮，教育培训业也在寻求新的突破和创新，各种新的培训模式应运而生。</w:t>
      </w:r>
    </w:p>
    <w:p>
      <w:pPr>
        <w:pStyle w:val="Style7"/>
        <w:ind w:firstLine="420"/>
        <w:rPr/>
      </w:pPr>
      <w:r>
        <w:rPr/>
        <w:t>2014</w:t>
      </w:r>
      <w:r>
        <w:rPr/>
        <w:t>年的教育培训产业，无论是上市、在线教育、互联网大佬试水……无不影射着旺盛背后“悲喜交加”的教育培训产业趋势。</w:t>
      </w:r>
      <w:r>
        <w:rPr/>
        <w:t>2014</w:t>
      </w:r>
      <w:r>
        <w:rPr/>
        <w:t>年，传统板块依旧稳健地走着上市的步伐，互联网新技术的革命触角开始震动教育培训市场格局。</w:t>
      </w:r>
      <w:r>
        <w:rPr/>
        <w:t>2013</w:t>
      </w:r>
      <w:r>
        <w:rPr/>
        <w:t>年在线教育爆发，</w:t>
      </w:r>
      <w:r>
        <w:rPr/>
        <w:t>2014</w:t>
      </w:r>
      <w:r>
        <w:rPr/>
        <w:t>年在线教育持续升温，在此期间包括</w:t>
      </w:r>
      <w:r>
        <w:rPr/>
        <w:t>BAT</w:t>
      </w:r>
      <w:r>
        <w:rPr/>
        <w:t>在内的</w:t>
      </w:r>
      <w:r>
        <w:rPr/>
        <w:t>IT</w:t>
      </w:r>
      <w:r>
        <w:rPr/>
        <w:t>大佬和投资机构纷纷深度布局在线教育。</w:t>
      </w:r>
    </w:p>
    <w:p>
      <w:pPr>
        <w:pStyle w:val="Style7"/>
        <w:ind w:firstLine="420"/>
        <w:rPr/>
      </w:pPr>
      <w:r>
        <w:rPr/>
        <w:t>教育培训行业作为</w:t>
      </w:r>
      <w:r>
        <w:rPr/>
        <w:t>21</w:t>
      </w:r>
      <w:r>
        <w:rPr/>
        <w:t>世纪的朝阳产业，现代教育已经被整个社会所认可，市场日益多彩丰富，正向细分市场迈进。在经济全球化和服务国际化的时代，教育市场呈现蓬勃发展的态势，成为我国经济领域闪亮的市场热点，我国的教育培训市场将进入比拼内功和规模的圈地时代，市场竞争将日趋激烈，行业前景可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培训行业投资分析及发展前景分析报告》共十二章。首先介绍了培训行业相关知识，接着分析了国内培训业的发展状况，然后分别介绍了语言培训、</w:t>
      </w:r>
      <w:r>
        <w:rPr/>
        <w:t>IT</w:t>
      </w:r>
      <w:r>
        <w:rPr/>
        <w:t>培训、会计培训、企业培训、营销及管理培训、其它培训行业的发展。随后，报告对培训市场做了区域发展分析和主要培训机构运营状况分析，最后分析了培训行业的投资状况和发展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教育部、三胜咨询产业研究中心、三胜咨询市场调查中心、中国教育培训发展协会以及国内外重点刊物等渠道，数据权威、详实、丰富，同时通过专业的分析预测模型，对行业核心发展指标进行科学地预测。您或贵单位若想对培训市场有个系统深入的了解、或者想投资培训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培训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培训相关知识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培训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培训的发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培训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培训市场的建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培训市场发展的理论根据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培训市场的界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培训市场的本质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培训市场形成发展的条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培训主体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各类形式的培训机构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培训公司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培训中心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几种培训机构的比较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培训班及其分类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培训师应具备的条件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各行业培训介绍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</w:t>
      </w:r>
      <w:r>
        <w:rPr/>
        <w:t>IT</w:t>
      </w:r>
      <w:r>
        <w:rPr/>
        <w:t>培训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会计培训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职业培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培训行业发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培训行业总体发展情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产生及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发展回顾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行业发展特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培训市场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市场规模简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市场突出特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市场品牌经营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市场运作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市场竞争策略研究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培训产业化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化发展的客观因素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培训产业化的特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培训产业化的制约因素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培训产业化的突破路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培训行业现存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国内培训行业混乱现象研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培训市场存在的主要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国内培训行业面临的危机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培训教育业连锁企业管理升级迫在眉睫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培训行业缺乏优秀人才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培训行业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培训市场发展道路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培训业发展思路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培训业的规范与提高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教育培训行业营销策略解析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加强教育培训市场政府监管力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语言培训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语言培训市场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语言培训产业简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语言培训市场结构剖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语言培训市场行为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语言培训市场绩效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语言培训行业的影响因素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我国外语培训行业存在的问题及对策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英语培训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英语培训市场发展综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内英语培训市场发展特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小城市英语培训市场发展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航空英语培训市场发展状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气象英语培训的需求调查分析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国际品牌抢滩国内英语培训市场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我国英语培训市场存在的问题及建议</w:t>
      </w:r>
    </w:p>
    <w:p>
      <w:pPr>
        <w:pStyle w:val="Style30"/>
        <w:rPr/>
      </w:pPr>
      <w:r>
        <w:rPr/>
        <w:t>　　　　</w:t>
      </w:r>
      <w:r>
        <w:rPr/>
        <w:t>3.2.8</w:t>
      </w:r>
      <w:r>
        <w:rPr/>
        <w:t>　我国英语培训发展趋势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小学生对英语培训机构的选择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价格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师资力量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内容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地址距离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课程设置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学习环境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少儿及中小学生英语培训市场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小学生英语培训市场调查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小学生英语培训市场竞争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少儿英语培训市场发展现状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少儿英语培训市场的特点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少儿英语培训争夺高端市场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我国少儿英语培训业亟需创新理念</w:t>
      </w:r>
    </w:p>
    <w:p>
      <w:pPr>
        <w:pStyle w:val="Style30"/>
        <w:rPr/>
      </w:pPr>
      <w:r>
        <w:rPr/>
        <w:t>　　　　</w:t>
      </w:r>
      <w:r>
        <w:rPr/>
        <w:t>3.4.7</w:t>
      </w:r>
      <w:r>
        <w:rPr/>
        <w:t>　少儿英语培训市场挑战与机遇并存</w:t>
      </w:r>
    </w:p>
    <w:p>
      <w:pPr>
        <w:pStyle w:val="Style30"/>
        <w:rPr/>
      </w:pPr>
      <w:r>
        <w:rPr/>
        <w:t>　　　　</w:t>
      </w:r>
      <w:r>
        <w:rPr/>
        <w:t>3.4.8</w:t>
      </w:r>
      <w:r>
        <w:rPr/>
        <w:t>　我国少儿英语培训市场前景广阔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商务英语培训市场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商务英语培训市场热点项目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商务英语培训业的制约因素及发展价值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商务英语培训市场存在的主要问题与解决之道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促进商务英语培训市场健康发展的策略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我国商务英语培训市场营销探究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商务英语培训市场发展趋势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高端英语培训市场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高端英语培训市场向大品牌集中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高端英语培训市场展开激烈角逐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高端英语培训机构的对比分析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</w:t>
      </w:r>
      <w:r>
        <w:rPr/>
        <w:t>2013-2015</w:t>
      </w:r>
      <w:r>
        <w:rPr/>
        <w:t>年小语种培训市场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小语种培训市场异军突起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小语种培训市场潜力有待挖掘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日语培训市场发展迅速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南亚小语种培训渐热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小语种培训行业存在的不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IT</w:t>
      </w:r>
      <w:r>
        <w:rPr/>
        <w:t>培训市场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IT</w:t>
      </w:r>
      <w:r>
        <w:rPr/>
        <w:t>培训行业发展环境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</w:t>
      </w:r>
      <w:r>
        <w:rPr/>
        <w:t>IT</w:t>
      </w:r>
      <w:r>
        <w:rPr/>
        <w:t>人才地域分布不平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大学生就业规划渐趋成熟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IT</w:t>
      </w:r>
      <w:r>
        <w:rPr/>
        <w:t>人才订单式培训节省成本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国家政策大力扶持</w:t>
      </w:r>
      <w:r>
        <w:rPr/>
        <w:t>IT</w:t>
      </w:r>
      <w:r>
        <w:rPr/>
        <w:t>培训项目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IT</w:t>
      </w:r>
      <w:r>
        <w:rPr/>
        <w:t>业前景诱人催热培训行业发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IT</w:t>
      </w:r>
      <w:r>
        <w:rPr/>
        <w:t>培训市场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IT</w:t>
      </w:r>
      <w:r>
        <w:rPr/>
        <w:t>培训市场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IT</w:t>
      </w:r>
      <w:r>
        <w:rPr/>
        <w:t>培训市场需求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IT</w:t>
      </w:r>
      <w:r>
        <w:rPr/>
        <w:t>行业重点培训课程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IT</w:t>
      </w:r>
      <w:r>
        <w:rPr/>
        <w:t>培训行业步入移动时代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IT</w:t>
      </w:r>
      <w:r>
        <w:rPr/>
        <w:t>培训运营模式探究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培训机构加盟模式推动行业高速发展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加盟模式遭遇限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非加盟模式迎来发展机遇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非加盟模式优势显现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IT</w:t>
      </w:r>
      <w:r>
        <w:rPr/>
        <w:t>培训市场品牌发展情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国内</w:t>
      </w:r>
      <w:r>
        <w:rPr/>
        <w:t>IT</w:t>
      </w:r>
      <w:r>
        <w:rPr/>
        <w:t>教育培训市场品牌加快集中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IT</w:t>
      </w:r>
      <w:r>
        <w:rPr/>
        <w:t>培训行业强弱分化升级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IT</w:t>
      </w:r>
      <w:r>
        <w:rPr/>
        <w:t>培训品牌机构及其战略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IT</w:t>
      </w:r>
      <w:r>
        <w:rPr/>
        <w:t>培训行业品牌发展策略研究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IT</w:t>
      </w:r>
      <w:r>
        <w:rPr/>
        <w:t>培训市场发展思考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</w:t>
      </w:r>
      <w:r>
        <w:rPr/>
        <w:t>IT</w:t>
      </w:r>
      <w:r>
        <w:rPr/>
        <w:t>教育培训消费者重点关注的问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</w:t>
      </w:r>
      <w:r>
        <w:rPr/>
        <w:t>IT</w:t>
      </w:r>
      <w:r>
        <w:rPr/>
        <w:t>培训业亟待加强监管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</w:t>
      </w:r>
      <w:r>
        <w:rPr/>
        <w:t>IT</w:t>
      </w:r>
      <w:r>
        <w:rPr/>
        <w:t>职业培训机构应采取的对策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</w:t>
      </w:r>
      <w:r>
        <w:rPr/>
        <w:t>IT</w:t>
      </w:r>
      <w:r>
        <w:rPr/>
        <w:t>认证培训产业持续发展路径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</w:t>
      </w:r>
      <w:r>
        <w:rPr/>
        <w:t>IT</w:t>
      </w:r>
      <w:r>
        <w:rPr/>
        <w:t>培训市场发展前景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</w:t>
      </w:r>
      <w:r>
        <w:rPr/>
        <w:t>IT</w:t>
      </w:r>
      <w:r>
        <w:rPr/>
        <w:t>培训行业发展趋势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</w:t>
      </w:r>
      <w:r>
        <w:rPr/>
        <w:t>IT</w:t>
      </w:r>
      <w:r>
        <w:rPr/>
        <w:t>培训市场展望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</w:t>
      </w:r>
      <w:r>
        <w:rPr/>
        <w:t>IT</w:t>
      </w:r>
      <w:r>
        <w:rPr/>
        <w:t>教育培训市场前景光明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</w:t>
      </w:r>
      <w:r>
        <w:rPr/>
        <w:t>IT</w:t>
      </w:r>
      <w:r>
        <w:rPr/>
        <w:t>业培训业重点领域发展预测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</w:t>
      </w:r>
      <w:r>
        <w:rPr/>
        <w:t>IT</w:t>
      </w:r>
      <w:r>
        <w:rPr/>
        <w:t>培训业向标准化品牌连锁趋势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会计培训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会计培训市场需求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会计培训广受女性群体欢迎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急需大量精英会计人才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四成财会人员主动参加培训提升竞争力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会计人才需求状况及对会计培训的启示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会计培训市场总体发展情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外合作培训国际化高级会计人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注会新考试制度改变会计培训市场格局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会计人员培训市场详解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管理会计培训市场发展潜力大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会计电算化培训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会计电算化培训的重要意义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会计电算化培训常见问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会计电算化培训发展策略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会计电算化培训发展的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会计培训创新模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会计培训模式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会计培训模式创新的必要性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创新我国会计培训模式的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会计培训行业存在的问题及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会计专业培训存在的问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会计教育培训的质量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会计专业培训质量提升途径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美国会计教育培训经验借鉴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会计人员教育培训改革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企业培训市场解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企业培训行业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培训的内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企业培训要达到的目的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企业培训的方法选择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企业培训的核心主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企业培训市场发展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员工在职培训机制探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际企业培训市场调查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4-2015</w:t>
      </w:r>
      <w:r>
        <w:rPr/>
        <w:t>年中国企业培训市场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企业培训市场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企业培训业制约因素及发展对策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培训市场存在的不足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企业培训机构面临发展危机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企业培训市场发展的建议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企业培训行业经营模式变革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企业培训质量的提升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培训效果的影响因素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优质企业培训必备条件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提升企业培训效果的根本原则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提升培企业训效果的途径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网络培训挑战传统企业培训方式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网络培训兴起的背景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国企业</w:t>
      </w:r>
      <w:r>
        <w:rPr/>
        <w:t>e-Learning</w:t>
      </w:r>
      <w:r>
        <w:rPr/>
        <w:t>应用情况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企业网络培训应用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企业营销及管理培训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企业营销培训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营销培训方式比较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企业营销培训应具备的内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企业营销培训低效的主要原因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提升企业营销培训效果的方法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企业管理培训市场总体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管理培训市场发展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管理培训市场课程项目冷热不均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企业管理培训市场进入转型期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高级管理培训行业市场竞争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小企业管理培训业的发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小企业管理培训业现状解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小企业管理培训业面临的突出问题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促进中小企业管理培训业发展的政策建议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管理培训市场问题及发展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国内管理培训业亟需发展信息化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管理培训企业员工流失问题思考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管理培训业突破之道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管理培训企业各流派竞争策略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管理培训市场发展前景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管理培训业发展趋势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我国管理培训市场发展趋势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企业高端管理培训未来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行业培训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公务员考试培训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务员考试催生巨额培训市场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公务员考试培训市场规模现状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公务员考试培训机构酝酿转型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公务员考试培训业的成就与不足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公务员考试培训市场乱象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研究生考试培训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考研培训市场现状总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考研培训业远程网络辅导受欢迎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专硕考研培训市场日渐升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研究生自费对培训市场影响不大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考研培训市场信息不对称情况分析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我国考研培训市场亟待整顿规范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物流行业人才培训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物流人才培训市场发展综合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仓储协会冷链物流培训基地落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物流培训市场存在的问题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物流人才培训市场有待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点区域培训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北京教育培训市场特征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北京少儿英语培训市场格局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自主招生热促进北京培训市场升温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北京培训市场迈向“后奥数时代”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上海教育培训行业市场概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上海教育培训市场不断细分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上海建立小微企业会计培训咨询基地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上海规范民办培训市场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深圳培训市场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深圳外语培训市场综合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深圳心理培训市场火爆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国际品牌进军深圳少儿英语市场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深圳小语种培训市场潜力巨大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深圳职业培训行业发展方向思考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武汉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武汉培训市场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武汉</w:t>
      </w:r>
      <w:r>
        <w:rPr/>
        <w:t>IT</w:t>
      </w:r>
      <w:r>
        <w:rPr/>
        <w:t>培训市场概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武汉小语种培训市场受青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武汉音乐培训行业遭遇挫折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长沙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长沙英语培训行业品牌主导市场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长沙英语培训市场发展动态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长沙教育培训市场亟待规范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培训业上市公司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新东方教育科技集团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3</w:t>
      </w:r>
      <w:r>
        <w:rPr/>
        <w:t>财年新东方经营状况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4</w:t>
      </w:r>
      <w:r>
        <w:rPr/>
        <w:t>财年新东方经营状况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5</w:t>
      </w:r>
      <w:r>
        <w:rPr/>
        <w:t>财年新东方经营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新东方独特的发展战略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新东方做大少儿英语培训项目</w:t>
      </w:r>
    </w:p>
    <w:p>
      <w:pPr>
        <w:pStyle w:val="Style30"/>
        <w:rPr/>
      </w:pPr>
      <w:r>
        <w:rPr/>
        <w:t>　　　　</w:t>
      </w:r>
      <w:r>
        <w:rPr/>
        <w:t>10.1.7</w:t>
      </w:r>
      <w:r>
        <w:rPr/>
        <w:t>　新东方成功管理模式探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学大教育集团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3</w:t>
      </w:r>
      <w:r>
        <w:rPr/>
        <w:t>年学大教育经营状况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4</w:t>
      </w:r>
      <w:r>
        <w:rPr/>
        <w:t>年学大教育经营状况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5</w:t>
      </w:r>
      <w:r>
        <w:rPr/>
        <w:t>年学大教育经营状况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学而思教育集团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3</w:t>
      </w:r>
      <w:r>
        <w:rPr/>
        <w:t>财年学而思国际教育集团经营状况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4</w:t>
      </w:r>
      <w:r>
        <w:rPr/>
        <w:t>财年学而思国际教育集团经营状况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5</w:t>
      </w:r>
      <w:r>
        <w:rPr/>
        <w:t>财年学而思国际教育集团经营状况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弘成教育集团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2013</w:t>
      </w:r>
      <w:r>
        <w:rPr/>
        <w:t>年弘成教育经营状况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</w:t>
      </w:r>
      <w:r>
        <w:rPr/>
        <w:t>2014</w:t>
      </w:r>
      <w:r>
        <w:rPr/>
        <w:t>年弘成教育经营状况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</w:t>
      </w:r>
      <w:r>
        <w:rPr/>
        <w:t>2015</w:t>
      </w:r>
      <w:r>
        <w:rPr/>
        <w:t>年弘成教育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培训行业其他企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EF</w:t>
      </w:r>
      <w:r>
        <w:rPr/>
        <w:t>英孚教育集团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英孚教育的核心竞争力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英孚教育成人英语培训向二线市场推进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英孚全面启动移动互联网战略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英孚教育的营销创新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环球雅思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环球雅思发展成就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环球雅思经营模式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韦博国际英语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韦博国际英语的培训特色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韦博国际英语以专业服务为本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NIIT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</w:t>
      </w:r>
      <w:r>
        <w:rPr/>
        <w:t>NIIT</w:t>
      </w:r>
      <w:r>
        <w:rPr/>
        <w:t>在华经营发展状况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</w:t>
      </w:r>
      <w:r>
        <w:rPr/>
        <w:t>NIIT</w:t>
      </w:r>
      <w:r>
        <w:rPr/>
        <w:t>大举占领中国</w:t>
      </w:r>
      <w:r>
        <w:rPr/>
        <w:t>IT</w:t>
      </w:r>
      <w:r>
        <w:rPr/>
        <w:t>培训市场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</w:t>
      </w:r>
      <w:r>
        <w:rPr/>
        <w:t>NIIT</w:t>
      </w:r>
      <w:r>
        <w:rPr/>
        <w:t>软件与服务外包人才培养基地青岛成立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北大青鸟</w:t>
      </w:r>
      <w:r>
        <w:rPr/>
        <w:t>IT</w:t>
      </w:r>
      <w:r>
        <w:rPr/>
        <w:t>教育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北大青鸟发展取得的成就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北大青鸟“标准化”发展思路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北大青鸟创新</w:t>
      </w:r>
      <w:r>
        <w:rPr/>
        <w:t>IT</w:t>
      </w:r>
      <w:r>
        <w:rPr/>
        <w:t>人才培训模式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清华</w:t>
      </w:r>
      <w:r>
        <w:rPr/>
        <w:t>IT</w:t>
      </w:r>
      <w:r>
        <w:rPr/>
        <w:t>学习认证中心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清华</w:t>
      </w:r>
      <w:r>
        <w:rPr/>
        <w:t>IT</w:t>
      </w:r>
      <w:r>
        <w:rPr/>
        <w:t>以“职业为核心”的培训特点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清华</w:t>
      </w:r>
      <w:r>
        <w:rPr/>
        <w:t>IT</w:t>
      </w:r>
      <w:r>
        <w:rPr/>
        <w:t>的“</w:t>
      </w:r>
      <w:r>
        <w:rPr/>
        <w:t>T</w:t>
      </w:r>
      <w:r>
        <w:rPr/>
        <w:t>型人才”培养方案解析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清华</w:t>
      </w:r>
      <w:r>
        <w:rPr/>
        <w:t>IT</w:t>
      </w:r>
      <w:r>
        <w:rPr/>
        <w:t>注重完善培训教材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新华教育集团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新华电脑教育以高质量保发展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新华电脑学院探索</w:t>
      </w:r>
      <w:r>
        <w:rPr/>
        <w:t>IT</w:t>
      </w:r>
      <w:r>
        <w:rPr/>
        <w:t>教育培训新道路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新华电脑教育专业再次升级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思远</w:t>
      </w:r>
      <w:r>
        <w:rPr/>
        <w:t>IT</w:t>
      </w:r>
      <w:r>
        <w:rPr/>
        <w:t>学院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思远坚守非加盟路线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思远</w:t>
      </w:r>
      <w:r>
        <w:rPr/>
        <w:t>IT</w:t>
      </w:r>
      <w:r>
        <w:rPr/>
        <w:t>教育优势显现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思远人才定制培训模式显成效</w:t>
      </w:r>
    </w:p>
    <w:p>
      <w:pPr>
        <w:pStyle w:val="Style30"/>
        <w:rPr/>
      </w:pPr>
      <w:r>
        <w:rPr/>
        <w:t>　　　　</w:t>
      </w:r>
      <w:r>
        <w:rPr/>
        <w:t>11.8.5</w:t>
      </w:r>
      <w:r>
        <w:rPr/>
        <w:t>　思远</w:t>
      </w:r>
      <w:r>
        <w:rPr/>
        <w:t>IT</w:t>
      </w:r>
      <w:r>
        <w:rPr/>
        <w:t>携手联想谋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培训行业投资分析及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教育培训行业投资形势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教育培训行业受资本市场青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教育培训业投资现状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国教育培训行业面临的发展机遇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未来十年培训行业仍会受到资本青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中国教育培训行业的投资风险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教育培训市场投资需关注的问题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培训行业重点领域投资机会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小语种培训市场投资预期回报较高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小语种培训行业投资可行性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心理咨询师培训业颇具投资潜力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培训行业热点投资领域预测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儿童教育培训行业投资潜力分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培训行业发展前景预测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我国教育培训业发展潜力大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三胜咨询对</w:t>
      </w:r>
      <w:r>
        <w:rPr/>
        <w:t>2015-2020</w:t>
      </w:r>
      <w:r>
        <w:rPr/>
        <w:t>年中国培训市场发展预测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中国培训行业发展趋势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中国培训市场未来走向预测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企业引入职业规划培训将成未来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职业教育法</w:t>
      </w:r>
    </w:p>
    <w:p>
      <w:pPr>
        <w:pStyle w:val="Style30"/>
        <w:rPr/>
      </w:pPr>
      <w:r>
        <w:rPr/>
        <w:t>附录二：认证培训机构管理办法</w:t>
      </w:r>
    </w:p>
    <w:p>
      <w:pPr>
        <w:pStyle w:val="Style30"/>
        <w:rPr/>
      </w:pPr>
      <w:r>
        <w:rPr/>
        <w:t>附录三：全国会计领军（后备）人才培养十年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非学历教育学生人数</w:t>
      </w:r>
    </w:p>
    <w:p>
      <w:pPr>
        <w:pStyle w:val="Style30"/>
        <w:rPr/>
      </w:pPr>
      <w:r>
        <w:rPr/>
        <w:t>图表：暑假关注语言培训网民的省份分布</w:t>
      </w:r>
    </w:p>
    <w:p>
      <w:pPr>
        <w:pStyle w:val="Style30"/>
        <w:rPr/>
      </w:pPr>
      <w:r>
        <w:rPr/>
        <w:t>图表：气象领域英语使用情况</w:t>
      </w:r>
    </w:p>
    <w:p>
      <w:pPr>
        <w:pStyle w:val="Style30"/>
        <w:rPr/>
      </w:pPr>
      <w:r>
        <w:rPr/>
        <w:t>图表：气象领域希望提高方面</w:t>
      </w:r>
    </w:p>
    <w:p>
      <w:pPr>
        <w:pStyle w:val="Style30"/>
        <w:rPr/>
      </w:pPr>
      <w:r>
        <w:rPr/>
        <w:t>图表：气象领域培训教学重点</w:t>
      </w:r>
    </w:p>
    <w:p>
      <w:pPr>
        <w:pStyle w:val="Style30"/>
        <w:rPr/>
      </w:pPr>
      <w:r>
        <w:rPr/>
        <w:t>图表：气象领域培训时间长度</w:t>
      </w:r>
    </w:p>
    <w:p>
      <w:pPr>
        <w:pStyle w:val="Style30"/>
        <w:rPr/>
      </w:pPr>
      <w:r>
        <w:rPr/>
        <w:t>图表：气象科技英语培训课程设置建议</w:t>
      </w:r>
    </w:p>
    <w:p>
      <w:pPr>
        <w:pStyle w:val="Style30"/>
        <w:rPr/>
      </w:pPr>
      <w:r>
        <w:rPr/>
        <w:t>图表：各类英语学习培训目的占比</w:t>
      </w:r>
    </w:p>
    <w:p>
      <w:pPr>
        <w:pStyle w:val="Style30"/>
        <w:rPr/>
      </w:pPr>
      <w:r>
        <w:rPr/>
        <w:t>图表：英语培训者消费者看重的因素占比</w:t>
      </w:r>
    </w:p>
    <w:p>
      <w:pPr>
        <w:pStyle w:val="Style30"/>
        <w:rPr/>
      </w:pPr>
      <w:r>
        <w:rPr/>
        <w:t>图表：影响中小学生选择英语培训机构的因素调查</w:t>
      </w:r>
    </w:p>
    <w:p>
      <w:pPr>
        <w:pStyle w:val="Style30"/>
        <w:rPr/>
      </w:pPr>
      <w:r>
        <w:rPr/>
        <w:t>图表：中国小学生英语培训消费金额情况</w:t>
      </w:r>
    </w:p>
    <w:p>
      <w:pPr>
        <w:pStyle w:val="Style30"/>
        <w:rPr/>
      </w:pPr>
      <w:r>
        <w:rPr/>
        <w:t>图表：中国初中生英语培训消费金额情况</w:t>
      </w:r>
    </w:p>
    <w:p>
      <w:pPr>
        <w:pStyle w:val="Style30"/>
        <w:rPr/>
      </w:pPr>
      <w:r>
        <w:rPr/>
        <w:t>图表：中国高中生英语培训消费金额情况</w:t>
      </w:r>
    </w:p>
    <w:p>
      <w:pPr>
        <w:pStyle w:val="Style30"/>
        <w:rPr/>
      </w:pPr>
      <w:r>
        <w:rPr/>
        <w:t>图表：中国中小学生选择英语培训机构对师资力量的选择分布</w:t>
      </w:r>
    </w:p>
    <w:p>
      <w:pPr>
        <w:pStyle w:val="Style30"/>
        <w:rPr/>
      </w:pPr>
      <w:r>
        <w:rPr/>
        <w:t>图表：中国中小学生选择英语培训机构对内容的选择分布</w:t>
      </w:r>
    </w:p>
    <w:p>
      <w:pPr>
        <w:pStyle w:val="Style30"/>
        <w:rPr/>
      </w:pPr>
      <w:r>
        <w:rPr/>
        <w:t>图表：中国小学生选择英语培训机构的消费半径</w:t>
      </w:r>
    </w:p>
    <w:p>
      <w:pPr>
        <w:pStyle w:val="Style30"/>
        <w:rPr/>
      </w:pPr>
      <w:r>
        <w:rPr/>
        <w:t>图表：中国初中学生选择英语培训机构的消费半径</w:t>
      </w:r>
    </w:p>
    <w:p>
      <w:pPr>
        <w:pStyle w:val="Style30"/>
        <w:rPr/>
      </w:pPr>
      <w:r>
        <w:rPr/>
        <w:t>图表：中国高中生选择英语培训的消费半径</w:t>
      </w:r>
    </w:p>
    <w:p>
      <w:pPr>
        <w:pStyle w:val="Style30"/>
        <w:rPr/>
      </w:pPr>
      <w:r>
        <w:rPr/>
        <w:t>图表：中国小学生英语培训消费模式</w:t>
      </w:r>
    </w:p>
    <w:p>
      <w:pPr>
        <w:pStyle w:val="Style30"/>
        <w:rPr/>
      </w:pPr>
      <w:r>
        <w:rPr/>
        <w:t>图表：中国初中生学生英语培训消费模式</w:t>
      </w:r>
    </w:p>
    <w:p>
      <w:pPr>
        <w:pStyle w:val="Style30"/>
        <w:rPr/>
      </w:pPr>
      <w:r>
        <w:rPr/>
        <w:t>图表：中国高中生学生英语培训消费模式</w:t>
      </w:r>
    </w:p>
    <w:p>
      <w:pPr>
        <w:pStyle w:val="Style30"/>
        <w:rPr/>
      </w:pPr>
      <w:r>
        <w:rPr/>
        <w:t>图表：中国中小学生选择英语培训机构对学习环境的选择分布</w:t>
      </w:r>
    </w:p>
    <w:p>
      <w:pPr>
        <w:pStyle w:val="Style30"/>
        <w:rPr/>
      </w:pPr>
      <w:r>
        <w:rPr/>
        <w:t>图表：家长认为子女学习英语的最重要目的</w:t>
      </w:r>
    </w:p>
    <w:p>
      <w:pPr>
        <w:pStyle w:val="Style30"/>
        <w:rPr/>
      </w:pPr>
      <w:r>
        <w:rPr/>
        <w:t>图表：对子女在学校中的英语学习不满意时家长准备采取的措施</w:t>
      </w:r>
    </w:p>
    <w:p>
      <w:pPr>
        <w:pStyle w:val="Style30"/>
        <w:rPr/>
      </w:pPr>
      <w:r>
        <w:rPr/>
        <w:t>图表：家长对孩子的英语培训状况不满意时采用何种方法改善孩子的学习</w:t>
      </w:r>
    </w:p>
    <w:p>
      <w:pPr>
        <w:pStyle w:val="Style30"/>
        <w:rPr/>
      </w:pPr>
      <w:r>
        <w:rPr/>
        <w:t>图表：国内各种培训机构在英语教育培训市场上所占份额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中国个人</w:t>
      </w:r>
      <w:r>
        <w:rPr/>
        <w:t>IT</w:t>
      </w:r>
      <w:r>
        <w:rPr/>
        <w:t>培训市场的增长情况</w:t>
      </w:r>
    </w:p>
    <w:p>
      <w:pPr>
        <w:pStyle w:val="Style30"/>
        <w:rPr/>
      </w:pPr>
      <w:r>
        <w:rPr/>
        <w:t>图表：愿意加入软件行业的因素</w:t>
      </w:r>
    </w:p>
    <w:p>
      <w:pPr>
        <w:pStyle w:val="Style30"/>
        <w:rPr/>
      </w:pPr>
      <w:r>
        <w:rPr/>
        <w:t>图表：选择</w:t>
      </w:r>
      <w:r>
        <w:rPr/>
        <w:t>IT</w:t>
      </w:r>
      <w:r>
        <w:rPr/>
        <w:t>培训机构的主要因素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培训市场</w:t>
      </w:r>
      <w:r>
        <w:rPr/>
        <w:t>VC/PE</w:t>
      </w:r>
      <w:r>
        <w:rPr/>
        <w:t>投资规模走势</w:t>
      </w:r>
    </w:p>
    <w:p>
      <w:pPr>
        <w:pStyle w:val="Style30"/>
        <w:rPr/>
      </w:pPr>
      <w:r>
        <w:rPr/>
        <w:t>图表：不同层次员工的自费培训的比例</w:t>
      </w:r>
    </w:p>
    <w:p>
      <w:pPr>
        <w:pStyle w:val="Style30"/>
        <w:rPr/>
      </w:pPr>
      <w:r>
        <w:rPr/>
        <w:t>图表：不同所有制企业会计人员自费培训比例</w:t>
      </w:r>
    </w:p>
    <w:p>
      <w:pPr>
        <w:pStyle w:val="Style30"/>
        <w:rPr/>
      </w:pPr>
      <w:r>
        <w:rPr/>
        <w:t>图表：会计培训行业不同授课形势的比例</w:t>
      </w:r>
    </w:p>
    <w:p>
      <w:pPr>
        <w:pStyle w:val="Style30"/>
        <w:rPr/>
      </w:pPr>
      <w:r>
        <w:rPr/>
        <w:t>图表：各会计培训机构所占市场份额</w:t>
      </w:r>
    </w:p>
    <w:p>
      <w:pPr>
        <w:pStyle w:val="Style30"/>
        <w:rPr/>
      </w:pPr>
      <w:r>
        <w:rPr/>
        <w:t>图表：对各类培训主办机构的评价（</w:t>
      </w:r>
      <w:r>
        <w:rPr/>
        <w:t>5</w:t>
      </w:r>
      <w:r>
        <w:rPr/>
        <w:t>分为满分）</w:t>
      </w:r>
    </w:p>
    <w:p>
      <w:pPr>
        <w:pStyle w:val="Style30"/>
        <w:rPr/>
      </w:pPr>
      <w:r>
        <w:rPr/>
        <w:t>图表：不同学历会计人员对培训的需求（</w:t>
      </w:r>
      <w:r>
        <w:rPr/>
        <w:t>5</w:t>
      </w:r>
      <w:r>
        <w:rPr/>
        <w:t>为非常强烈）</w:t>
      </w:r>
    </w:p>
    <w:p>
      <w:pPr>
        <w:pStyle w:val="Style30"/>
        <w:rPr/>
      </w:pPr>
      <w:r>
        <w:rPr/>
        <w:t>图表：会计人员培训目的</w:t>
      </w:r>
    </w:p>
    <w:p>
      <w:pPr>
        <w:pStyle w:val="Style30"/>
        <w:rPr/>
      </w:pPr>
      <w:r>
        <w:rPr/>
        <w:t>图表：各年龄层中把培训定位在积累人脉的比例</w:t>
      </w:r>
    </w:p>
    <w:p>
      <w:pPr>
        <w:pStyle w:val="Style30"/>
        <w:rPr/>
      </w:pPr>
      <w:r>
        <w:rPr/>
        <w:t>图表：不同层次会计人员参加培训的目的</w:t>
      </w:r>
    </w:p>
    <w:p>
      <w:pPr>
        <w:pStyle w:val="Style30"/>
        <w:rPr/>
      </w:pPr>
      <w:r>
        <w:rPr/>
        <w:t>图表：参加培训的决定者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企业员工个人培训费用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企业个人培训费用对工作总额的占比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企业培训手段中</w:t>
      </w:r>
      <w:r>
        <w:rPr/>
        <w:t>e-learning</w:t>
      </w:r>
      <w:r>
        <w:rPr/>
        <w:t>的占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企业培训机构</w:t>
      </w:r>
      <w:r>
        <w:rPr/>
        <w:t>T20</w:t>
      </w:r>
      <w:r>
        <w:rPr/>
        <w:t>排行榜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</w:t>
      </w:r>
      <w:r>
        <w:rPr/>
        <w:t>GDP</w:t>
      </w:r>
      <w:r>
        <w:rPr/>
        <w:t>与管理培训市场规模情况</w:t>
      </w:r>
    </w:p>
    <w:p>
      <w:pPr>
        <w:pStyle w:val="Style30"/>
        <w:rPr/>
      </w:pPr>
      <w:r>
        <w:rPr/>
        <w:t>图表：武汉各</w:t>
      </w:r>
      <w:r>
        <w:rPr/>
        <w:t>IT</w:t>
      </w:r>
      <w:r>
        <w:rPr/>
        <w:t>培训机构基本情况</w:t>
      </w:r>
    </w:p>
    <w:p>
      <w:pPr>
        <w:pStyle w:val="Style30"/>
        <w:rPr/>
      </w:pPr>
      <w:r>
        <w:rPr/>
        <w:t>图表：武汉各</w:t>
      </w:r>
      <w:r>
        <w:rPr/>
        <w:t>IT</w:t>
      </w:r>
      <w:r>
        <w:rPr/>
        <w:t>培训机构的培养模式</w:t>
      </w:r>
    </w:p>
    <w:p>
      <w:pPr>
        <w:pStyle w:val="Style30"/>
        <w:rPr/>
      </w:pPr>
      <w:r>
        <w:rPr/>
        <w:t>图表：武汉各</w:t>
      </w:r>
      <w:r>
        <w:rPr/>
        <w:t>IT</w:t>
      </w:r>
      <w:r>
        <w:rPr/>
        <w:t>培训机构的师资力量</w:t>
      </w:r>
    </w:p>
    <w:p>
      <w:pPr>
        <w:pStyle w:val="Style30"/>
        <w:rPr/>
      </w:pPr>
      <w:r>
        <w:rPr/>
        <w:t>图表：武汉各</w:t>
      </w:r>
      <w:r>
        <w:rPr/>
        <w:t>IT</w:t>
      </w:r>
      <w:r>
        <w:rPr/>
        <w:t>培训机构的培训项目</w:t>
      </w:r>
    </w:p>
    <w:p>
      <w:pPr>
        <w:pStyle w:val="Style30"/>
        <w:rPr/>
      </w:pPr>
      <w:r>
        <w:rPr/>
        <w:t>图表：武汉各</w:t>
      </w:r>
      <w:r>
        <w:rPr/>
        <w:t>IT</w:t>
      </w:r>
      <w:r>
        <w:rPr/>
        <w:t>培训企业与院校的合作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新东方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新东方综合损益表（未审计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新东方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学大教育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学大教育综合损益表（未审计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学大教育综合损益表（未审计）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学而思教育综合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学而思教育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弘成教育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弘成教育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弘成教育综合损益表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型人才示意图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教育培训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9T03:01:00Z</dcterms:modified>
  <cp:revision>12</cp:revision>
  <dc:subject/>
  <dc:title/>
</cp:coreProperties>
</file>