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UV</w:t>
      </w:r>
      <w:r>
        <w:rPr/>
        <w:t>的全称是</w:t>
      </w:r>
      <w:r>
        <w:rPr/>
        <w:t>Sport Utility Vehicle</w:t>
      </w:r>
      <w:r>
        <w:rPr/>
        <w:t>，即“运动型多用途车”，主要是指那些设计前卫、造型新颖的四轮驱动越野车。随着人们生活水平的提高，这种汽车不局限于越野，而且还广泛用于城市休闲生活等多种用途。</w:t>
      </w:r>
    </w:p>
    <w:p>
      <w:pPr>
        <w:pStyle w:val="Style7"/>
        <w:ind w:firstLine="420"/>
        <w:rPr/>
      </w:pPr>
      <w:r>
        <w:rPr/>
        <w:t>2012</w:t>
      </w:r>
      <w:r>
        <w:rPr/>
        <w:t>年，</w:t>
      </w:r>
      <w:r>
        <w:rPr/>
        <w:t>SUV</w:t>
      </w:r>
      <w:r>
        <w:rPr/>
        <w:t>市场累计销量为</w:t>
      </w:r>
      <w:r>
        <w:rPr/>
        <w:t>183.7</w:t>
      </w:r>
      <w:r>
        <w:rPr/>
        <w:t>万辆，实现累计同比增长</w:t>
      </w:r>
      <w:r>
        <w:rPr/>
        <w:t>22.7%</w:t>
      </w:r>
      <w:r>
        <w:rPr/>
        <w:t>，高于狭义乘用车市场</w:t>
      </w:r>
      <w:r>
        <w:rPr/>
        <w:t>7.6%</w:t>
      </w:r>
      <w:r>
        <w:rPr/>
        <w:t>的累计增幅，也高于行业整体</w:t>
      </w:r>
      <w:r>
        <w:rPr/>
        <w:t>4.3%</w:t>
      </w:r>
      <w:r>
        <w:rPr/>
        <w:t>的累计增幅，占狭义乘用车市场份额为</w:t>
      </w:r>
      <w:r>
        <w:rPr/>
        <w:t>13.9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</w:t>
      </w:r>
      <w:r>
        <w:rPr/>
        <w:t>SUV</w:t>
      </w:r>
      <w:r>
        <w:rPr/>
        <w:t>市场销售</w:t>
      </w:r>
      <w:r>
        <w:rPr/>
        <w:t>301.79</w:t>
      </w:r>
      <w:r>
        <w:rPr/>
        <w:t>万辆，销量呈增长趋势，同比增幅达到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国内</w:t>
      </w:r>
      <w:r>
        <w:rPr/>
        <w:t>SUV</w:t>
      </w:r>
      <w:r>
        <w:rPr/>
        <w:t>累计销售</w:t>
      </w:r>
      <w:r>
        <w:rPr/>
        <w:t>407.79</w:t>
      </w:r>
      <w:r>
        <w:rPr/>
        <w:t>万辆，同比增长</w:t>
      </w:r>
      <w:r>
        <w:rPr/>
        <w:t>36.44%</w:t>
      </w:r>
      <w:r>
        <w:rPr/>
        <w:t>。</w:t>
      </w:r>
    </w:p>
    <w:p>
      <w:pPr>
        <w:pStyle w:val="Style7"/>
        <w:ind w:firstLine="420"/>
        <w:rPr/>
      </w:pPr>
      <w:r>
        <w:rPr/>
        <w:t>长时间以来，国内</w:t>
      </w:r>
      <w:r>
        <w:rPr/>
        <w:t>SUV</w:t>
      </w:r>
      <w:r>
        <w:rPr/>
        <w:t>市场一直是合资品牌和自主品牌两分的局面，两者之间各有各的市场，自主品牌</w:t>
      </w:r>
      <w:r>
        <w:rPr/>
        <w:t>SUV</w:t>
      </w:r>
      <w:r>
        <w:rPr/>
        <w:t>生产商迅速发展的同时，竞争压力凸显。国际各大汽车制造商纷纷鏖战中国市场，新车型不断上市，汽车价格不断降低，竞争十分激烈。</w:t>
      </w:r>
      <w:r>
        <w:rPr/>
        <w:t>SUV</w:t>
      </w:r>
      <w:r>
        <w:rPr/>
        <w:t>作为都市新兴购车族偏爱的车型，已经成为近几年汽车市场增长的主力。</w:t>
      </w:r>
    </w:p>
    <w:p>
      <w:pPr>
        <w:pStyle w:val="Style7"/>
        <w:ind w:firstLine="420"/>
        <w:rPr/>
      </w:pPr>
      <w:r>
        <w:rPr/>
        <w:t>SUV</w:t>
      </w:r>
      <w:r>
        <w:rPr/>
        <w:t>的发展虽然经历了高低起伏的几个阶段，但作为汽车市场重要的一支力量，</w:t>
      </w:r>
      <w:r>
        <w:rPr/>
        <w:t>SUV</w:t>
      </w:r>
      <w:r>
        <w:rPr/>
        <w:t>市场竞争尚未充分，无论是从产品自身还是厂家对市场的开发，市场容量还远未到达极限，依然有很大的提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SUV</w:t>
      </w:r>
      <w:r>
        <w:rPr/>
        <w:t>市场投资分析及发展战略研究报告》共九章。首先介绍了</w:t>
      </w:r>
      <w:r>
        <w:rPr/>
        <w:t>SUV</w:t>
      </w:r>
      <w:r>
        <w:rPr/>
        <w:t>的概念、特点、发展历史及市场细分等，接着分析了国内</w:t>
      </w:r>
      <w:r>
        <w:rPr/>
        <w:t>SUV</w:t>
      </w:r>
      <w:r>
        <w:rPr/>
        <w:t>市场的现状，然后具体介绍了城市型</w:t>
      </w:r>
      <w:r>
        <w:rPr/>
        <w:t>SUV</w:t>
      </w:r>
      <w:r>
        <w:rPr/>
        <w:t>、经济型</w:t>
      </w:r>
      <w:r>
        <w:rPr/>
        <w:t>SUV</w:t>
      </w:r>
      <w:r>
        <w:rPr/>
        <w:t>的发展。随后，报告对</w:t>
      </w:r>
      <w:r>
        <w:rPr/>
        <w:t>SUV</w:t>
      </w:r>
      <w:r>
        <w:rPr/>
        <w:t>市场做了行业竞争分析、营销分析和重点企业经营状况分析，最后分析了</w:t>
      </w:r>
      <w:r>
        <w:rPr/>
        <w:t>SUV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中国汽车工业协会、全国乘用车市场信息联席会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UV</w:t>
      </w:r>
      <w:r>
        <w:rPr/>
        <w:t>市场有个系统的了解或想投资</w:t>
      </w:r>
      <w:r>
        <w:rPr/>
        <w:t>SUV</w:t>
      </w:r>
      <w:r>
        <w:rPr/>
        <w:t>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UV</w:t>
      </w:r>
      <w:r>
        <w:rPr/>
        <w:t>概念和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UV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UV</w:t>
      </w:r>
      <w:r>
        <w:rPr/>
        <w:t>与吉普车的区别和联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UV</w:t>
      </w:r>
      <w:r>
        <w:rPr/>
        <w:t>历史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UV</w:t>
      </w:r>
      <w:r>
        <w:rPr/>
        <w:t>的起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UV</w:t>
      </w:r>
      <w:r>
        <w:rPr/>
        <w:t>的演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UV</w:t>
      </w:r>
      <w:r>
        <w:rPr/>
        <w:t>细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五大细分市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两驱与四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</w:t>
      </w:r>
      <w:r>
        <w:rPr/>
        <w:t>SUV</w:t>
      </w:r>
      <w:r>
        <w:rPr/>
        <w:t>市场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驱动力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特点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基本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消费群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5</w:t>
      </w:r>
      <w:r>
        <w:rPr/>
        <w:t>年中国</w:t>
      </w:r>
      <w:r>
        <w:rPr/>
        <w:t>SUV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量及份额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特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UV</w:t>
      </w:r>
      <w:r>
        <w:rPr/>
        <w:t>市场消费需求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动力和功能是消费者考虑的首要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崇尚个性的</w:t>
      </w:r>
      <w:r>
        <w:rPr/>
        <w:t>SUV</w:t>
      </w:r>
      <w:r>
        <w:rPr/>
        <w:t>深得消费者青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优质</w:t>
      </w:r>
      <w:r>
        <w:rPr/>
        <w:t>SUV</w:t>
      </w:r>
      <w:r>
        <w:rPr/>
        <w:t>彰显品位和身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SUV</w:t>
      </w:r>
      <w:r>
        <w:rPr/>
        <w:t>女性消费需求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SUV</w:t>
      </w:r>
      <w:r>
        <w:rPr/>
        <w:t>市场的问题和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SUV</w:t>
      </w:r>
      <w:r>
        <w:rPr/>
        <w:t>市场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SUV</w:t>
      </w:r>
      <w:r>
        <w:rPr/>
        <w:t>市场发展的瓶颈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SUV</w:t>
      </w:r>
      <w:r>
        <w:rPr/>
        <w:t>市场面临的矛盾及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自主品牌拓展市场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不同系别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</w:t>
      </w:r>
      <w:r>
        <w:rPr/>
        <w:t>SUV</w:t>
      </w:r>
      <w:r>
        <w:rPr/>
        <w:t>市场各派系发展态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德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美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欧系（德国除外）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内</w:t>
      </w:r>
      <w:r>
        <w:rPr/>
        <w:t>SUV</w:t>
      </w:r>
      <w:r>
        <w:rPr/>
        <w:t>市场美系与欧系的竞争趋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系</w:t>
      </w:r>
      <w:r>
        <w:rPr/>
        <w:t>SUV</w:t>
      </w:r>
      <w:r>
        <w:rPr/>
        <w:t>曾风靡一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系</w:t>
      </w:r>
      <w:r>
        <w:rPr/>
        <w:t>SUV</w:t>
      </w:r>
      <w:r>
        <w:rPr/>
        <w:t>的竞争优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系</w:t>
      </w:r>
      <w:r>
        <w:rPr/>
        <w:t>SUV</w:t>
      </w:r>
      <w:r>
        <w:rPr/>
        <w:t>后来居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系</w:t>
      </w:r>
      <w:r>
        <w:rPr/>
        <w:t>SUV</w:t>
      </w:r>
      <w:r>
        <w:rPr/>
        <w:t>前景看好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自主品牌</w:t>
      </w:r>
      <w:r>
        <w:rPr/>
        <w:t>SUV</w:t>
      </w:r>
      <w:r>
        <w:rPr/>
        <w:t>发展态势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主品牌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主中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自主低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自主中高端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城市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城市</w:t>
      </w:r>
      <w:r>
        <w:rPr/>
        <w:t>SUV</w:t>
      </w:r>
      <w:r>
        <w:rPr/>
        <w:t>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城市</w:t>
      </w:r>
      <w:r>
        <w:rPr/>
        <w:t>SUV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城市</w:t>
      </w:r>
      <w:r>
        <w:rPr/>
        <w:t>SUV</w:t>
      </w:r>
      <w:r>
        <w:rPr/>
        <w:t>的兴起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城市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城市</w:t>
      </w:r>
      <w:r>
        <w:rPr/>
        <w:t>SUV</w:t>
      </w:r>
      <w:r>
        <w:rPr/>
        <w:t>的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城市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消费需求催生城市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城市</w:t>
      </w:r>
      <w:r>
        <w:rPr/>
        <w:t>SUV</w:t>
      </w:r>
      <w:r>
        <w:rPr/>
        <w:t>备受年轻人青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城市</w:t>
      </w:r>
      <w:r>
        <w:rPr/>
        <w:t>SUV</w:t>
      </w:r>
      <w:r>
        <w:rPr/>
        <w:t>市场持续火热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紧凑型城市</w:t>
      </w:r>
      <w:r>
        <w:rPr/>
        <w:t>SUV</w:t>
      </w:r>
      <w:r>
        <w:rPr/>
        <w:t>逐渐兴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低端城市</w:t>
      </w:r>
      <w:r>
        <w:rPr/>
        <w:t>SUV</w:t>
      </w:r>
      <w:r>
        <w:rPr/>
        <w:t>国产车型对比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奇瑞瑞虎适合城市日常生活驾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江淮瑞鹰胜在安全性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猎豹飞腾不具备市场优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长城哈弗突出越野性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</w:t>
      </w:r>
      <w:r>
        <w:rPr/>
        <w:t>SUV</w:t>
      </w:r>
      <w:r>
        <w:rPr/>
        <w:t>的时尚潮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市</w:t>
      </w:r>
      <w:r>
        <w:rPr/>
        <w:t>SUV</w:t>
      </w:r>
      <w:r>
        <w:rPr/>
        <w:t>演绎“中性美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</w:t>
      </w:r>
      <w:r>
        <w:rPr/>
        <w:t>SUV</w:t>
      </w:r>
      <w:r>
        <w:rPr/>
        <w:t>汉兰达独树一帜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城市</w:t>
      </w:r>
      <w:r>
        <w:rPr/>
        <w:t>SUV</w:t>
      </w:r>
      <w:r>
        <w:rPr/>
        <w:t>逍客引领</w:t>
      </w:r>
      <w:r>
        <w:rPr/>
        <w:t>Crossover</w:t>
      </w:r>
      <w:r>
        <w:rPr/>
        <w:t>风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城市</w:t>
      </w:r>
      <w:r>
        <w:rPr/>
        <w:t>SUV</w:t>
      </w:r>
      <w:r>
        <w:rPr/>
        <w:t>狮跑呈现硬汉本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经济型</w:t>
      </w:r>
      <w:r>
        <w:rPr/>
        <w:t>SUV</w:t>
      </w:r>
      <w:r>
        <w:rPr/>
        <w:t>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经济型</w:t>
      </w:r>
      <w:r>
        <w:rPr/>
        <w:t>SUV</w:t>
      </w:r>
      <w:r>
        <w:rPr/>
        <w:t>的概念和分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型</w:t>
      </w:r>
      <w:r>
        <w:rPr/>
        <w:t>SUV</w:t>
      </w:r>
      <w:r>
        <w:rPr/>
        <w:t>概念的出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偏重越野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都市休闲类经济型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商务多功能类经济型</w:t>
      </w:r>
      <w:r>
        <w:rPr/>
        <w:t>SUV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经济型</w:t>
      </w:r>
      <w:r>
        <w:rPr/>
        <w:t>SUV</w:t>
      </w:r>
      <w:r>
        <w:rPr/>
        <w:t>市场态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经济型</w:t>
      </w:r>
      <w:r>
        <w:rPr/>
        <w:t>SUV</w:t>
      </w:r>
      <w:r>
        <w:rPr/>
        <w:t>对市场的影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型</w:t>
      </w:r>
      <w:r>
        <w:rPr/>
        <w:t>SUV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济型</w:t>
      </w:r>
      <w:r>
        <w:rPr/>
        <w:t>SUV</w:t>
      </w:r>
      <w:r>
        <w:rPr/>
        <w:t>市场发展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经济型</w:t>
      </w:r>
      <w:r>
        <w:rPr/>
        <w:t>SUV</w:t>
      </w:r>
      <w:r>
        <w:rPr/>
        <w:t>安全性配置提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经济型</w:t>
      </w:r>
      <w:r>
        <w:rPr/>
        <w:t>SUV</w:t>
      </w:r>
      <w:r>
        <w:rPr/>
        <w:t>发展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经济型</w:t>
      </w:r>
      <w:r>
        <w:rPr/>
        <w:t>SUV</w:t>
      </w:r>
      <w:r>
        <w:rPr/>
        <w:t>并不经济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济型</w:t>
      </w:r>
      <w:r>
        <w:rPr/>
        <w:t>SUV</w:t>
      </w:r>
      <w:r>
        <w:rPr/>
        <w:t>技术和设计不达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经济型</w:t>
      </w:r>
      <w:r>
        <w:rPr/>
        <w:t>SUV</w:t>
      </w:r>
      <w:r>
        <w:rPr/>
        <w:t>市场定位不明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SUV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</w:t>
      </w:r>
      <w:r>
        <w:rPr/>
        <w:t>SU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SUV</w:t>
      </w:r>
      <w:r>
        <w:rPr/>
        <w:t>市场竞争的基本格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次高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次中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低端</w:t>
      </w:r>
      <w:r>
        <w:rPr/>
        <w:t>SUV</w:t>
      </w:r>
      <w:r>
        <w:rPr/>
        <w:t>的竞争格局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SUV</w:t>
      </w:r>
      <w:r>
        <w:rPr/>
        <w:t>市场进口、合资、自主品牌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竞争日趋白热化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价格战隐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自主品牌形势严峻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合资品牌抢占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中小排量</w:t>
      </w:r>
      <w:r>
        <w:rPr/>
        <w:t>SUV</w:t>
      </w:r>
      <w:r>
        <w:rPr/>
        <w:t>车型竞争力浅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途胜主打便宜实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哈弗</w:t>
      </w:r>
      <w:r>
        <w:rPr/>
        <w:t>M4</w:t>
      </w:r>
      <w:r>
        <w:rPr/>
        <w:t>表现优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狮跑市场销量欠佳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吉姆尼开辟独特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Jeep</w:t>
      </w:r>
      <w:r>
        <w:rPr/>
        <w:t>指南者引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SUV</w:t>
      </w:r>
      <w:r>
        <w:rPr/>
        <w:t>的市场定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SUV</w:t>
      </w:r>
      <w:r>
        <w:rPr/>
        <w:t>多品牌市场局面形成的原因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SUV</w:t>
      </w:r>
      <w:r>
        <w:rPr/>
        <w:t>市场细分变量的确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人群细分的四种类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SUV</w:t>
      </w:r>
      <w:r>
        <w:rPr/>
        <w:t>的消费环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SUV</w:t>
      </w:r>
      <w:r>
        <w:rPr/>
        <w:t>的目标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SUV</w:t>
      </w:r>
      <w:r>
        <w:rPr/>
        <w:t>的产品策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SUV</w:t>
      </w:r>
      <w:r>
        <w:rPr/>
        <w:t>产品组合策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SUV</w:t>
      </w:r>
      <w:r>
        <w:rPr/>
        <w:t>产品寿命周期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导入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长期的</w:t>
      </w:r>
      <w:r>
        <w:rPr/>
        <w:t>SUV</w:t>
      </w:r>
      <w:r>
        <w:rPr/>
        <w:t>产品营销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SUV</w:t>
      </w:r>
      <w:r>
        <w:rPr/>
        <w:t>的价格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影响汽车价格的主要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SUV</w:t>
      </w:r>
      <w:r>
        <w:rPr/>
        <w:t>应采用竞争导向定价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SUV</w:t>
      </w:r>
      <w:r>
        <w:rPr/>
        <w:t>的定价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UV</w:t>
      </w:r>
      <w:r>
        <w:rPr/>
        <w:t>的渠道策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SUV</w:t>
      </w:r>
      <w:r>
        <w:rPr/>
        <w:t>销售网络地理分布特点及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SUV</w:t>
      </w:r>
      <w:r>
        <w:rPr/>
        <w:t>渠道管理方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UV</w:t>
      </w:r>
      <w:r>
        <w:rPr/>
        <w:t>渠道建设应遵循的主要原则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SUV</w:t>
      </w:r>
      <w:r>
        <w:rPr/>
        <w:t>的促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SUV</w:t>
      </w:r>
      <w:r>
        <w:rPr/>
        <w:t>消费者媒体接触习惯研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SUV</w:t>
      </w:r>
      <w:r>
        <w:rPr/>
        <w:t>的广告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促销的特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SUV</w:t>
      </w:r>
      <w:r>
        <w:rPr/>
        <w:t>公共关系促销的表现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SUV</w:t>
      </w:r>
      <w:r>
        <w:rPr/>
        <w:t>主要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城汽车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城汽车市场表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2014</w:t>
      </w:r>
      <w:r>
        <w:rPr/>
        <w:t>年长城</w:t>
      </w:r>
      <w:r>
        <w:rPr/>
        <w:t>SUV</w:t>
      </w:r>
      <w:r>
        <w:rPr/>
        <w:t>市场销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3-2014</w:t>
      </w:r>
      <w:r>
        <w:rPr/>
        <w:t>年长城</w:t>
      </w:r>
      <w:r>
        <w:rPr/>
        <w:t>SUV</w:t>
      </w:r>
      <w:r>
        <w:rPr/>
        <w:t>销售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长城汽车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长城汽车创新研发状况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长城汽车未来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奇瑞汽车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奇瑞新车产品品质稳步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</w:t>
      </w:r>
      <w:r>
        <w:rPr/>
        <w:t>年奇瑞</w:t>
      </w:r>
      <w:r>
        <w:rPr/>
        <w:t>SUV</w:t>
      </w:r>
      <w:r>
        <w:rPr/>
        <w:t>第一轮战略转型布局完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自主城市</w:t>
      </w:r>
      <w:r>
        <w:rPr/>
        <w:t>SUV</w:t>
      </w:r>
      <w:r>
        <w:rPr/>
        <w:t>奇瑞瑞虎发展介绍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奇瑞未来战略目标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北中兴汽车制造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兴汽车瞄准城市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中兴汽车开启皮卡</w:t>
      </w:r>
      <w:r>
        <w:rPr/>
        <w:t>SUV</w:t>
      </w:r>
      <w:r>
        <w:rPr/>
        <w:t>化新时代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</w:t>
      </w:r>
      <w:r>
        <w:rPr/>
        <w:t>年中兴汽车推出首款都市多功能</w:t>
      </w:r>
      <w:r>
        <w:rPr/>
        <w:t>SUV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兴汽车发展的战略布局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郑州日产汽车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2</w:t>
      </w:r>
      <w:r>
        <w:rPr/>
        <w:t>年郑州日产强势回归</w:t>
      </w:r>
      <w:r>
        <w:rPr/>
        <w:t>SUV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郑州日产海外市场发展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郑州日产品牌战略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北京现代汽车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北京现代发展取得的成就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北京现代销量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4</w:t>
      </w:r>
      <w:r>
        <w:rPr/>
        <w:t>年北京现代推小型</w:t>
      </w:r>
      <w:r>
        <w:rPr/>
        <w:t>SUV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SUV</w:t>
      </w:r>
      <w:r>
        <w:rPr/>
        <w:t>的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</w:t>
      </w:r>
      <w:r>
        <w:rPr/>
        <w:t>SUV</w:t>
      </w:r>
      <w:r>
        <w:rPr/>
        <w:t>市场的前景及趋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</w:t>
      </w:r>
      <w:r>
        <w:rPr/>
        <w:t>SUV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</w:t>
      </w:r>
      <w:r>
        <w:rPr/>
        <w:t>SUV</w:t>
      </w:r>
      <w:r>
        <w:rPr/>
        <w:t>市场品牌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小型</w:t>
      </w:r>
      <w:r>
        <w:rPr/>
        <w:t>SUV</w:t>
      </w:r>
      <w:r>
        <w:rPr/>
        <w:t>市场前景看好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SUV</w:t>
      </w:r>
      <w:r>
        <w:rPr/>
        <w:t>市场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SUV</w:t>
      </w:r>
      <w:r>
        <w:rPr/>
        <w:t>的柴油化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柴油</w:t>
      </w:r>
      <w:r>
        <w:rPr/>
        <w:t>SUV</w:t>
      </w:r>
      <w:r>
        <w:rPr/>
        <w:t>是未来</w:t>
      </w:r>
      <w:r>
        <w:rPr/>
        <w:t>SUV</w:t>
      </w:r>
      <w:r>
        <w:rPr/>
        <w:t>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柴油动力车型将成为环保的先锋力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柴油化</w:t>
      </w:r>
      <w:r>
        <w:rPr/>
        <w:t>SUV</w:t>
      </w:r>
      <w:r>
        <w:rPr/>
        <w:t>在中国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0-2013</w:t>
      </w:r>
      <w:r>
        <w:rPr/>
        <w:t>年中国</w:t>
      </w:r>
      <w:r>
        <w:rPr/>
        <w:t>SUV</w:t>
      </w:r>
      <w:r>
        <w:rPr/>
        <w:t>市场分驱动方式销量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3</w:t>
      </w:r>
      <w:r>
        <w:rPr/>
        <w:t>年中国</w:t>
      </w:r>
      <w:r>
        <w:rPr/>
        <w:t>SUV</w:t>
      </w:r>
      <w:r>
        <w:rPr/>
        <w:t>市场两轮驱动车型的排量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我国</w:t>
      </w:r>
      <w:r>
        <w:rPr/>
        <w:t>SUV</w:t>
      </w:r>
      <w:r>
        <w:rPr/>
        <w:t>市场销量月度走势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</w:t>
      </w:r>
      <w:r>
        <w:rPr/>
        <w:t>SUV</w:t>
      </w:r>
      <w:r>
        <w:rPr/>
        <w:t>在狭义乘用车市场的份额变化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0-2013</w:t>
      </w:r>
      <w:r>
        <w:rPr/>
        <w:t>年国产</w:t>
      </w:r>
      <w:r>
        <w:rPr/>
        <w:t>SUV</w:t>
      </w:r>
      <w:r>
        <w:rPr/>
        <w:t>细分市场份额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</w:t>
      </w:r>
      <w:r>
        <w:rPr/>
        <w:t>年国产</w:t>
      </w:r>
      <w:r>
        <w:rPr/>
        <w:t>SUV</w:t>
      </w:r>
      <w:r>
        <w:rPr/>
        <w:t>市场自主品牌和外资品牌份额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我国</w:t>
      </w:r>
      <w:r>
        <w:rPr/>
        <w:t>SUV</w:t>
      </w:r>
      <w:r>
        <w:rPr/>
        <w:t>市场月度销量走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我国</w:t>
      </w:r>
      <w:r>
        <w:rPr/>
        <w:t>SUV</w:t>
      </w:r>
      <w:r>
        <w:rPr/>
        <w:t>销量月度增速走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我国</w:t>
      </w:r>
      <w:r>
        <w:rPr/>
        <w:t>SUV</w:t>
      </w:r>
      <w:r>
        <w:rPr/>
        <w:t>市场份额表现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</w:t>
      </w:r>
      <w:r>
        <w:rPr/>
        <w:t>SUV</w:t>
      </w:r>
      <w:r>
        <w:rPr/>
        <w:t>市场外资与自主品牌份额表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我国</w:t>
      </w:r>
      <w:r>
        <w:rPr/>
        <w:t>SUV</w:t>
      </w:r>
      <w:r>
        <w:rPr/>
        <w:t>市场销量前十车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1-2014</w:t>
      </w:r>
      <w:r>
        <w:rPr/>
        <w:t>年</w:t>
      </w:r>
      <w:r>
        <w:rPr/>
        <w:t>SUV</w:t>
      </w:r>
      <w:r>
        <w:rPr/>
        <w:t>市场各级别份额走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4</w:t>
      </w:r>
      <w:r>
        <w:rPr/>
        <w:t>年</w:t>
      </w:r>
      <w:r>
        <w:rPr/>
        <w:t>SUV</w:t>
      </w:r>
      <w:r>
        <w:rPr/>
        <w:t>各级别市场份额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4</w:t>
      </w:r>
      <w:r>
        <w:rPr/>
        <w:t>年</w:t>
      </w:r>
      <w:r>
        <w:rPr/>
        <w:t>SUV</w:t>
      </w:r>
      <w:r>
        <w:rPr/>
        <w:t>市场各车系份额走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9-2014</w:t>
      </w:r>
      <w:r>
        <w:rPr/>
        <w:t>年</w:t>
      </w:r>
      <w:r>
        <w:rPr/>
        <w:t>SUV</w:t>
      </w:r>
      <w:r>
        <w:rPr/>
        <w:t>各排量市场结构变化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国产外资</w:t>
      </w:r>
      <w:r>
        <w:rPr/>
        <w:t>SUV</w:t>
      </w:r>
      <w:r>
        <w:rPr/>
        <w:t>分派系市场份额变化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国产</w:t>
      </w:r>
      <w:r>
        <w:rPr/>
        <w:t>SUV</w:t>
      </w:r>
      <w:r>
        <w:rPr/>
        <w:t>市场分派系销量结构占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自主</w:t>
      </w:r>
      <w:r>
        <w:rPr/>
        <w:t>SUV</w:t>
      </w:r>
      <w:r>
        <w:rPr/>
        <w:t>中分类型销量占比结构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自主与外资</w:t>
      </w:r>
      <w:r>
        <w:rPr/>
        <w:t>SUV</w:t>
      </w:r>
      <w:r>
        <w:rPr/>
        <w:t>在细分市场的份额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端</w:t>
      </w:r>
      <w:r>
        <w:rPr/>
        <w:t>SUV</w:t>
      </w:r>
      <w:r>
        <w:rPr/>
        <w:t>市场销量前十车型排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</w:t>
      </w:r>
      <w:r>
        <w:rPr/>
        <w:t>SUV</w:t>
      </w:r>
      <w:r>
        <w:rPr/>
        <w:t>档次区隔市场份额统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SUV</w:t>
      </w:r>
      <w:r>
        <w:rPr/>
        <w:t>市场的利益导向车型分布格局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次高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次中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低端</w:t>
      </w:r>
      <w:r>
        <w:rPr/>
        <w:t>SUV</w:t>
      </w:r>
      <w:r>
        <w:rPr/>
        <w:t>市场竞争来源结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年龄与购车目的之间关系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性别与购车注重因素关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消费者对价格的承受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细分市场结构构成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长城汽车</w:t>
      </w:r>
      <w:r>
        <w:rPr/>
        <w:t>SUV</w:t>
      </w:r>
      <w:r>
        <w:rPr/>
        <w:t>产销状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主要汽车品牌新车质量评分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SUV</w:t>
      </w:r>
      <w:r>
        <w:rPr/>
        <w:t>市场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3:20:00Z</dcterms:modified>
  <cp:revision>12</cp:revision>
  <dc:subject/>
  <dc:title/>
</cp:coreProperties>
</file>