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产业投资分析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LED</w:t>
      </w:r>
      <w:r>
        <w:rPr/>
        <w:t>，即有机发光二极管（</w:t>
      </w:r>
      <w:r>
        <w:rPr/>
        <w:t>Organic Light-Emitting Diode</w:t>
      </w:r>
      <w:r>
        <w:rPr/>
        <w:t>），因为具备轻薄、省电等特性，从</w:t>
      </w:r>
      <w:r>
        <w:rPr/>
        <w:t>2003</w:t>
      </w:r>
      <w:r>
        <w:rPr/>
        <w:t>年开始，这种显示设备在</w:t>
      </w:r>
      <w:r>
        <w:rPr/>
        <w:t>MP3</w:t>
      </w:r>
      <w:r>
        <w:rPr/>
        <w:t>播放器上得到了广泛应用。</w:t>
      </w:r>
      <w:r>
        <w:rPr/>
        <w:t>OLED</w:t>
      </w:r>
      <w:r>
        <w:rPr/>
        <w:t>自发光、结构简单、超轻薄、响应速度快、宽视角、低功耗及可实现柔性显示，被赋予“梦幻显示器”的称号，再加上其生产设备投资远少于</w:t>
      </w:r>
      <w:r>
        <w:rPr/>
        <w:t>TFT-LCD</w:t>
      </w:r>
      <w:r>
        <w:rPr/>
        <w:t>，正在得到更多生产企业的青睐，成为显示技术领域中第三代显示器件的主力军。目前</w:t>
      </w:r>
      <w:r>
        <w:rPr/>
        <w:t>OLED</w:t>
      </w:r>
      <w:r>
        <w:rPr/>
        <w:t>两大主要应用市场为显示和照明，其中又以显示应用发展较为快速。</w:t>
      </w:r>
    </w:p>
    <w:p>
      <w:pPr>
        <w:pStyle w:val="Style7"/>
        <w:ind w:firstLine="420"/>
        <w:rPr/>
      </w:pPr>
      <w:r>
        <w:rPr/>
        <w:t>2011</w:t>
      </w:r>
      <w:r>
        <w:rPr/>
        <w:t>年，全球</w:t>
      </w:r>
      <w:r>
        <w:rPr/>
        <w:t>OLED</w:t>
      </w:r>
      <w:r>
        <w:rPr/>
        <w:t>面板市场规模达到</w:t>
      </w:r>
      <w:r>
        <w:rPr/>
        <w:t>37.4</w:t>
      </w:r>
      <w:r>
        <w:rPr/>
        <w:t>亿美元，比</w:t>
      </w:r>
      <w:r>
        <w:rPr/>
        <w:t>2010</w:t>
      </w:r>
      <w:r>
        <w:rPr/>
        <w:t>年暴增了</w:t>
      </w:r>
      <w:r>
        <w:rPr/>
        <w:t>140%</w:t>
      </w:r>
      <w:r>
        <w:rPr/>
        <w:t>；其中，使用于智能型手机等小尺寸屏幕的</w:t>
      </w:r>
      <w:r>
        <w:rPr/>
        <w:t>AMOLED</w:t>
      </w:r>
      <w:r>
        <w:rPr/>
        <w:t>面板市场规模暴增</w:t>
      </w:r>
      <w:r>
        <w:rPr/>
        <w:t>170%</w:t>
      </w:r>
      <w:r>
        <w:rPr/>
        <w:t>至</w:t>
      </w:r>
      <w:r>
        <w:rPr/>
        <w:t>33.62</w:t>
      </w:r>
      <w:r>
        <w:rPr/>
        <w:t>亿美元。</w:t>
      </w:r>
    </w:p>
    <w:p>
      <w:pPr>
        <w:pStyle w:val="Style7"/>
        <w:ind w:firstLine="420"/>
        <w:rPr/>
      </w:pPr>
      <w:r>
        <w:rPr/>
        <w:t>目前，</w:t>
      </w:r>
      <w:r>
        <w:rPr/>
        <w:t>OLED</w:t>
      </w:r>
      <w:r>
        <w:rPr/>
        <w:t>面板的生产厂商主要集中于日本、韩国、中国台湾这三个地区。随着三星</w:t>
      </w:r>
      <w:r>
        <w:rPr/>
        <w:t>SDI</w:t>
      </w:r>
      <w:r>
        <w:rPr/>
        <w:t>推出全球首款</w:t>
      </w:r>
      <w:r>
        <w:rPr/>
        <w:t>AMOLED</w:t>
      </w:r>
      <w:r>
        <w:rPr/>
        <w:t>面板，以及</w:t>
      </w:r>
      <w:r>
        <w:rPr/>
        <w:t>Sony</w:t>
      </w:r>
      <w:r>
        <w:rPr/>
        <w:t>和</w:t>
      </w:r>
      <w:r>
        <w:rPr/>
        <w:t>LG</w:t>
      </w:r>
      <w:r>
        <w:rPr/>
        <w:t>分别推出</w:t>
      </w:r>
      <w:r>
        <w:rPr/>
        <w:t>11</w:t>
      </w:r>
      <w:r>
        <w:rPr/>
        <w:t>英寸、</w:t>
      </w:r>
      <w:r>
        <w:rPr/>
        <w:t>15</w:t>
      </w:r>
      <w:r>
        <w:rPr/>
        <w:t>英寸</w:t>
      </w:r>
      <w:r>
        <w:rPr/>
        <w:t>AMOLEDTV</w:t>
      </w:r>
      <w:r>
        <w:rPr/>
        <w:t>后，日本、韩国、中国台湾等厂商在</w:t>
      </w:r>
      <w:r>
        <w:rPr/>
        <w:t>OLED</w:t>
      </w:r>
      <w:r>
        <w:rPr/>
        <w:t>的市场竞争实力越来越强，同时也在</w:t>
      </w:r>
      <w:r>
        <w:rPr/>
        <w:t>AMOLED</w:t>
      </w:r>
      <w:r>
        <w:rPr/>
        <w:t>方面取得了更好的竞争地位。此外，包括</w:t>
      </w:r>
      <w:r>
        <w:rPr/>
        <w:t>LGDisplay</w:t>
      </w:r>
      <w:r>
        <w:rPr/>
        <w:t>、奇晶、</w:t>
      </w:r>
      <w:r>
        <w:rPr/>
        <w:t>TMD</w:t>
      </w:r>
      <w:r>
        <w:rPr/>
        <w:t>等厂商，也都加快了</w:t>
      </w:r>
      <w:r>
        <w:rPr/>
        <w:t>AMOLED</w:t>
      </w:r>
      <w:r>
        <w:rPr/>
        <w:t>技术开发的脚步。</w:t>
      </w:r>
    </w:p>
    <w:p>
      <w:pPr>
        <w:pStyle w:val="Style7"/>
        <w:ind w:firstLine="420"/>
        <w:rPr/>
      </w:pPr>
      <w:r>
        <w:rPr/>
        <w:t>OLED</w:t>
      </w:r>
      <w:r>
        <w:rPr/>
        <w:t>产业发展受到了中国政府的高度关注，在工业和信息化部支持下，中国内地的</w:t>
      </w:r>
      <w:r>
        <w:rPr/>
        <w:t>OLED</w:t>
      </w:r>
      <w:r>
        <w:rPr/>
        <w:t>研发取得了突破性进展。截止到</w:t>
      </w:r>
      <w:r>
        <w:rPr/>
        <w:t>2010</w:t>
      </w:r>
      <w:r>
        <w:rPr/>
        <w:t>年，中国内地主要有昆山维信诺、汕尾信利、四川虹视、佛山彩虹等企业从事小尺寸</w:t>
      </w:r>
      <w:r>
        <w:rPr/>
        <w:t>OLED</w:t>
      </w:r>
      <w:r>
        <w:rPr/>
        <w:t>生产。而中国首条</w:t>
      </w:r>
      <w:r>
        <w:rPr/>
        <w:t>AMOLED</w:t>
      </w:r>
      <w:r>
        <w:rPr/>
        <w:t>中试线已经在昆山建成投产并于</w:t>
      </w:r>
      <w:r>
        <w:rPr/>
        <w:t>2010</w:t>
      </w:r>
      <w:r>
        <w:rPr/>
        <w:t>年底打通全部生产工艺。</w:t>
      </w:r>
    </w:p>
    <w:p>
      <w:pPr>
        <w:pStyle w:val="Style7"/>
        <w:ind w:firstLine="420"/>
        <w:rPr/>
      </w:pPr>
      <w:r>
        <w:rPr/>
        <w:t>中国是全球目前最大的</w:t>
      </w:r>
      <w:r>
        <w:rPr/>
        <w:t>OLED</w:t>
      </w:r>
      <w:r>
        <w:rPr/>
        <w:t>应用市场，其中</w:t>
      </w:r>
      <w:r>
        <w:rPr/>
        <w:t>45%</w:t>
      </w:r>
      <w:r>
        <w:rPr/>
        <w:t>以上的</w:t>
      </w:r>
      <w:r>
        <w:rPr/>
        <w:t>IT</w:t>
      </w:r>
      <w:r>
        <w:rPr/>
        <w:t>产品与显示器件有关；中国内地的手机产量占全球产量的</w:t>
      </w:r>
      <w:r>
        <w:rPr/>
        <w:t>50%</w:t>
      </w:r>
      <w:r>
        <w:rPr/>
        <w:t>以上；中国内地的</w:t>
      </w:r>
      <w:r>
        <w:rPr/>
        <w:t>MP3/MP4</w:t>
      </w:r>
      <w:r>
        <w:rPr/>
        <w:t>产量占全球产量的</w:t>
      </w:r>
      <w:r>
        <w:rPr/>
        <w:t>90%</w:t>
      </w:r>
      <w:r>
        <w:rPr/>
        <w:t>以上；其他消费电子产品的产量占全球产量的一半以上。随着</w:t>
      </w:r>
      <w:r>
        <w:rPr/>
        <w:t>OLED</w:t>
      </w:r>
      <w:r>
        <w:rPr/>
        <w:t>面板成本的进一步下降和产能的进一步提升，未来在其他消费电子产品的应用水平也会有所提升。因此，中国发展</w:t>
      </w:r>
      <w:r>
        <w:rPr/>
        <w:t>OLED</w:t>
      </w:r>
      <w:r>
        <w:rPr/>
        <w:t>产业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OLED</w:t>
      </w:r>
      <w:r>
        <w:rPr/>
        <w:t>产业投资分析及风险预测指导报告》共十一章。首先介绍了</w:t>
      </w:r>
      <w:r>
        <w:rPr/>
        <w:t>OLED</w:t>
      </w:r>
      <w:r>
        <w:rPr/>
        <w:t>的概念、原理、特点及分类，然后分析了全球及中国</w:t>
      </w:r>
      <w:r>
        <w:rPr/>
        <w:t>OLED</w:t>
      </w:r>
      <w:r>
        <w:rPr/>
        <w:t>产业的发展现状，接着对</w:t>
      </w:r>
      <w:r>
        <w:rPr/>
        <w:t>OLED</w:t>
      </w:r>
      <w:r>
        <w:rPr/>
        <w:t>的显示应用及照明应用进行了具体分析。随后，报告对</w:t>
      </w:r>
      <w:r>
        <w:rPr/>
        <w:t>OLED</w:t>
      </w:r>
      <w:r>
        <w:rPr/>
        <w:t>产业做了重点区域分析、竞争分析、重点企业分析及专利状况分析。最后，报告对</w:t>
      </w:r>
      <w:r>
        <w:rPr/>
        <w:t>OLED</w:t>
      </w:r>
      <w:r>
        <w:rPr/>
        <w:t>产业的投资前景进行了科学地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OLED</w:t>
      </w:r>
      <w:r>
        <w:rPr/>
        <w:t>产业有个系统深入的了解、或者想投资</w:t>
      </w:r>
      <w:r>
        <w:rPr/>
        <w:t>OLED</w:t>
      </w:r>
      <w:r>
        <w:rPr/>
        <w:t>相关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（有机发光二极管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LED</w:t>
      </w:r>
      <w:r>
        <w:rPr/>
        <w:t>的概念及原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OLED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OLED</w:t>
      </w:r>
      <w:r>
        <w:rPr/>
        <w:t>的结构和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OLED</w:t>
      </w:r>
      <w:r>
        <w:rPr/>
        <w:t>产业链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有机发光材料的选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LED</w:t>
      </w:r>
      <w:r>
        <w:rPr/>
        <w:t>的特点及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OLED</w:t>
      </w:r>
      <w:r>
        <w:rPr/>
        <w:t>的优缺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OLED</w:t>
      </w:r>
      <w:r>
        <w:rPr/>
        <w:t>的发光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OLED</w:t>
      </w:r>
      <w:r>
        <w:rPr/>
        <w:t>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OLED</w:t>
      </w:r>
      <w:r>
        <w:rPr/>
        <w:t>的工艺技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OLED</w:t>
      </w:r>
      <w:r>
        <w:rPr/>
        <w:t>关键工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OLED</w:t>
      </w:r>
      <w:r>
        <w:rPr/>
        <w:t>的形色化技术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OLED</w:t>
      </w:r>
      <w:r>
        <w:rPr/>
        <w:t>大尺寸技术的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</w:t>
      </w:r>
      <w:r>
        <w:rPr/>
        <w:t>OLED</w:t>
      </w:r>
      <w:r>
        <w:rPr/>
        <w:t>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</w:t>
      </w:r>
      <w:r>
        <w:rPr/>
        <w:t>OLED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</w:t>
      </w:r>
      <w:r>
        <w:rPr/>
        <w:t>OLED</w:t>
      </w:r>
      <w:r>
        <w:rPr/>
        <w:t>的发展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OLED</w:t>
      </w:r>
      <w:r>
        <w:rPr/>
        <w:t>的应用状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OLED</w:t>
      </w:r>
      <w:r>
        <w:rPr/>
        <w:t>面板市场强劲增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3-2015</w:t>
      </w:r>
      <w:r>
        <w:rPr/>
        <w:t>年全球</w:t>
      </w:r>
      <w:r>
        <w:rPr/>
        <w:t>OLED</w:t>
      </w:r>
      <w:r>
        <w:rPr/>
        <w:t>大型化技术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</w:t>
      </w:r>
      <w:r>
        <w:rPr/>
        <w:t>OLED</w:t>
      </w:r>
      <w:r>
        <w:rPr/>
        <w:t>生产商发展格局及动态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各国制定规划抢占</w:t>
      </w:r>
      <w:r>
        <w:rPr/>
        <w:t>OLED</w:t>
      </w:r>
      <w:r>
        <w:rPr/>
        <w:t>产业制高点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企业积极研发大尺寸</w:t>
      </w:r>
      <w:r>
        <w:rPr/>
        <w:t>OLED</w:t>
      </w:r>
      <w:r>
        <w:rPr/>
        <w:t>面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新研发成果大幅提高</w:t>
      </w:r>
      <w:r>
        <w:rPr/>
        <w:t>OLED</w:t>
      </w:r>
      <w:r>
        <w:rPr/>
        <w:t>效率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巨头合作共推</w:t>
      </w:r>
      <w:r>
        <w:rPr/>
        <w:t>OLED</w:t>
      </w:r>
      <w:r>
        <w:rPr/>
        <w:t>产业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日本</w:t>
      </w:r>
      <w:r>
        <w:rPr/>
        <w:t>LED/OLED</w:t>
      </w:r>
      <w:r>
        <w:rPr/>
        <w:t>照明发展规划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韩国大力推动</w:t>
      </w:r>
      <w:r>
        <w:rPr/>
        <w:t>OLED</w:t>
      </w:r>
      <w:r>
        <w:rPr/>
        <w:t>产业快速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韩国加大</w:t>
      </w:r>
      <w:r>
        <w:rPr/>
        <w:t>AMOLED</w:t>
      </w:r>
      <w:r>
        <w:rPr/>
        <w:t>面板研发投资力度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企业积极开发</w:t>
      </w:r>
      <w:r>
        <w:rPr/>
        <w:t>OLED</w:t>
      </w:r>
      <w:r>
        <w:rPr/>
        <w:t>电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推进</w:t>
      </w:r>
      <w:r>
        <w:rPr/>
        <w:t>OLED</w:t>
      </w:r>
      <w:r>
        <w:rPr/>
        <w:t>国际标准制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政府高度重视</w:t>
      </w:r>
      <w:r>
        <w:rPr/>
        <w:t>LED/OLED</w:t>
      </w:r>
      <w:r>
        <w:rPr/>
        <w:t>产业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美国</w:t>
      </w:r>
      <w:r>
        <w:rPr/>
        <w:t>OLED</w:t>
      </w:r>
      <w:r>
        <w:rPr/>
        <w:t>照明产业的研发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美国</w:t>
      </w:r>
      <w:r>
        <w:rPr/>
        <w:t>OLED</w:t>
      </w:r>
      <w:r>
        <w:rPr/>
        <w:t>产品及技术的研发新动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5-2020</w:t>
      </w:r>
      <w:r>
        <w:rPr/>
        <w:t>年美国</w:t>
      </w:r>
      <w:r>
        <w:rPr/>
        <w:t>LED/OLED</w:t>
      </w:r>
      <w:r>
        <w:rPr/>
        <w:t>技术发展目标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台湾</w:t>
      </w:r>
      <w:r>
        <w:rPr/>
        <w:t>OLED</w:t>
      </w:r>
      <w:r>
        <w:rPr/>
        <w:t>产业与韩国现状比较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台湾成立</w:t>
      </w:r>
      <w:r>
        <w:rPr/>
        <w:t>OLED</w:t>
      </w:r>
      <w:r>
        <w:rPr/>
        <w:t>产业联盟以形成自主产业链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3-2015</w:t>
      </w:r>
      <w:r>
        <w:rPr/>
        <w:t>年台湾</w:t>
      </w:r>
      <w:r>
        <w:rPr/>
        <w:t>OLED</w:t>
      </w:r>
      <w:r>
        <w:rPr/>
        <w:t>照明光源的研发新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OLED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</w:t>
      </w:r>
      <w:r>
        <w:rPr/>
        <w:t>OLED</w:t>
      </w:r>
      <w:r>
        <w:rPr/>
        <w:t>产业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OLED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</w:t>
      </w:r>
      <w:r>
        <w:rPr/>
        <w:t>OLED</w:t>
      </w:r>
      <w:r>
        <w:rPr/>
        <w:t>产业的发展布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</w:t>
      </w:r>
      <w:r>
        <w:rPr/>
        <w:t>OLED</w:t>
      </w:r>
      <w:r>
        <w:rPr/>
        <w:t>产业的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</w:t>
      </w:r>
      <w:r>
        <w:rPr/>
        <w:t>OLED</w:t>
      </w:r>
      <w:r>
        <w:rPr/>
        <w:t>产业相关企业发展综述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企业组建联盟合力发展</w:t>
      </w:r>
      <w:r>
        <w:rPr/>
        <w:t>OLED</w:t>
      </w:r>
      <w:r>
        <w:rPr/>
        <w:t>产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</w:t>
      </w:r>
      <w:r>
        <w:rPr/>
        <w:t>OLED</w:t>
      </w:r>
      <w:r>
        <w:rPr/>
        <w:t>产业的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家重视</w:t>
      </w:r>
      <w:r>
        <w:rPr/>
        <w:t>OLED</w:t>
      </w:r>
      <w:r>
        <w:rPr/>
        <w:t>产业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OLED</w:t>
      </w:r>
      <w:r>
        <w:rPr/>
        <w:t>入选国家</w:t>
      </w:r>
      <w:r>
        <w:rPr/>
        <w:t>863</w:t>
      </w:r>
      <w:r>
        <w:rPr/>
        <w:t>计划重大项目实施方案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政府主导发起成立</w:t>
      </w:r>
      <w:r>
        <w:rPr/>
        <w:t>OLED</w:t>
      </w:r>
      <w:r>
        <w:rPr/>
        <w:t>产业联盟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加大</w:t>
      </w:r>
      <w:r>
        <w:rPr/>
        <w:t>OLED</w:t>
      </w:r>
      <w:r>
        <w:rPr/>
        <w:t>产业扶持力度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细分产品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AMOLED</w:t>
      </w:r>
      <w:r>
        <w:rPr/>
        <w:t>市场现状及厂商格局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AMOLED</w:t>
      </w:r>
      <w:r>
        <w:rPr/>
        <w:t>技术发展的关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柔性</w:t>
      </w:r>
      <w:r>
        <w:rPr/>
        <w:t>AMOLED</w:t>
      </w:r>
      <w:r>
        <w:rPr/>
        <w:t>发展面临的机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</w:t>
      </w:r>
      <w:r>
        <w:rPr/>
        <w:t>PMOLED</w:t>
      </w:r>
      <w:r>
        <w:rPr/>
        <w:t>产业的发展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</w:t>
      </w:r>
      <w:r>
        <w:rPr/>
        <w:t>OLED</w:t>
      </w:r>
      <w:r>
        <w:rPr/>
        <w:t>产业发展面临的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</w:t>
      </w:r>
      <w:r>
        <w:rPr/>
        <w:t>OLED</w:t>
      </w:r>
      <w:r>
        <w:rPr/>
        <w:t>产业发展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OLED</w:t>
      </w:r>
      <w:r>
        <w:rPr/>
        <w:t>产业发展面临的三大掣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OLED</w:t>
      </w:r>
      <w:r>
        <w:rPr/>
        <w:t>发光材料是开发难点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</w:t>
      </w:r>
      <w:r>
        <w:rPr/>
        <w:t>OLED</w:t>
      </w:r>
      <w:r>
        <w:rPr/>
        <w:t>产业的发展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</w:t>
      </w:r>
      <w:r>
        <w:rPr/>
        <w:t>OLED</w:t>
      </w:r>
      <w:r>
        <w:rPr/>
        <w:t>产业发展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发展</w:t>
      </w:r>
      <w:r>
        <w:rPr/>
        <w:t>OLED</w:t>
      </w:r>
      <w:r>
        <w:rPr/>
        <w:t>产业的应对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</w:t>
      </w:r>
      <w:r>
        <w:rPr/>
        <w:t>OLED</w:t>
      </w:r>
      <w:r>
        <w:rPr/>
        <w:t>产业发展壮大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OLED</w:t>
      </w:r>
      <w:r>
        <w:rPr/>
        <w:t>显示应用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手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手机是</w:t>
      </w:r>
      <w:r>
        <w:rPr/>
        <w:t>OLED</w:t>
      </w:r>
      <w:r>
        <w:rPr/>
        <w:t>的主要运用领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</w:t>
      </w:r>
      <w:r>
        <w:rPr/>
        <w:t>AMOLED</w:t>
      </w:r>
      <w:r>
        <w:rPr/>
        <w:t>在智能手机领域的应用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全球手机用</w:t>
      </w:r>
      <w:r>
        <w:rPr/>
        <w:t>OLED</w:t>
      </w:r>
      <w:r>
        <w:rPr/>
        <w:t>面板发展预测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电视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OLED</w:t>
      </w:r>
      <w:r>
        <w:rPr/>
        <w:t>电视的技术优点和劣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国际厂商积极布局大尺寸</w:t>
      </w:r>
      <w:r>
        <w:rPr/>
        <w:t>OLED</w:t>
      </w:r>
      <w:r>
        <w:rPr/>
        <w:t>电视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企业发展</w:t>
      </w:r>
      <w:r>
        <w:rPr/>
        <w:t>OLED</w:t>
      </w:r>
      <w:r>
        <w:rPr/>
        <w:t>电视的态度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OLED</w:t>
      </w:r>
      <w:r>
        <w:rPr/>
        <w:t>电视将冲击中国电视业格局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OLED</w:t>
      </w:r>
      <w:r>
        <w:rPr/>
        <w:t>电视市场未来发展前景看好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笔记本电脑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AMOLED</w:t>
      </w:r>
      <w:r>
        <w:rPr/>
        <w:t>笔记本电脑面板试制成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三星</w:t>
      </w:r>
      <w:r>
        <w:rPr/>
        <w:t>OLED</w:t>
      </w:r>
      <w:r>
        <w:rPr/>
        <w:t>笔记本电脑研发进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戴尔进军</w:t>
      </w:r>
      <w:r>
        <w:rPr/>
        <w:t>OLED</w:t>
      </w:r>
      <w:r>
        <w:rPr/>
        <w:t>屏笔记本电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OLED</w:t>
      </w:r>
      <w:r>
        <w:rPr/>
        <w:t>照明应用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</w:t>
      </w:r>
      <w:r>
        <w:rPr/>
        <w:t>OLED</w:t>
      </w:r>
      <w:r>
        <w:rPr/>
        <w:t>照明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OLED</w:t>
      </w:r>
      <w:r>
        <w:rPr/>
        <w:t>照明技术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OLED</w:t>
      </w:r>
      <w:r>
        <w:rPr/>
        <w:t>可望引领照明市场未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际</w:t>
      </w:r>
      <w:r>
        <w:rPr/>
        <w:t>OLED</w:t>
      </w:r>
      <w:r>
        <w:rPr/>
        <w:t>通用照明发展加速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</w:t>
      </w:r>
      <w:r>
        <w:rPr/>
        <w:t>OLED</w:t>
      </w:r>
      <w:r>
        <w:rPr/>
        <w:t>照明的产业化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制约</w:t>
      </w:r>
      <w:r>
        <w:rPr/>
        <w:t>OLED</w:t>
      </w:r>
      <w:r>
        <w:rPr/>
        <w:t>照明发展的主要问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影响</w:t>
      </w:r>
      <w:r>
        <w:rPr/>
        <w:t>OLED</w:t>
      </w:r>
      <w:r>
        <w:rPr/>
        <w:t>照明推广普及的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解决材料以及结构问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提高光提取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提高</w:t>
      </w:r>
      <w:r>
        <w:rPr/>
        <w:t>OLED</w:t>
      </w:r>
      <w:r>
        <w:rPr/>
        <w:t>产品寿命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提高成品率推动量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OLED</w:t>
      </w:r>
      <w:r>
        <w:rPr/>
        <w:t>照明市场前景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OLED</w:t>
      </w:r>
      <w:r>
        <w:rPr/>
        <w:t>照明产业未来发展前景广阔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6</w:t>
      </w:r>
      <w:r>
        <w:rPr/>
        <w:t>年亚洲</w:t>
      </w:r>
      <w:r>
        <w:rPr/>
        <w:t>OLED</w:t>
      </w:r>
      <w:r>
        <w:rPr/>
        <w:t>照明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OLED</w:t>
      </w:r>
      <w:r>
        <w:rPr/>
        <w:t>产业区域发展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东</w:t>
      </w:r>
      <w:r>
        <w:rPr/>
        <w:t>OLED</w:t>
      </w:r>
      <w:r>
        <w:rPr/>
        <w:t>产业正大步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广东打造</w:t>
      </w:r>
      <w:r>
        <w:rPr/>
        <w:t>OLED</w:t>
      </w:r>
      <w:r>
        <w:rPr/>
        <w:t>显示屏产学研合作平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广东</w:t>
      </w:r>
      <w:r>
        <w:rPr/>
        <w:t>OLED</w:t>
      </w:r>
      <w:r>
        <w:rPr/>
        <w:t>产业发展取得新突破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东组建协同创新中心推进</w:t>
      </w:r>
      <w:r>
        <w:rPr/>
        <w:t>OLED</w:t>
      </w:r>
      <w:r>
        <w:rPr/>
        <w:t>产业发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昆山</w:t>
      </w:r>
      <w:r>
        <w:rPr/>
        <w:t>OLED</w:t>
      </w:r>
      <w:r>
        <w:rPr/>
        <w:t>产业的投资环境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苏</w:t>
      </w:r>
      <w:r>
        <w:rPr/>
        <w:t>OLED</w:t>
      </w:r>
      <w:r>
        <w:rPr/>
        <w:t>企业及机构达成产业联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昆山成功开发大尺寸</w:t>
      </w:r>
      <w:r>
        <w:rPr/>
        <w:t>AMOLED</w:t>
      </w:r>
      <w:r>
        <w:rPr/>
        <w:t>显示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南京筹谋打造</w:t>
      </w:r>
      <w:r>
        <w:rPr/>
        <w:t>OLED</w:t>
      </w:r>
      <w:r>
        <w:rPr/>
        <w:t>产业园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四川成都将大力推进</w:t>
      </w:r>
      <w:r>
        <w:rPr/>
        <w:t>OLED</w:t>
      </w:r>
      <w:r>
        <w:rPr/>
        <w:t>产业发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校企成都合作共建</w:t>
      </w:r>
      <w:r>
        <w:rPr/>
        <w:t>OLED</w:t>
      </w:r>
      <w:r>
        <w:rPr/>
        <w:t>联合实验室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OLED</w:t>
      </w:r>
      <w:r>
        <w:rPr/>
        <w:t>知识产权联盟在京问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大型</w:t>
      </w:r>
      <w:r>
        <w:rPr/>
        <w:t>AMOLED</w:t>
      </w:r>
      <w:r>
        <w:rPr/>
        <w:t>项目在河南开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OLED</w:t>
      </w:r>
      <w:r>
        <w:rPr/>
        <w:t>产业竞争及相关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</w:t>
      </w:r>
      <w:r>
        <w:rPr/>
        <w:t>OLED</w:t>
      </w:r>
      <w:r>
        <w:rPr/>
        <w:t>产业竞争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际</w:t>
      </w:r>
      <w:r>
        <w:rPr/>
        <w:t>OLED</w:t>
      </w:r>
      <w:r>
        <w:rPr/>
        <w:t>产业的竞争格局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OLED</w:t>
      </w:r>
      <w:r>
        <w:rPr/>
        <w:t>面板供应商的竞争形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</w:t>
      </w:r>
      <w:r>
        <w:rPr/>
        <w:t>OLED</w:t>
      </w:r>
      <w:r>
        <w:rPr/>
        <w:t>发展具有技术竞争力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OLED</w:t>
      </w:r>
      <w:r>
        <w:rPr/>
        <w:t>显示器面临</w:t>
      </w:r>
      <w:r>
        <w:rPr/>
        <w:t>LED</w:t>
      </w:r>
      <w:r>
        <w:rPr/>
        <w:t>背光的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LCD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</w:t>
      </w:r>
      <w:r>
        <w:rPr/>
        <w:t>LCD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LCD</w:t>
      </w:r>
      <w:r>
        <w:rPr/>
        <w:t>产业的发展形势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OLED</w:t>
      </w:r>
      <w:r>
        <w:rPr/>
        <w:t>相对</w:t>
      </w:r>
      <w:r>
        <w:rPr/>
        <w:t>LCD</w:t>
      </w:r>
      <w:r>
        <w:rPr/>
        <w:t>的竞争优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AMOLED</w:t>
      </w:r>
      <w:r>
        <w:rPr/>
        <w:t>对</w:t>
      </w:r>
      <w:r>
        <w:rPr/>
        <w:t>TFT-LCD</w:t>
      </w:r>
      <w:r>
        <w:rPr/>
        <w:t>产业形成强力挑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平板电视市场</w:t>
      </w:r>
      <w:r>
        <w:rPr/>
        <w:t>LED</w:t>
      </w:r>
      <w:r>
        <w:rPr/>
        <w:t>逐渐取代</w:t>
      </w:r>
      <w:r>
        <w:rPr/>
        <w:t>LCD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LED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</w:t>
      </w:r>
      <w:r>
        <w:rPr/>
        <w:t>LED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</w:t>
      </w:r>
      <w:r>
        <w:rPr/>
        <w:t>LED</w:t>
      </w:r>
      <w:r>
        <w:rPr/>
        <w:t>产业发展盘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</w:t>
      </w:r>
      <w:r>
        <w:rPr/>
        <w:t>LED</w:t>
      </w:r>
      <w:r>
        <w:rPr/>
        <w:t>行业经营形势剖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</w:t>
      </w:r>
      <w:r>
        <w:rPr/>
        <w:t>LED</w:t>
      </w:r>
      <w:r>
        <w:rPr/>
        <w:t>照明产业发展的问题及对策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OLED</w:t>
      </w:r>
      <w:r>
        <w:rPr/>
        <w:t>照明应用优点超越</w:t>
      </w:r>
      <w:r>
        <w:rPr/>
        <w:t>LED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</w:t>
      </w:r>
      <w:r>
        <w:rPr/>
        <w:t>OLED</w:t>
      </w:r>
      <w:r>
        <w:rPr/>
        <w:t>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三星</w:t>
      </w:r>
      <w:r>
        <w:rPr/>
        <w:t>OLED</w:t>
      </w:r>
      <w:r>
        <w:rPr/>
        <w:t>产品在全球市场独领风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三星在天津开发区投建</w:t>
      </w:r>
      <w:r>
        <w:rPr/>
        <w:t>OLED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三星推出</w:t>
      </w:r>
      <w:r>
        <w:rPr/>
        <w:t>55</w:t>
      </w:r>
      <w:r>
        <w:rPr/>
        <w:t>英寸</w:t>
      </w:r>
      <w:r>
        <w:rPr/>
        <w:t>OLED</w:t>
      </w:r>
      <w:r>
        <w:rPr/>
        <w:t>电视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三星通过合并提升</w:t>
      </w:r>
      <w:r>
        <w:rPr/>
        <w:t>OLED</w:t>
      </w:r>
      <w:r>
        <w:rPr/>
        <w:t>竞争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LG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LG</w:t>
      </w:r>
      <w:r>
        <w:rPr/>
        <w:t>广州</w:t>
      </w:r>
      <w:r>
        <w:rPr/>
        <w:t>OLED</w:t>
      </w:r>
      <w:r>
        <w:rPr/>
        <w:t>项目再度遇阻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LG</w:t>
      </w:r>
      <w:r>
        <w:rPr/>
        <w:t>获政府资金开发</w:t>
      </w:r>
      <w:r>
        <w:rPr/>
        <w:t>60</w:t>
      </w:r>
      <w:r>
        <w:rPr/>
        <w:t>英寸柔性</w:t>
      </w:r>
      <w:r>
        <w:rPr/>
        <w:t>OLED</w:t>
      </w:r>
      <w:r>
        <w:rPr/>
        <w:t>面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LG</w:t>
      </w:r>
      <w:r>
        <w:rPr/>
        <w:t>大型</w:t>
      </w:r>
      <w:r>
        <w:rPr/>
        <w:t>OLED</w:t>
      </w:r>
      <w:r>
        <w:rPr/>
        <w:t>面板将步入量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飞利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飞利浦</w:t>
      </w:r>
      <w:r>
        <w:rPr/>
        <w:t>OLED</w:t>
      </w:r>
      <w:r>
        <w:rPr/>
        <w:t>照明发展近况透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飞利浦大手笔投建</w:t>
      </w:r>
      <w:r>
        <w:rPr/>
        <w:t>OLED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飞利浦重磅推出</w:t>
      </w:r>
      <w:r>
        <w:rPr/>
        <w:t>OLED</w:t>
      </w:r>
      <w:r>
        <w:rPr/>
        <w:t>电视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精工爱普生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精工爱普生</w:t>
      </w:r>
      <w:r>
        <w:rPr/>
        <w:t>OLED</w:t>
      </w:r>
      <w:r>
        <w:rPr/>
        <w:t>技术取得新突破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未来爱普生大尺寸</w:t>
      </w:r>
      <w:r>
        <w:rPr/>
        <w:t>OLED</w:t>
      </w:r>
      <w:r>
        <w:rPr/>
        <w:t>发展计划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索尼公司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日本</w:t>
      </w:r>
      <w:r>
        <w:rPr/>
        <w:t>TDK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台湾铼宝科技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台湾友达光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</w:t>
      </w:r>
      <w:r>
        <w:rPr/>
        <w:t>OLED</w:t>
      </w:r>
      <w:r>
        <w:rPr/>
        <w:t>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维信诺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维信诺</w:t>
      </w:r>
      <w:r>
        <w:rPr/>
        <w:t>AMOLED</w:t>
      </w:r>
      <w:r>
        <w:rPr/>
        <w:t>显示屏研发成果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维信诺</w:t>
      </w:r>
      <w:r>
        <w:rPr/>
        <w:t>AMOLED</w:t>
      </w:r>
      <w:r>
        <w:rPr/>
        <w:t>生产线投资动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信利半导体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发展历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信利半导体</w:t>
      </w:r>
      <w:r>
        <w:rPr/>
        <w:t>OLED</w:t>
      </w:r>
      <w:r>
        <w:rPr/>
        <w:t>发展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四川虹视显示技术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虹视</w:t>
      </w:r>
      <w:r>
        <w:rPr/>
        <w:t>OLED</w:t>
      </w:r>
      <w:r>
        <w:rPr/>
        <w:t>技术实力及发展定位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虹视将</w:t>
      </w:r>
      <w:r>
        <w:rPr/>
        <w:t>3D</w:t>
      </w:r>
      <w:r>
        <w:rPr/>
        <w:t>与</w:t>
      </w:r>
      <w:r>
        <w:rPr/>
        <w:t>OLED</w:t>
      </w:r>
      <w:r>
        <w:rPr/>
        <w:t>技术完美结合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虹视</w:t>
      </w:r>
      <w:r>
        <w:rPr/>
        <w:t>PMOLED</w:t>
      </w:r>
      <w:r>
        <w:rPr/>
        <w:t>显示屏研发取得新进展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彩虹集团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彩虹</w:t>
      </w:r>
      <w:r>
        <w:rPr/>
        <w:t>OLED</w:t>
      </w:r>
      <w:r>
        <w:rPr/>
        <w:t>项目建设进展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起彩虹全力发展</w:t>
      </w:r>
      <w:r>
        <w:rPr/>
        <w:t>OLED</w:t>
      </w:r>
      <w:r>
        <w:rPr/>
        <w:t>业务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东莞宏威数码机械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宏威数码</w:t>
      </w:r>
      <w:r>
        <w:rPr/>
        <w:t>OLED</w:t>
      </w:r>
      <w:r>
        <w:rPr/>
        <w:t>项目入围广东现代产业</w:t>
      </w:r>
      <w:r>
        <w:rPr/>
        <w:t>500</w:t>
      </w:r>
      <w:r>
        <w:rPr/>
        <w:t>强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宏威数码经营发展状况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天马微电子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天马微电子进军</w:t>
      </w:r>
      <w:r>
        <w:rPr/>
        <w:t>OLED</w:t>
      </w:r>
      <w:r>
        <w:rPr/>
        <w:t>领域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深圳天马完成</w:t>
      </w:r>
      <w:r>
        <w:rPr/>
        <w:t>OLED</w:t>
      </w:r>
      <w:r>
        <w:rPr/>
        <w:t>中试线调试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其他</w:t>
      </w:r>
      <w:r>
        <w:rPr/>
        <w:t>OLED</w:t>
      </w:r>
      <w:r>
        <w:rPr/>
        <w:t>相关企业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京东方科技集团股份有限公司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广东中显科技有限公司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东莞彩显有机发光科技有限公司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吉林奥来德光电材料股份有限公司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上海广电电子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OLED</w:t>
      </w:r>
      <w:r>
        <w:rPr/>
        <w:t>产业专利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OLED</w:t>
      </w:r>
      <w:r>
        <w:rPr/>
        <w:t>技术专利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专利发展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技术专利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重要专利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业专利状况综述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OLED</w:t>
      </w:r>
      <w:r>
        <w:rPr/>
        <w:t>世界专利发展格局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总体发展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申请量年度走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企业分布格局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OLED</w:t>
      </w:r>
      <w:r>
        <w:rPr/>
        <w:t>专利发展策略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专利许可问题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专利方面的发展举措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专利技术的相关发展建议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我国企业应联合建立专利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OLED</w:t>
      </w:r>
      <w:r>
        <w:rPr/>
        <w:t>产业投资及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OLED</w:t>
      </w:r>
      <w:r>
        <w:rPr/>
        <w:t>产业投资机遇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</w:t>
      </w:r>
      <w:r>
        <w:rPr/>
        <w:t>OLED</w:t>
      </w:r>
      <w:r>
        <w:rPr/>
        <w:t>产业投资力度加大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国内</w:t>
      </w:r>
      <w:r>
        <w:rPr/>
        <w:t>OLED</w:t>
      </w:r>
      <w:r>
        <w:rPr/>
        <w:t>产业投资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兴起</w:t>
      </w:r>
      <w:r>
        <w:rPr/>
        <w:t>AMOLED</w:t>
      </w:r>
      <w:r>
        <w:rPr/>
        <w:t>投资热潮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投资</w:t>
      </w:r>
      <w:r>
        <w:rPr/>
        <w:t>OLED</w:t>
      </w:r>
      <w:r>
        <w:rPr/>
        <w:t>产业的优势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国投资</w:t>
      </w:r>
      <w:r>
        <w:rPr/>
        <w:t>OLED</w:t>
      </w:r>
      <w:r>
        <w:rPr/>
        <w:t>产业的机会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OLED</w:t>
      </w:r>
      <w:r>
        <w:rPr/>
        <w:t>产业投资风险及建议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OLED</w:t>
      </w:r>
      <w:r>
        <w:rPr/>
        <w:t>产业的投资风险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</w:t>
      </w:r>
      <w:r>
        <w:rPr/>
        <w:t>OLED</w:t>
      </w:r>
      <w:r>
        <w:rPr/>
        <w:t>企业投资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OLED</w:t>
      </w:r>
      <w:r>
        <w:rPr/>
        <w:t>产业发展前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5-2020</w:t>
      </w:r>
      <w:r>
        <w:rPr/>
        <w:t>年全球</w:t>
      </w:r>
      <w:r>
        <w:rPr/>
        <w:t>OLED</w:t>
      </w:r>
      <w:r>
        <w:rPr/>
        <w:t>市场规模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今后</w:t>
      </w:r>
      <w:r>
        <w:rPr/>
        <w:t>OLED</w:t>
      </w:r>
      <w:r>
        <w:rPr/>
        <w:t>产品市场走势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OLED</w:t>
      </w:r>
      <w:r>
        <w:rPr/>
        <w:t>产业的技术发展方向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OLED</w:t>
      </w:r>
      <w:r>
        <w:rPr/>
        <w:t>行业趋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OLED</w:t>
      </w:r>
      <w:r>
        <w:rPr/>
        <w:t>单元结构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新、旧</w:t>
      </w:r>
      <w:r>
        <w:rPr/>
        <w:t>OLED</w:t>
      </w:r>
      <w:r>
        <w:rPr/>
        <w:t>背光结构对比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OLED</w:t>
      </w:r>
      <w:r>
        <w:rPr/>
        <w:t>产业链构成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量产级和研发</w:t>
      </w:r>
      <w:r>
        <w:rPr/>
        <w:t>/</w:t>
      </w:r>
      <w:r>
        <w:rPr/>
        <w:t>试生产级</w:t>
      </w:r>
      <w:r>
        <w:rPr/>
        <w:t>OLED</w:t>
      </w:r>
      <w:r>
        <w:rPr/>
        <w:t>蒸镀设备供应商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OLED</w:t>
      </w:r>
      <w:r>
        <w:rPr/>
        <w:t>材料供应商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全球</w:t>
      </w:r>
      <w:r>
        <w:rPr/>
        <w:t>OLED</w:t>
      </w:r>
      <w:r>
        <w:rPr/>
        <w:t>生产线建设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截至</w:t>
      </w:r>
      <w:r>
        <w:rPr/>
        <w:t>2014</w:t>
      </w:r>
      <w:r>
        <w:rPr/>
        <w:t>年全球主要</w:t>
      </w:r>
      <w:r>
        <w:rPr/>
        <w:t>OLED</w:t>
      </w:r>
      <w:r>
        <w:rPr/>
        <w:t>厂商动态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美国固态照明投入经费分布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-2020</w:t>
      </w:r>
      <w:r>
        <w:rPr/>
        <w:t>年美国</w:t>
      </w:r>
      <w:r>
        <w:rPr/>
        <w:t>LED A19 60W</w:t>
      </w:r>
      <w:r>
        <w:rPr/>
        <w:t>更换灯泡的预计成本跟踪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-2020</w:t>
      </w:r>
      <w:r>
        <w:rPr/>
        <w:t>年美国</w:t>
      </w:r>
      <w:r>
        <w:rPr/>
        <w:t>LED</w:t>
      </w:r>
      <w:r>
        <w:rPr/>
        <w:t>封装成本预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-2020</w:t>
      </w:r>
      <w:r>
        <w:rPr/>
        <w:t>年美国规划中的</w:t>
      </w:r>
      <w:r>
        <w:rPr/>
        <w:t>OLED</w:t>
      </w:r>
      <w:r>
        <w:rPr/>
        <w:t>照明成本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OLED</w:t>
      </w:r>
      <w:r>
        <w:rPr/>
        <w:t>照明板的金属辅助线结构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OLED</w:t>
      </w:r>
      <w:r>
        <w:rPr/>
        <w:t>照明板的串联结构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生产</w:t>
      </w:r>
      <w:r>
        <w:rPr/>
        <w:t>OLED</w:t>
      </w:r>
      <w:r>
        <w:rPr/>
        <w:t>照明板的制造成本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爱普生的</w:t>
      </w:r>
      <w:r>
        <w:rPr/>
        <w:t>OLED</w:t>
      </w:r>
      <w:r>
        <w:rPr/>
        <w:t>生产技术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真空热蒸镀技术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美国授权</w:t>
      </w:r>
      <w:r>
        <w:rPr/>
        <w:t>OLED</w:t>
      </w:r>
      <w:r>
        <w:rPr/>
        <w:t>专利前十名专利权人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OLED</w:t>
      </w:r>
      <w:r>
        <w:rPr/>
        <w:t>相关专利中被引证次数最多的前</w:t>
      </w:r>
      <w:r>
        <w:rPr/>
        <w:t>10</w:t>
      </w:r>
      <w:r>
        <w:rPr/>
        <w:t>篇美国专利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OLED</w:t>
      </w:r>
      <w:r>
        <w:rPr/>
        <w:t>相关专利中平均每年被引证次数最多的前</w:t>
      </w:r>
      <w:r>
        <w:rPr/>
        <w:t>10</w:t>
      </w:r>
      <w:r>
        <w:rPr/>
        <w:t>篇专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3:36:00Z</dcterms:modified>
  <cp:revision>12</cp:revision>
  <dc:subject/>
  <dc:title/>
</cp:coreProperties>
</file>