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变频器行业投资分析及发展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变频器，是通过利用软硬件控制系统来控制电力半导体器件的通断作用，从而将工频电源变换为各种频率，以实现电动机变速运行的设备。变频器的应用领域非常广阔，几乎涵盖国民经济的各个行业。由于变频器调速精度高、占地小、工艺先进、功能丰富、操作简便、通用性强、易形成闭环控制等优点，优于以往的任何调速方式，广泛应用于起重机械、纺织化纤、油气钻采、冶金、石化和化工、煤炭、建材等众多行业。</w:t>
      </w:r>
    </w:p>
    <w:p>
      <w:pPr>
        <w:pStyle w:val="Style7"/>
        <w:ind w:firstLine="420"/>
        <w:rPr/>
      </w:pPr>
      <w:r>
        <w:rPr/>
        <w:t>我国从</w:t>
      </w:r>
      <w:r>
        <w:rPr/>
        <w:t>1965</w:t>
      </w:r>
      <w:r>
        <w:rPr/>
        <w:t>年就开始研究可控硅变频器，到</w:t>
      </w:r>
      <w:r>
        <w:rPr/>
        <w:t>20</w:t>
      </w:r>
      <w:r>
        <w:rPr/>
        <w:t>世纪</w:t>
      </w:r>
      <w:r>
        <w:rPr/>
        <w:t>90</w:t>
      </w:r>
      <w:r>
        <w:rPr/>
        <w:t>年代初，国内企业才开始认识变频器的作用，并开始尝试使用，国外的变频器产品正式涌进中国的市场。</w:t>
      </w:r>
      <w:r>
        <w:rPr/>
        <w:t>21</w:t>
      </w:r>
      <w:r>
        <w:rPr/>
        <w:t>世纪以来，我国的变频器行业高度裂变。众多外资品牌在中国建厂，实施本地化经营；中国本土品牌的人员和资金不断分离成立新的企业，这些企业主要集中在沿海地区，如：上海、广东、浙江、天津等地。</w:t>
      </w:r>
    </w:p>
    <w:p>
      <w:pPr>
        <w:pStyle w:val="Style7"/>
        <w:ind w:firstLine="420"/>
        <w:rPr/>
      </w:pPr>
      <w:r>
        <w:rPr/>
        <w:t>近几年，由于能源紧张及生产工艺等方面的要求，高压变频调速已成为电力、建材、冶金等行业的大型工业企业在节能工作中考虑最多的技术方案，国内高压变频器的市场需求也急剧升温。高压变频器的节能效果已得到广泛认可，加之电力价格长期保持上涨趋势，使其获得了一个难得的飞速发展机遇。</w:t>
      </w:r>
    </w:p>
    <w:p>
      <w:pPr>
        <w:pStyle w:val="Style7"/>
        <w:ind w:firstLine="420"/>
        <w:rPr/>
      </w:pPr>
      <w:r>
        <w:rPr/>
        <w:t>变频器作为一种新兴的高技术产品，从一开始国外品牌就占据了绝大部分市场，就在国外变频器产品占据我国变频器市场的同时，国内变频器的研制和生产也在艰难中向前发展。目前，</w:t>
      </w:r>
      <w:r>
        <w:rPr/>
        <w:t>ABB</w:t>
      </w:r>
      <w:r>
        <w:rPr/>
        <w:t>、西门子、富士电机、三菱电机、施耐德、艾默生、威尔凯等主要外资品牌，占据了我国中低压变频器市场的大半份额。</w:t>
      </w:r>
    </w:p>
    <w:p>
      <w:pPr>
        <w:pStyle w:val="Style7"/>
        <w:ind w:firstLine="420"/>
        <w:rPr/>
      </w:pPr>
      <w:r>
        <w:rPr/>
        <w:t>变频器行业在中国起步较晚，但发展迅速，</w:t>
      </w:r>
      <w:r>
        <w:rPr/>
        <w:t>2013</w:t>
      </w:r>
      <w:r>
        <w:rPr/>
        <w:t>年中国低压变频器市场规模为</w:t>
      </w:r>
      <w:r>
        <w:rPr/>
        <w:t>214.05</w:t>
      </w:r>
      <w:r>
        <w:rPr/>
        <w:t>亿元，整体市场规模上升</w:t>
      </w:r>
      <w:r>
        <w:rPr/>
        <w:t>6.0%</w:t>
      </w:r>
      <w:r>
        <w:rPr/>
        <w:t>；销售量为</w:t>
      </w:r>
      <w:r>
        <w:rPr/>
        <w:t>300</w:t>
      </w:r>
      <w:r>
        <w:rPr/>
        <w:t>万台，同比上升</w:t>
      </w:r>
      <w:r>
        <w:rPr/>
        <w:t>7.1%</w:t>
      </w:r>
      <w:r>
        <w:rPr/>
        <w:t>；装机容量为</w:t>
      </w:r>
      <w:r>
        <w:rPr/>
        <w:t>6200</w:t>
      </w:r>
      <w:r>
        <w:rPr/>
        <w:t>万</w:t>
      </w:r>
      <w:r>
        <w:rPr/>
        <w:t>kW</w:t>
      </w:r>
      <w:r>
        <w:rPr/>
        <w:t>。随着国内产业升级、工艺控制要求提高，变频器的应用日益普及，逐步成为许多工业设备的标准配置。我国作为制造业大国，国民经济持续增长也为变频器产业创造了良好的发展空间，变频器优越的电机控制性能给企业用户带来可观的经济效益，市场空间巨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变频器行业投资分析及发展策略研究报告》共八章，首先介绍了变频器的定义、分类及发展的宏观环境，接着分析了变频器行业的发展，还详细介绍了高压变频器的发展，然后对变频器行业做了节能热点分析、国内外重点企业经营状况分析、应用分析，最后分析了变频器行业的投资潜力及发展前景。您若想对变频器行业有个系统的了解或者想投资该领域，本报告将是您不可或缺的重要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变频器相关概述与行业发展环境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变频器基本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变频调速技术原理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变频器定义解释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变频器的分类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变频器的控制方式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变频器的功能作用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变频器行业发展宏观环境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技术环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变频器行业发展综述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变频器行业发展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我国变频器产业发展回顾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变频器市场现状综述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我国变频器行业经济运行状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我国变频器行业质量及标准工作状况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我国变频器行业科技成果及企业运营状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低压变频器市场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国内中压变频器市场需求持续增加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我国低压变频器市场现状及分布情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我国中低压变频器行业进入壁垒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我国低压变频器发展趋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变频器行业竞争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国产变频器国际竞争力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我国变频器行业竞争日趋激烈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我国中低压变频行业的竞争格局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我国变频器企业竞争力亟待加强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变频器行业渠道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变频器行业的渠道选择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变频器行业渠道营销特征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高压变频器市场主要渠道模式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电子商务渠道助推我国变频器市场发展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变频器行业渠道发展趋势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变频器行业发展面临的挑战及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中国和外国变频器企业发展的差距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我国变频器行业发展中存在的问题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我国变频器行业发展建议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我国变频器行业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高压变频器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高压变频器市场发展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行业发展态势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市场销售规模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市场发展特征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市场格局现状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行业盈利水平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高压变频器技术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技术特征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主要产品技术比较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技术发展趋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高压变频器行业未来发展前景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市场规模预测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市场需求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变频器行业发展的节能热点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节能减排形势严峻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节能降耗成实现碳减排承诺的主要手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5</w:t>
      </w:r>
      <w:r>
        <w:rPr/>
        <w:t>年我国工业节能减排形势判断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我国工业节能减排需关注的问题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我国工业节能减排应采取的措施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“十三五”我国节能减排形势依然严峻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变频器节能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变频节能成为竞争重点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节能减排中我国变频器行业的发展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我国节能变频器市场前景广阔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未来我国变频器行业仍走“调速节能并举”的路径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合同能源管理（</w:t>
      </w:r>
      <w:r>
        <w:rPr/>
        <w:t>EMC</w:t>
      </w:r>
      <w:r>
        <w:rPr/>
        <w:t>）对变频器节能的影响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EMC</w:t>
      </w:r>
      <w:r>
        <w:rPr/>
        <w:t>发展简介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EMC</w:t>
      </w:r>
      <w:r>
        <w:rPr/>
        <w:t>公司特点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EMC</w:t>
      </w:r>
      <w:r>
        <w:rPr/>
        <w:t>的业务特点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</w:t>
      </w:r>
      <w:r>
        <w:rPr/>
        <w:t>EMC</w:t>
      </w:r>
      <w:r>
        <w:rPr/>
        <w:t>业务的主要内容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</w:t>
      </w:r>
      <w:r>
        <w:rPr/>
        <w:t>EMC</w:t>
      </w:r>
      <w:r>
        <w:rPr/>
        <w:t>业务的基本程序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</w:t>
      </w:r>
      <w:r>
        <w:rPr/>
        <w:t>EMC</w:t>
      </w:r>
      <w:r>
        <w:rPr/>
        <w:t>将更大程度推动变频器节能市场增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外变频器重点企业经营状况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ABB</w:t>
      </w:r>
      <w:r>
        <w:rPr/>
        <w:t>公司（</w:t>
      </w:r>
      <w:r>
        <w:rPr/>
        <w:t>Asea Brown Boveri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3</w:t>
      </w:r>
      <w:r>
        <w:rPr/>
        <w:t>年</w:t>
      </w:r>
      <w:r>
        <w:rPr/>
        <w:t>ABB</w:t>
      </w:r>
      <w:r>
        <w:rPr/>
        <w:t>经营状况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4</w:t>
      </w:r>
      <w:r>
        <w:rPr/>
        <w:t>年</w:t>
      </w:r>
      <w:r>
        <w:rPr/>
        <w:t>ABB</w:t>
      </w:r>
      <w:r>
        <w:rPr/>
        <w:t>经营状况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2015</w:t>
      </w:r>
      <w:r>
        <w:rPr/>
        <w:t>年</w:t>
      </w:r>
      <w:r>
        <w:rPr/>
        <w:t>ABB</w:t>
      </w:r>
      <w:r>
        <w:rPr/>
        <w:t>经营状况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西门子股份公司（</w:t>
      </w:r>
      <w:r>
        <w:rPr/>
        <w:t>Siemen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3</w:t>
      </w:r>
      <w:r>
        <w:rPr/>
        <w:t>财年西门子股份公司经营状况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4</w:t>
      </w:r>
      <w:r>
        <w:rPr/>
        <w:t>财年西门子股份公司经营状况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5</w:t>
      </w:r>
      <w:r>
        <w:rPr/>
        <w:t>财年西门子股份公司经营状况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富士电机控股公司（</w:t>
      </w:r>
      <w:r>
        <w:rPr/>
        <w:t>FUJI ELECTRIC HOLDINGS CO.,LTD.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3</w:t>
      </w:r>
      <w:r>
        <w:rPr/>
        <w:t>财年富士电机控股公司经营状况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4</w:t>
      </w:r>
      <w:r>
        <w:rPr/>
        <w:t>财年富士电机控股公司经营状况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</w:t>
      </w:r>
      <w:r>
        <w:rPr/>
        <w:t>2015</w:t>
      </w:r>
      <w:r>
        <w:rPr/>
        <w:t>财年富士电机控股公司经营状况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三菱电机集团（</w:t>
      </w:r>
      <w:r>
        <w:rPr/>
        <w:t>Mitsubishi Electric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3</w:t>
      </w:r>
      <w:r>
        <w:rPr/>
        <w:t>财年三菱电机集团经营状况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2014</w:t>
      </w:r>
      <w:r>
        <w:rPr/>
        <w:t>财年三菱电机集团经营状况分析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</w:t>
      </w:r>
      <w:r>
        <w:rPr/>
        <w:t>2015</w:t>
      </w:r>
      <w:r>
        <w:rPr/>
        <w:t>财年三菱电机集团经营状况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安川电机（</w:t>
      </w:r>
      <w:r>
        <w:rPr/>
        <w:t>Kabushiki-gaisha Yasukawa Denki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</w:t>
      </w:r>
      <w:r>
        <w:rPr/>
        <w:t>2013</w:t>
      </w:r>
      <w:r>
        <w:rPr/>
        <w:t>财年安川电机经营状况分析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</w:t>
      </w:r>
      <w:r>
        <w:rPr/>
        <w:t>2014</w:t>
      </w:r>
      <w:r>
        <w:rPr/>
        <w:t>财年安川电机经营状况分析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</w:t>
      </w:r>
      <w:r>
        <w:rPr/>
        <w:t>2015</w:t>
      </w:r>
      <w:r>
        <w:rPr/>
        <w:t>财年安川电机经营状况分析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艾默生公司（</w:t>
      </w:r>
      <w:r>
        <w:rPr/>
        <w:t>Emerson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</w:t>
      </w:r>
      <w:r>
        <w:rPr/>
        <w:t>2013</w:t>
      </w:r>
      <w:r>
        <w:rPr/>
        <w:t>财年艾默生公司经营状况分析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</w:t>
      </w:r>
      <w:r>
        <w:rPr/>
        <w:t>2014</w:t>
      </w:r>
      <w:r>
        <w:rPr/>
        <w:t>财年艾默生公司经营状况分析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</w:t>
      </w:r>
      <w:r>
        <w:rPr/>
        <w:t>2015</w:t>
      </w:r>
      <w:r>
        <w:rPr/>
        <w:t>财年艾默生公司经营状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内变频器重点企业经营状况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深圳市英威腾电气股份有限公司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北京合康亿盛变频科技股份有限公司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广州智光电气股份有限公司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哈尔滨九洲电气股份有限公司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深圳市汇川技术股份有限公司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5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深圳市科陆电子科技股份有限公司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6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荣信电力电子股份有限公司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7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7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8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6.8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6.8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6.8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6.8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变频器应用领域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高压变频器应用领域整体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起重机行业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我国起重机行业发展现状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国起重机市场产销状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起重机行业发展焦点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变频器在起重机行业的应用状况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起重机行业发展趋势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纺机行业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纺机行业运行现状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纺机行业发展新变化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纺机行业竞争格局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变频器在纺机行业的应用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冶金行业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我国冶金行业运行状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变频器在冶金行业的应用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钢铁工业前景展望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有色金属行业发展展望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电力行业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电力行业运行概述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变频器在电力行业的应用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变频器在电力领域的节能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电力变频器未来趋向分析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石化行业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我国石化行业发展现状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变频器在石化行业的应用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石化行业发展前景展望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煤炭行业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我国煤炭行业发展现状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变频器在矿业的应用分析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煤炭行业发展前景展望</w:t>
      </w:r>
    </w:p>
    <w:p>
      <w:pPr>
        <w:pStyle w:val="Style30"/>
        <w:rPr/>
      </w:pPr>
      <w:r>
        <w:rPr/>
        <w:t>　　</w:t>
      </w:r>
      <w:r>
        <w:rPr/>
        <w:t>7.8</w:t>
      </w:r>
      <w:r>
        <w:rPr/>
        <w:t>　机床行业</w:t>
      </w:r>
    </w:p>
    <w:p>
      <w:pPr>
        <w:pStyle w:val="Style30"/>
        <w:rPr/>
      </w:pPr>
      <w:r>
        <w:rPr/>
        <w:t>　　　　</w:t>
      </w:r>
      <w:r>
        <w:rPr/>
        <w:t>7.8.1</w:t>
      </w:r>
      <w:r>
        <w:rPr/>
        <w:t>　我国机床行业发展概况</w:t>
      </w:r>
    </w:p>
    <w:p>
      <w:pPr>
        <w:pStyle w:val="Style30"/>
        <w:rPr/>
      </w:pPr>
      <w:r>
        <w:rPr/>
        <w:t>　　　　</w:t>
      </w:r>
      <w:r>
        <w:rPr/>
        <w:t>7.8.2</w:t>
      </w:r>
      <w:r>
        <w:rPr/>
        <w:t>　变频器在机床领域的应用优势</w:t>
      </w:r>
    </w:p>
    <w:p>
      <w:pPr>
        <w:pStyle w:val="Style30"/>
        <w:rPr/>
      </w:pPr>
      <w:r>
        <w:rPr/>
        <w:t>　　　　</w:t>
      </w:r>
      <w:r>
        <w:rPr/>
        <w:t>7.8.3</w:t>
      </w:r>
      <w:r>
        <w:rPr/>
        <w:t>　机床行业变频器的应用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变频器行业投资潜力分析及前景趋势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变频器行业投资潜力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我国变频器行业投资潜力大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变频器行业利润水平变动趋势及原因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变频器行业的进入壁垒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变频器行业发展的潜在风险浅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变频器行业发展前景趋势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中国变频器市场前景看好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变频器产品发展方向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国产变频器企业转型升级趋势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三胜咨询对</w:t>
      </w:r>
      <w:r>
        <w:rPr/>
        <w:t>2015-2020</w:t>
      </w:r>
      <w:r>
        <w:rPr/>
        <w:t>年中国变频器行业发展预测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变频器各种分类方式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矢量变频器主要性能指标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3</w:t>
      </w:r>
      <w:r>
        <w:rPr/>
        <w:t>年变频器行业重点企业完成工业总产值排序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项目及标准计划清单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09-2015</w:t>
      </w:r>
      <w:r>
        <w:rPr/>
        <w:t>年低压变频器市场现状及预测走势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低压变频器</w:t>
      </w:r>
      <w:r>
        <w:rPr/>
        <w:t>OEM</w:t>
      </w:r>
      <w:r>
        <w:rPr/>
        <w:t>行业分布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低压变频器项目型行业分布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外资品牌与本土品牌竞争的四阶段模型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低压变频器本土龙头未来的增长趋势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4</w:t>
      </w:r>
      <w:r>
        <w:rPr/>
        <w:t>年中国低压变频器市场规模及增长概况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06-2014</w:t>
      </w:r>
      <w:r>
        <w:rPr/>
        <w:t>年中国低压变频器市场规模及增长变化趋势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2</w:t>
      </w:r>
      <w:r>
        <w:rPr/>
        <w:t>年低压变频器市场占有率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1</w:t>
      </w:r>
      <w:r>
        <w:rPr/>
        <w:t>年我国低压变频器市场份额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我国中低压变频器市场的特点及分布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3</w:t>
      </w:r>
      <w:r>
        <w:rPr/>
        <w:t>年高压变频器市场规模与增长率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4</w:t>
      </w:r>
      <w:r>
        <w:rPr/>
        <w:t>年高压变频器市场规模与增长率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06-2014</w:t>
      </w:r>
      <w:r>
        <w:rPr/>
        <w:t>年我国高压变频器销售规模情况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国内及国际品牌高压变频市场份额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3</w:t>
      </w:r>
      <w:r>
        <w:rPr/>
        <w:t>年高压变频主要企业市场份额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2-2013</w:t>
      </w:r>
      <w:r>
        <w:rPr/>
        <w:t>年</w:t>
      </w:r>
      <w:r>
        <w:rPr/>
        <w:t>ABB</w:t>
      </w:r>
      <w:r>
        <w:rPr/>
        <w:t>综合收益表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3-2014</w:t>
      </w:r>
      <w:r>
        <w:rPr/>
        <w:t>年</w:t>
      </w:r>
      <w:r>
        <w:rPr/>
        <w:t>ABB</w:t>
      </w:r>
      <w:r>
        <w:rPr/>
        <w:t>综合收益表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5</w:t>
      </w:r>
      <w:r>
        <w:rPr/>
        <w:t>年</w:t>
      </w:r>
      <w:r>
        <w:rPr/>
        <w:t>ABB</w:t>
      </w:r>
      <w:r>
        <w:rPr/>
        <w:t>综合收益表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2-2013</w:t>
      </w:r>
      <w:r>
        <w:rPr/>
        <w:t>财年西门子股份公司综合损益表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3-2014</w:t>
      </w:r>
      <w:r>
        <w:rPr/>
        <w:t>财年西门子股份公司综合损益表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4-2015</w:t>
      </w:r>
      <w:r>
        <w:rPr/>
        <w:t>财年西门子股份公司综合损益表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2-2013</w:t>
      </w:r>
      <w:r>
        <w:rPr/>
        <w:t>财年富士电机控股公司综合损益表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3-2014</w:t>
      </w:r>
      <w:r>
        <w:rPr/>
        <w:t>财年富士电机控股公司综合损益表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2-2013</w:t>
      </w:r>
      <w:r>
        <w:rPr/>
        <w:t>财年三菱电机集团综合损益表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3-2014</w:t>
      </w:r>
      <w:r>
        <w:rPr/>
        <w:t>财年三菱电机集团综合损益表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2-2013</w:t>
      </w:r>
      <w:r>
        <w:rPr/>
        <w:t>财年安川电机综合损益表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3-2014</w:t>
      </w:r>
      <w:r>
        <w:rPr/>
        <w:t>财年安川电机综合损益表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4-2015</w:t>
      </w:r>
      <w:r>
        <w:rPr/>
        <w:t>财年安川电机综合损益表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1-2013</w:t>
      </w:r>
      <w:r>
        <w:rPr/>
        <w:t>财年艾默生公司综合损益表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2-2014</w:t>
      </w:r>
      <w:r>
        <w:rPr/>
        <w:t>财年艾默生公司综合损益表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4-2015</w:t>
      </w:r>
      <w:r>
        <w:rPr/>
        <w:t>财年艾默生公司综合损益表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3-2015</w:t>
      </w:r>
      <w:r>
        <w:rPr/>
        <w:t>年深圳市英威腾电气股份有限公司总资产和净资产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3-2014</w:t>
      </w:r>
      <w:r>
        <w:rPr/>
        <w:t>年深圳市英威腾电气股份有限公司营业收入和净利润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5</w:t>
      </w:r>
      <w:r>
        <w:rPr/>
        <w:t>年深圳市英威腾电气股份有限公司营业收入和净利润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3-2014</w:t>
      </w:r>
      <w:r>
        <w:rPr/>
        <w:t>年深圳市英威腾电气股份有限公司现金流量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5</w:t>
      </w:r>
      <w:r>
        <w:rPr/>
        <w:t>年深圳市英威腾电气股份有限公司现金流量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4</w:t>
      </w:r>
      <w:r>
        <w:rPr/>
        <w:t>年深圳市英威腾电气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3-2014</w:t>
      </w:r>
      <w:r>
        <w:rPr/>
        <w:t>年深圳市英威腾电气股份有限公司成长能力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5</w:t>
      </w:r>
      <w:r>
        <w:rPr/>
        <w:t>年深圳市英威腾电气股份有限公司成长能力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3-2014</w:t>
      </w:r>
      <w:r>
        <w:rPr/>
        <w:t>年深圳市英威腾电气股份有限公司短期偿债能力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5</w:t>
      </w:r>
      <w:r>
        <w:rPr/>
        <w:t>年深圳市英威腾电气股份有限公司短期偿债能力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3-2014</w:t>
      </w:r>
      <w:r>
        <w:rPr/>
        <w:t>年深圳市英威腾电气股份有限公司长期偿债能力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5</w:t>
      </w:r>
      <w:r>
        <w:rPr/>
        <w:t>年深圳市英威腾电气股份有限公司长期偿债能力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3-2014</w:t>
      </w:r>
      <w:r>
        <w:rPr/>
        <w:t>年深圳市英威腾电气股份有限公司运营能力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5</w:t>
      </w:r>
      <w:r>
        <w:rPr/>
        <w:t>年深圳市英威腾电气股份有限公司运营能力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3-2014</w:t>
      </w:r>
      <w:r>
        <w:rPr/>
        <w:t>年深圳市英威腾电气股份有限公司盈利能力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5</w:t>
      </w:r>
      <w:r>
        <w:rPr/>
        <w:t>年深圳市英威腾电气股份有限公司盈利能力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3-2015</w:t>
      </w:r>
      <w:r>
        <w:rPr/>
        <w:t>年北京合康亿盛变频科技股份有限公司总资产和净资产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3-2014</w:t>
      </w:r>
      <w:r>
        <w:rPr/>
        <w:t>年北京合康亿盛变频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5</w:t>
      </w:r>
      <w:r>
        <w:rPr/>
        <w:t>年北京合康亿盛变频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3-2014</w:t>
      </w:r>
      <w:r>
        <w:rPr/>
        <w:t>年北京合康亿盛变频科技股份有限公司现金流量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5</w:t>
      </w:r>
      <w:r>
        <w:rPr/>
        <w:t>年北京合康亿盛变频科技股份有限公司现金流量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4</w:t>
      </w:r>
      <w:r>
        <w:rPr/>
        <w:t>年北京合康亿盛变频科技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3-2014</w:t>
      </w:r>
      <w:r>
        <w:rPr/>
        <w:t>年北京合康亿盛变频科技股份有限公司成长能力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5</w:t>
      </w:r>
      <w:r>
        <w:rPr/>
        <w:t>年北京合康亿盛变频科技股份有限公司成长能力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3-2014</w:t>
      </w:r>
      <w:r>
        <w:rPr/>
        <w:t>年北京合康亿盛变频科技股份有限公司短期偿债能力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5</w:t>
      </w:r>
      <w:r>
        <w:rPr/>
        <w:t>年北京合康亿盛变频科技股份有限公司短期偿债能力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3-2014</w:t>
      </w:r>
      <w:r>
        <w:rPr/>
        <w:t>年北京合康亿盛变频科技股份有限公司长期偿债能力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5</w:t>
      </w:r>
      <w:r>
        <w:rPr/>
        <w:t>年北京合康亿盛变频科技股份有限公司长期偿债能力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3-2014</w:t>
      </w:r>
      <w:r>
        <w:rPr/>
        <w:t>年北京合康亿盛变频科技股份有限公司运营能力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5</w:t>
      </w:r>
      <w:r>
        <w:rPr/>
        <w:t>年北京合康亿盛变频科技股份有限公司运营能力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3-2014</w:t>
      </w:r>
      <w:r>
        <w:rPr/>
        <w:t>年北京合康亿盛变频科技股份有限公司盈利能力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5</w:t>
      </w:r>
      <w:r>
        <w:rPr/>
        <w:t>年北京合康亿盛变频科技股份有限公司盈利能力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3-2015</w:t>
      </w:r>
      <w:r>
        <w:rPr/>
        <w:t>年广州智光电气股份有限公司总资产和净资产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3-2014</w:t>
      </w:r>
      <w:r>
        <w:rPr/>
        <w:t>年广州智光电气股份有限公司营业收入和净利润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5</w:t>
      </w:r>
      <w:r>
        <w:rPr/>
        <w:t>年广州智光电气股份有限公司营业收入和净利润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3-2014</w:t>
      </w:r>
      <w:r>
        <w:rPr/>
        <w:t>年广州智光电气股份有限公司现金流量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5</w:t>
      </w:r>
      <w:r>
        <w:rPr/>
        <w:t>年广州智光电气股份有限公司现金流量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4</w:t>
      </w:r>
      <w:r>
        <w:rPr/>
        <w:t>年广州智光电气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3-2014</w:t>
      </w:r>
      <w:r>
        <w:rPr/>
        <w:t>年广州智光电气股份有限公司成长能力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5</w:t>
      </w:r>
      <w:r>
        <w:rPr/>
        <w:t>年广州智光电气股份有限公司成长能力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3-2014</w:t>
      </w:r>
      <w:r>
        <w:rPr/>
        <w:t>年广州智光电气股份有限公司短期偿债能力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5</w:t>
      </w:r>
      <w:r>
        <w:rPr/>
        <w:t>年广州智光电气股份有限公司短期偿债能力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3-2014</w:t>
      </w:r>
      <w:r>
        <w:rPr/>
        <w:t>年广州智光电气股份有限公司长期偿债能力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5</w:t>
      </w:r>
      <w:r>
        <w:rPr/>
        <w:t>年广州智光电气股份有限公司长期偿债能力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3-2014</w:t>
      </w:r>
      <w:r>
        <w:rPr/>
        <w:t>年广州智光电气股份有限公司运营能力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5</w:t>
      </w:r>
      <w:r>
        <w:rPr/>
        <w:t>年广州智光电气股份有限公司运营能力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3-2014</w:t>
      </w:r>
      <w:r>
        <w:rPr/>
        <w:t>年广州智光电气股份有限公司盈利能力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5</w:t>
      </w:r>
      <w:r>
        <w:rPr/>
        <w:t>年广州智光电气股份有限公司盈利能力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3-2015</w:t>
      </w:r>
      <w:r>
        <w:rPr/>
        <w:t>年哈尔滨九洲电气股份有限公司总资产和净资产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3-2014</w:t>
      </w:r>
      <w:r>
        <w:rPr/>
        <w:t>年哈尔滨九洲电气股份有限公司营业收入和净利润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5</w:t>
      </w:r>
      <w:r>
        <w:rPr/>
        <w:t>年哈尔滨九洲电气股份有限公司营业收入和净利润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3-2014</w:t>
      </w:r>
      <w:r>
        <w:rPr/>
        <w:t>年哈尔滨九洲电气股份有限公司现金流量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5</w:t>
      </w:r>
      <w:r>
        <w:rPr/>
        <w:t>年哈尔滨九洲电气股份有限公司现金流量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4</w:t>
      </w:r>
      <w:r>
        <w:rPr/>
        <w:t>年哈尔滨九洲电气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3-2014</w:t>
      </w:r>
      <w:r>
        <w:rPr/>
        <w:t>年哈尔滨九洲电气股份有限公司成长能力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5</w:t>
      </w:r>
      <w:r>
        <w:rPr/>
        <w:t>年哈尔滨九洲电气股份有限公司成长能力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3-2014</w:t>
      </w:r>
      <w:r>
        <w:rPr/>
        <w:t>年哈尔滨九洲电气股份有限公司短期偿债能力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5</w:t>
      </w:r>
      <w:r>
        <w:rPr/>
        <w:t>年哈尔滨九洲电气股份有限公司短期偿债能力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3-2014</w:t>
      </w:r>
      <w:r>
        <w:rPr/>
        <w:t>年哈尔滨九洲电气股份有限公司长期偿债能力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5</w:t>
      </w:r>
      <w:r>
        <w:rPr/>
        <w:t>年哈尔滨九洲电气股份有限公司长期偿债能力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3-2014</w:t>
      </w:r>
      <w:r>
        <w:rPr/>
        <w:t>年哈尔滨九洲电气股份有限公司运营能力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5</w:t>
      </w:r>
      <w:r>
        <w:rPr/>
        <w:t>年哈尔滨九洲电气股份有限公司运营能力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3-2014</w:t>
      </w:r>
      <w:r>
        <w:rPr/>
        <w:t>年哈尔滨九洲电气股份有限公司盈利能力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5</w:t>
      </w:r>
      <w:r>
        <w:rPr/>
        <w:t>年哈尔滨九洲电气股份有限公司盈利能力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3-2015</w:t>
      </w:r>
      <w:r>
        <w:rPr/>
        <w:t>年深圳市汇川技术股份有限公司总资产和净资产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3-2014</w:t>
      </w:r>
      <w:r>
        <w:rPr/>
        <w:t>年深圳市汇川技术股份有限公司营业收入和净利润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5</w:t>
      </w:r>
      <w:r>
        <w:rPr/>
        <w:t>年深圳市汇川技术股份有限公司营业收入和净利润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3-2014</w:t>
      </w:r>
      <w:r>
        <w:rPr/>
        <w:t>年深圳市汇川技术股份有限公司现金流量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5</w:t>
      </w:r>
      <w:r>
        <w:rPr/>
        <w:t>年深圳市汇川技术股份有限公司现金流量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4</w:t>
      </w:r>
      <w:r>
        <w:rPr/>
        <w:t>年深圳市汇川技术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3-2014</w:t>
      </w:r>
      <w:r>
        <w:rPr/>
        <w:t>年深圳市汇川技术股份有限公司成长能力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5</w:t>
      </w:r>
      <w:r>
        <w:rPr/>
        <w:t>年深圳市汇川技术股份有限公司成长能力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3-2014</w:t>
      </w:r>
      <w:r>
        <w:rPr/>
        <w:t>年深圳市汇川技术股份有限公司短期偿债能力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5</w:t>
      </w:r>
      <w:r>
        <w:rPr/>
        <w:t>年深圳市汇川技术股份有限公司短期偿债能力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3-2014</w:t>
      </w:r>
      <w:r>
        <w:rPr/>
        <w:t>年深圳市汇川技术股份有限公司长期偿债能力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5</w:t>
      </w:r>
      <w:r>
        <w:rPr/>
        <w:t>年深圳市汇川技术股份有限公司长期偿债能力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3-2014</w:t>
      </w:r>
      <w:r>
        <w:rPr/>
        <w:t>年深圳市汇川技术股份有限公司运营能力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5</w:t>
      </w:r>
      <w:r>
        <w:rPr/>
        <w:t>年深圳市汇川技术股份有限公司运营能力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3-2014</w:t>
      </w:r>
      <w:r>
        <w:rPr/>
        <w:t>年深圳市汇川技术股份有限公司盈利能力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5</w:t>
      </w:r>
      <w:r>
        <w:rPr/>
        <w:t>年深圳市汇川技术股份有限公司盈利能力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3-2015</w:t>
      </w:r>
      <w:r>
        <w:rPr/>
        <w:t>年深圳市科陆电子科技股份有限公司总资产和净资产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3-2014</w:t>
      </w:r>
      <w:r>
        <w:rPr/>
        <w:t>年深圳市科陆电子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5</w:t>
      </w:r>
      <w:r>
        <w:rPr/>
        <w:t>年深圳市科陆电子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3-2014</w:t>
      </w:r>
      <w:r>
        <w:rPr/>
        <w:t>年深圳市科陆电子科技股份有限公司现金流量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5</w:t>
      </w:r>
      <w:r>
        <w:rPr/>
        <w:t>年深圳市科陆电子科技股份有限公司现金流量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4</w:t>
      </w:r>
      <w:r>
        <w:rPr/>
        <w:t>年深圳市科陆电子科技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3-2014</w:t>
      </w:r>
      <w:r>
        <w:rPr/>
        <w:t>年深圳市科陆电子科技股份有限公司成长能力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5</w:t>
      </w:r>
      <w:r>
        <w:rPr/>
        <w:t>年深圳市科陆电子科技股份有限公司成长能力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3-2014</w:t>
      </w:r>
      <w:r>
        <w:rPr/>
        <w:t>年深圳市科陆电子科技股份有限公司短期偿债能力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5</w:t>
      </w:r>
      <w:r>
        <w:rPr/>
        <w:t>年深圳市科陆电子科技股份有限公司短期偿债能力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3-2014</w:t>
      </w:r>
      <w:r>
        <w:rPr/>
        <w:t>年深圳市科陆电子科技股份有限公司长期偿债能力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5</w:t>
      </w:r>
      <w:r>
        <w:rPr/>
        <w:t>年深圳市科陆电子科技股份有限公司长期偿债能力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3-2014</w:t>
      </w:r>
      <w:r>
        <w:rPr/>
        <w:t>年深圳市科陆电子科技股份有限公司运营能力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5</w:t>
      </w:r>
      <w:r>
        <w:rPr/>
        <w:t>年深圳市科陆电子科技股份有限公司运营能力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3-2014</w:t>
      </w:r>
      <w:r>
        <w:rPr/>
        <w:t>年深圳市科陆电子科技股份有限公司盈利能力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5</w:t>
      </w:r>
      <w:r>
        <w:rPr/>
        <w:t>年深圳市科陆电子科技股份有限公司盈利能力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3-2015</w:t>
      </w:r>
      <w:r>
        <w:rPr/>
        <w:t>年荣信电力电子股份有限公司总资产和净资产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3-2014</w:t>
      </w:r>
      <w:r>
        <w:rPr/>
        <w:t>年荣信电力电子股份有限公司营业收入和净利润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5</w:t>
      </w:r>
      <w:r>
        <w:rPr/>
        <w:t>年荣信电力电子股份有限公司营业收入和净利润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3-2014</w:t>
      </w:r>
      <w:r>
        <w:rPr/>
        <w:t>年荣信电力电子股份有限公司现金流量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5</w:t>
      </w:r>
      <w:r>
        <w:rPr/>
        <w:t>年荣信电力电子股份有限公司现金流量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4</w:t>
      </w:r>
      <w:r>
        <w:rPr/>
        <w:t>年荣信电力电子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3-2014</w:t>
      </w:r>
      <w:r>
        <w:rPr/>
        <w:t>年荣信电力电子股份有限公司成长能力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5</w:t>
      </w:r>
      <w:r>
        <w:rPr/>
        <w:t>年荣信电力电子股份有限公司成长能力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3-2014</w:t>
      </w:r>
      <w:r>
        <w:rPr/>
        <w:t>年荣信电力电子股份有限公司短期偿债能力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5</w:t>
      </w:r>
      <w:r>
        <w:rPr/>
        <w:t>年荣信电力电子股份有限公司短期偿债能力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3-2014</w:t>
      </w:r>
      <w:r>
        <w:rPr/>
        <w:t>年荣信电力电子股份有限公司长期偿债能力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5</w:t>
      </w:r>
      <w:r>
        <w:rPr/>
        <w:t>年荣信电力电子股份有限公司长期偿债能力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3-2014</w:t>
      </w:r>
      <w:r>
        <w:rPr/>
        <w:t>年荣信电力电子股份有限公司运营能力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5</w:t>
      </w:r>
      <w:r>
        <w:rPr/>
        <w:t>年荣信电力电子股份有限公司运营能力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3-2014</w:t>
      </w:r>
      <w:r>
        <w:rPr/>
        <w:t>年荣信电力电子股份有限公司盈利能力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5</w:t>
      </w:r>
      <w:r>
        <w:rPr/>
        <w:t>年荣信电力电子股份有限公司盈利能力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5</w:t>
      </w:r>
      <w:r>
        <w:rPr/>
        <w:t>年第变频器行业上市公司盈利能力指标分析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4</w:t>
      </w:r>
      <w:r>
        <w:rPr/>
        <w:t>年变频器行业上市公司盈利能力指标分析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3</w:t>
      </w:r>
      <w:r>
        <w:rPr/>
        <w:t>年变频器行业上市公司盈利能力指标分析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5</w:t>
      </w:r>
      <w:r>
        <w:rPr/>
        <w:t>年第变频器行业上市公司成长能力指标分析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4</w:t>
      </w:r>
      <w:r>
        <w:rPr/>
        <w:t>年变频器行业上市公司成长能力指标分析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3</w:t>
      </w:r>
      <w:r>
        <w:rPr/>
        <w:t>年变频器行业上市公司成长能力指标分析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5</w:t>
      </w:r>
      <w:r>
        <w:rPr/>
        <w:t>年第变频器行业上市公司营运能力指标分析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4</w:t>
      </w:r>
      <w:r>
        <w:rPr/>
        <w:t>年变频器行业上市公司营运能力指标分析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3</w:t>
      </w:r>
      <w:r>
        <w:rPr/>
        <w:t>年变频器行业上市公司营运能力指标分析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5</w:t>
      </w:r>
      <w:r>
        <w:rPr/>
        <w:t>年第变频器行业上市公司偿债能力指标分析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4</w:t>
      </w:r>
      <w:r>
        <w:rPr/>
        <w:t>年变频器行业上市公司偿债能力指标分析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3</w:t>
      </w:r>
      <w:r>
        <w:rPr/>
        <w:t>年变频器行业上市公司偿债能力指标分析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1-2015</w:t>
      </w:r>
      <w:r>
        <w:rPr/>
        <w:t>年中国各行业高压变频器市场规模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高压变频器应用细分行业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高压变频器应用行业市场潜力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05-2014</w:t>
      </w:r>
      <w:r>
        <w:rPr/>
        <w:t>年中国起重机产量及其增速统计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4</w:t>
      </w:r>
      <w:r>
        <w:rPr/>
        <w:t>年我国起重机行业产量月度增长统计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4</w:t>
      </w:r>
      <w:r>
        <w:rPr/>
        <w:t>年中国起重机行业产量集中度分析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3</w:t>
      </w:r>
      <w:r>
        <w:rPr/>
        <w:t>年我国低压变频器在起重机器的应用占比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纺织机械行业三大竞争群体优劣势比较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3-2014</w:t>
      </w:r>
      <w:r>
        <w:rPr/>
        <w:t>年纺织机械行业变频器市场规模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4</w:t>
      </w:r>
      <w:r>
        <w:rPr/>
        <w:t>年纺织机械行业变频器市场规模（分种类）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4</w:t>
      </w:r>
      <w:r>
        <w:rPr/>
        <w:t>年中国纺织机器行业低压变频器市场范围细分——分装备范例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4</w:t>
      </w:r>
      <w:r>
        <w:rPr/>
        <w:t>年中国纺织机器行业低压变频器市场范围细分——分功率段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4</w:t>
      </w:r>
      <w:r>
        <w:rPr/>
        <w:t>年中国纺织机械行业低压变频器市场份额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中国纺织机械行业低压变频器市场增长情况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0-2014</w:t>
      </w:r>
      <w:r>
        <w:rPr/>
        <w:t>年中国高压变频器冶金行业市场规模及增长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冶金行业低压变频器提及率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“十三五”时期有色金属工业发展主要目标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3</w:t>
      </w:r>
      <w:r>
        <w:rPr/>
        <w:t>、</w:t>
      </w:r>
      <w:r>
        <w:rPr/>
        <w:t>2014</w:t>
      </w:r>
      <w:r>
        <w:rPr/>
        <w:t>年电力消费结构图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3</w:t>
      </w:r>
      <w:r>
        <w:rPr/>
        <w:t>、</w:t>
      </w:r>
      <w:r>
        <w:rPr/>
        <w:t>2014</w:t>
      </w:r>
      <w:r>
        <w:rPr/>
        <w:t>年全国分地区电力消费结构图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</w:t>
      </w:r>
      <w:r>
        <w:rPr/>
        <w:t>2014</w:t>
      </w:r>
      <w:r>
        <w:rPr/>
        <w:t>年各地区分季度全社会用电量增速情况图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</w:t>
      </w:r>
      <w:r>
        <w:rPr/>
        <w:t>2014</w:t>
      </w:r>
      <w:r>
        <w:rPr/>
        <w:t>年全国电力工业统计数据一览表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2-2014</w:t>
      </w:r>
      <w:r>
        <w:rPr/>
        <w:t>年中国中高压变频器矿业市场规模及增长情况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低压变频器在机床工具行业市场规模及发展趋势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5-2020</w:t>
      </w:r>
      <w:r>
        <w:rPr/>
        <w:t>年中国高压变频器市场规模预测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15-2020</w:t>
      </w:r>
      <w:r>
        <w:rPr/>
        <w:t>年中国低压变频器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9T03:27:00Z</dcterms:modified>
  <cp:revision>12</cp:revision>
  <dc:subject/>
  <dc:title/>
</cp:coreProperties>
</file>