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玉米市场投资分析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玉米是粮食、饲料和工业原料兼用农作物，是我国的第二大粮食作物。</w:t>
      </w:r>
      <w:r>
        <w:rPr/>
        <w:t>2003</w:t>
      </w:r>
      <w:r>
        <w:rPr/>
        <w:t>年以来，在市场的拉动下，我国玉米供求关系由供大于需逐步转向供求平衡，甚至供应偏紧的状况，大力发展玉米生产对保障我国粮食安全、增加农民收入、促进国民经济又好又快发展具有重要意义。</w:t>
      </w:r>
    </w:p>
    <w:p>
      <w:pPr>
        <w:pStyle w:val="Style7"/>
        <w:ind w:firstLine="420"/>
        <w:rPr/>
      </w:pPr>
      <w:r>
        <w:rPr/>
        <w:t>玉米是我国近年来发展最快的主要粮食作物，受到单产水平和种植收益远远高于大豆的影响，黄淮、东北、西南地区大量的豆类的种植面积转向玉米种植，玉米的播种面积持续增长，</w:t>
      </w:r>
      <w:r>
        <w:rPr/>
        <w:t>2007</w:t>
      </w:r>
      <w:r>
        <w:rPr/>
        <w:t>年玉米播种面积达到</w:t>
      </w:r>
      <w:r>
        <w:rPr/>
        <w:t>2947.8</w:t>
      </w:r>
      <w:r>
        <w:rPr/>
        <w:t>万公顷，超过稻谷</w:t>
      </w:r>
      <w:r>
        <w:rPr/>
        <w:t>2891.9</w:t>
      </w:r>
      <w:r>
        <w:rPr/>
        <w:t>万公顷，成为播种面积最大的粮食作物。</w:t>
      </w:r>
      <w:r>
        <w:rPr/>
        <w:t>2012</w:t>
      </w:r>
      <w:r>
        <w:rPr/>
        <w:t>年玉米总产量达到</w:t>
      </w:r>
      <w:r>
        <w:rPr/>
        <w:t>2.079</w:t>
      </w:r>
      <w:r>
        <w:rPr/>
        <w:t>亿吨，成为我国产量最大的粮食作物，也是我国第二个总产量超过</w:t>
      </w:r>
      <w:r>
        <w:rPr/>
        <w:t>2</w:t>
      </w:r>
      <w:r>
        <w:rPr/>
        <w:t>亿吨的粮食作物。</w:t>
      </w:r>
    </w:p>
    <w:p>
      <w:pPr>
        <w:pStyle w:val="Style7"/>
        <w:ind w:firstLine="420"/>
        <w:rPr/>
      </w:pPr>
      <w:r>
        <w:rPr/>
        <w:t>大量的玉米进口和国内生产的增长，带来的国内玉米的供应充裕的，</w:t>
      </w:r>
      <w:r>
        <w:rPr/>
        <w:t>2012</w:t>
      </w:r>
      <w:r>
        <w:rPr/>
        <w:t>年全年中国玉米进口总量为</w:t>
      </w:r>
      <w:r>
        <w:rPr/>
        <w:t>520.6</w:t>
      </w:r>
      <w:r>
        <w:rPr/>
        <w:t>万吨，为</w:t>
      </w:r>
      <w:r>
        <w:rPr/>
        <w:t>2011</w:t>
      </w:r>
      <w:r>
        <w:rPr/>
        <w:t>年的</w:t>
      </w:r>
      <w:r>
        <w:rPr/>
        <w:t>2.97</w:t>
      </w:r>
      <w:r>
        <w:rPr/>
        <w:t>倍。综合当年的产量和进口，</w:t>
      </w:r>
      <w:r>
        <w:rPr/>
        <w:t>2012</w:t>
      </w:r>
      <w:r>
        <w:rPr/>
        <w:t>年国内新增玉米供应为</w:t>
      </w:r>
      <w:r>
        <w:rPr/>
        <w:t>2.13</w:t>
      </w:r>
      <w:r>
        <w:rPr/>
        <w:t>亿吨，较上年增长</w:t>
      </w:r>
      <w:r>
        <w:rPr/>
        <w:t>9.56%</w:t>
      </w:r>
      <w:r>
        <w:rPr/>
        <w:t>；作物年度来看，</w:t>
      </w:r>
      <w:r>
        <w:rPr/>
        <w:t>2011/12</w:t>
      </w:r>
      <w:r>
        <w:rPr/>
        <w:t>年中国进口玉米</w:t>
      </w:r>
      <w:r>
        <w:rPr/>
        <w:t>467.1</w:t>
      </w:r>
      <w:r>
        <w:rPr/>
        <w:t>万吨，为上年的</w:t>
      </w:r>
      <w:r>
        <w:rPr/>
        <w:t>4.15</w:t>
      </w:r>
      <w:r>
        <w:rPr/>
        <w:t>倍。</w:t>
      </w:r>
      <w:r>
        <w:rPr/>
        <w:t>2013</w:t>
      </w:r>
      <w:r>
        <w:rPr/>
        <w:t>年全国玉米产量</w:t>
      </w:r>
      <w:r>
        <w:rPr/>
        <w:t>21773</w:t>
      </w:r>
      <w:r>
        <w:rPr/>
        <w:t>万吨，增产</w:t>
      </w:r>
      <w:r>
        <w:rPr/>
        <w:t>5.9%</w:t>
      </w:r>
      <w:r>
        <w:rPr/>
        <w:t>；总进口量</w:t>
      </w:r>
      <w:r>
        <w:rPr/>
        <w:t>326.5</w:t>
      </w:r>
      <w:r>
        <w:rPr/>
        <w:t>万吨。</w:t>
      </w:r>
      <w:r>
        <w:rPr/>
        <w:t>2014</w:t>
      </w:r>
      <w:r>
        <w:rPr/>
        <w:t>年中国玉米产量为</w:t>
      </w:r>
      <w:r>
        <w:rPr/>
        <w:t>2.1567</w:t>
      </w:r>
      <w:r>
        <w:rPr/>
        <w:t>亿吨，比上年的</w:t>
      </w:r>
      <w:r>
        <w:rPr/>
        <w:t>2.18</w:t>
      </w:r>
      <w:r>
        <w:rPr/>
        <w:t>亿吨减少</w:t>
      </w:r>
      <w:r>
        <w:rPr/>
        <w:t>1%</w:t>
      </w:r>
      <w:r>
        <w:rPr/>
        <w:t>，主要原因是部分玉米产区出现的干旱。</w:t>
      </w:r>
    </w:p>
    <w:p>
      <w:pPr>
        <w:pStyle w:val="Style7"/>
        <w:ind w:firstLine="420"/>
        <w:rPr/>
      </w:pPr>
      <w:r>
        <w:rPr/>
        <w:t>随着中国经济实力的增强，居民消费水平不断提高，人民对农副产品的需求尤其是蛋油肉鱼的需求与日俱增，作为主要的饲料原料，玉米的消费也将上升。与此同时，近年来玉米深加工产品不断创新，玉米工业转化数量不断扩大，一个以玉米加工业为主，带动下游纺织、汽车、食品、医药、材料等众多产业链的玉米经济正在蓬勃发展。因此，随着畜牧业的稳步发展和玉米加工业的不断壮大，饲料消费稳步增长，工业消费迅猛发展，国内玉米消费将继续刚性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玉米市场投资分析及发展前景预测报告》共十四章。首先介绍了玉米的基本知识、产区分布、直接影响玉米行业发展的政治经济环境等，接着分析了国内外玉米行业的现状。随后，报告对玉米市场做了期货交易分析、主要品种发展分析、区域市场分析、进出口贸易分析、重点企业经营状况分析和上下游关联产业分析。最后分析了玉米市场的投资潜力与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农业部、三胜咨询产业研究中心、三胜咨询市场调查中心以及国内外重点刊物等渠道，数据权威、详实、丰富，同时通过专业的分析预测模型，对行业核心发展指标进行科学地预测。您或贵单位若想对玉米行业有个系统深入的了解、或者想投资玉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玉米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玉米的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玉米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玉米的特性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玉米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玉米的产区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玉米种植区域划分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玉米种植区域特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我国玉米产区种植情况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玉米加工简介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玉米加工业解释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玉米加工产品分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玉米深加工产品介绍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发展玉米深加工业的意义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我国粮食流通体制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粮食流通体制改革历程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粮食流通体制改革的成果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我国粮食流通体制的发展现状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粮食流通体制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玉米行业发展的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世界粮食安全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粮食安全需要高度关注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性粮食危机的制度博弈解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际粮食市场危机仍然存在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粮食危机中的中国应对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农村经济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农村经济发展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中国农村经济运行回顾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农村经济运行现状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农村经济发展展望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粮食发展政策及形势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惠农政策确保粮食稳产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国内粮食政策盘点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粮食自给自足政策需长期坚持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解析加快粮食主产区建设的政策措施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我国粮食市场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玉米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世界玉米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玉米行业发展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世界玉米生产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全球玉米供需形势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美国玉米行业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美国玉米资源开发利用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美国玉米消费结构变化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美国玉米市场发展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美国玉米供需形势展望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其它国家玉米发展动态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巴西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墨西哥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阿根廷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南非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世界玉米行业发展前景预测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世界玉米行业未来发展展望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全球玉米市场进入高价时代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全球玉米产量</w:t>
      </w:r>
      <w:r>
        <w:rPr/>
        <w:t>IGC</w:t>
      </w:r>
      <w:r>
        <w:rPr/>
        <w:t>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玉米生产数据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全国玉米播种面积和产量增减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</w:t>
      </w:r>
      <w:r>
        <w:rPr/>
        <w:t>年全国玉米播种面积和产量增减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全国玉米播种面积和产量增减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全国玉米播种面积情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全国玉米亩产量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全国玉米亩产量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全国玉米亩产量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全国玉米亩产量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全国玉米生产价格指数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</w:t>
      </w:r>
      <w:r>
        <w:rPr/>
        <w:t>年全国玉米生产价格指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</w:t>
      </w:r>
      <w:r>
        <w:rPr/>
        <w:t>年全国玉米生产价格指数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5</w:t>
      </w:r>
      <w:r>
        <w:rPr/>
        <w:t>年全国玉米生产价格指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玉米行业发展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玉米行业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玉米行业发展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已形成三大玉米生产区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玉米产业发展现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玉米流通格局浅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玉米市场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玉米市场发展的特征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政策与需求博弈国内玉米市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浅析库存高企环境下的玉米市场发展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中国玉米市场运行综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</w:t>
      </w:r>
      <w:r>
        <w:rPr/>
        <w:t>年国内玉米市场发展回顾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国内玉米市场运行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国内玉米市场发展动态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新形势下中国玉米市场储备轮换战略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现阶段国内玉米市场形势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后期国内玉米市场走势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国内玉米市场储备轮换面临的问题及策略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玉米机械化发展概况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我国玉米机械化发展概述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国内玉米机械化步入发展新时期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国内玉米机械化纵深发展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中国玉米收获机械发展综述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加强我国玉米机械化发展的措施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玉米行业发展面临的挑战及对策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我国玉米行业消费遇阻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中国玉米产业经济发展策略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我国玉米行业发展对策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加快国内玉米生产发展的三大举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玉米期货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玉米期货交易的产生及主要交易所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玉米期货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芝加哥期货交易所（</w:t>
      </w:r>
      <w:r>
        <w:rPr/>
        <w:t>CBOT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大连商品交易所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玉米期货交易相关概述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玉米期货合约简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大连商品交易所玉米交割质量标准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玉米期货交易风险管理办法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玉米期货交割程序及有关规定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玉米期货发展的意义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大连玉米期货在产业发展中的地位和作用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期货交易有效推进玉米产业健康发展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玉米期货有效提高产业效益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玉米期货市场发展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世界玉米期货市场概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国玉米期货市场概述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玉米期货套期保值概况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玉米期货套期保值的要点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玉米期货套期保值的关键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玉米期货套期保值案例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主要玉米品种发展概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优质蛋白玉米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优质蛋白玉米研究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优质蛋白玉米的营养价值及用途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发展优质蛋白玉米的意义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优质蛋白玉米发展前景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甜玉米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甜玉米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发展甜玉米的意义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甜玉米产业发展综述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甜玉米发展前景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糯玉米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糯玉米的特性及生产技术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糯玉米食品产业发展概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我国糯玉米产业结构调整策略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糯玉米的发展前景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青饲玉米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青饲玉米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发展青饲玉米的经济效益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国内外青饲玉米生产状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青饲玉米发展前景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转基因玉米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转基因玉米种植状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中国已具备转基因玉米产业化的条件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转基因玉米未来的发展趋向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其它品种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高油玉米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爆裂玉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玉米区域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吉林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吉林省玉米市场发展概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吉林玉米加工行业发展现状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吉林利用区位优势做大做强玉米产业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吉林玉米生产形势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黑龙江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黑龙江玉米市场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黑龙江玉米新品种培育情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黑龙江玉米市场未来走势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内蒙古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内蒙古玉米发展简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内蒙古玉米生产优势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内蒙古玉米生产发展存在的问题及对策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山东玉米生产增产潜力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山东玉米机械化实现快速发展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山东启动国家超级玉米新品种培育项目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河南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河南玉米市场供需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河南玉米市场发展动态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河南玉米生产形势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西藏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西藏玉米生产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影响西藏玉米生产发展的限制因素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西藏玉米发展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玉米贸易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-2015</w:t>
      </w:r>
      <w:r>
        <w:rPr/>
        <w:t>年中国玉米行业进出口数据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2013-2015</w:t>
      </w:r>
      <w:r>
        <w:rPr/>
        <w:t>年中国玉米进出口总量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3-2015</w:t>
      </w:r>
      <w:r>
        <w:rPr/>
        <w:t>年主要国家玉米进出口情况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3-2015</w:t>
      </w:r>
      <w:r>
        <w:rPr/>
        <w:t>年主要省份玉米进出口情况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玉米国际贸易政策变迁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玉米国际贸易政策的变迁过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玉米国际贸易政策变迁的背景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国际贸易限制措施对中国玉米贸易的影响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人民币汇率变动对中国玉米出口的影响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汇率变动对进出口贸易的影响机理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人民币汇率变动与中国玉米出口关系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中国玉米出口应对人民币汇率变动的建议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生物质能源发展对玉米贸易安全的影响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国外生物质能源的发展与我国玉米贸易形势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国内生物质能源的发展与我国玉米供求趋势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国内玉米政策调整以应对贸易安全隐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重点企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山东登海种业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甘肃省敦煌种业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万向德农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大成生化科技集团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粮生物化学（安徽）股份有限公司（原：安徽丰原生物化学股份有限公司）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玉米加工产业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美国玉米加工行业发展分析及启示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美国玉米加工行业发展概述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美国玉米加工业的发展经验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美国玉米加工行业发展的启示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3-2015</w:t>
      </w:r>
      <w:r>
        <w:rPr/>
        <w:t>年中国玉米加工行业概况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我国玉米加工业发展历程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玉米加工行业发展现状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国内玉米主要加工品的国际竞争力剖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3-2015</w:t>
      </w:r>
      <w:r>
        <w:rPr/>
        <w:t>年玉米深加工产业发展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国内外玉米深加工产业发展简述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中国玉米深加工产业发展的外部环境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国内玉米深加工产业发展现状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我国玉米深加工业发展特点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我国玉米深加工规模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</w:t>
      </w:r>
      <w:r>
        <w:rPr/>
        <w:t>2013-2015</w:t>
      </w:r>
      <w:r>
        <w:rPr/>
        <w:t>年玉米加工业发展面临的挑战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国内玉米深加工业存在的问题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玉米深加工业风险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玉米深加工业过快发展带来的问题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玉米加工业发展对策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我国玉米加工业实现跨越式发展的战略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中国发展玉米深加工的对策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中国玉米加工业发展的政策建议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玉米深加工业发展应注重技术创新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玉米加工行业发展前景趋势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未来玉米加工行业发展展望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我国玉米深加工业未来发展趋势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未来我国玉米的加工重点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中国玉米加工产业发展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玉米加工产品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玉米淀粉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玉米淀粉市场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我国玉米淀粉市场发展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我国玉米淀粉市场发展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燃料乙醇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我国燃料乙醇行业发展的政策支持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我国生物燃料乙醇产业发展概况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我国燃料乙醇产业竞争激烈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我国生物燃料乙醇产业发展面临的问题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我国生物燃料乙醇行业发展的对策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玉米塑料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玉米塑料简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国外玉米塑料发展状况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国内玉米塑料发展进展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玉米塑料替代化工塑料发展展望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玉米塑料发展前景分析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玉米肽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玉米肽简介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玉米肽的应用状况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玉米肽的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玉米关联产业发展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</w:t>
      </w:r>
      <w:r>
        <w:rPr/>
        <w:t>2013-2015</w:t>
      </w:r>
      <w:r>
        <w:rPr/>
        <w:t>年食品行业发展状况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我国食品行业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玉米食品市场受宠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新型玉米食品工艺概述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食品行业未来发展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2013-2015</w:t>
      </w:r>
      <w:r>
        <w:rPr/>
        <w:t>年饲料行业发展状况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我国饲料行业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我国玉米饲料消费稳步增长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饲料行业未来发展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</w:t>
      </w:r>
      <w:r>
        <w:rPr/>
        <w:t>2013-2015</w:t>
      </w:r>
      <w:r>
        <w:rPr/>
        <w:t>年化工行业发展状况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我国化工行业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玉米化工发展的重点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国内玉米化工已具有一定国际竞争力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化工行业未来发展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</w:t>
      </w:r>
      <w:r>
        <w:rPr/>
        <w:t>2013-2015</w:t>
      </w:r>
      <w:r>
        <w:rPr/>
        <w:t>年收获机行业发展状况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玉米收获机市场发展浅析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东北地区玉米收获机市场营销策略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黄淮海地区玉米收获机市场营销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对玉米行业投资分析及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玉米行业投资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玉米行业投资机会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玉米投资价值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玉米工业加工业投资评估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玉米行业投资风险及建议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玉米行业发展预测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中国玉米高产创建目标及要求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三胜咨询对</w:t>
      </w:r>
      <w:r>
        <w:rPr/>
        <w:t>2015-2020</w:t>
      </w:r>
      <w:r>
        <w:rPr/>
        <w:t>年中国玉米行业预测分析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玉米产业发展规划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中国玉米产业发展前景分析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中国玉米产业发展目标与任务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中国玉米产业优势区域布局规划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未来中国玉米产业体系建设重点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未来中国玉米产业发展的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国家粮食安全中长期规划纲要</w:t>
      </w:r>
    </w:p>
    <w:p>
      <w:pPr>
        <w:pStyle w:val="Style30"/>
        <w:rPr/>
      </w:pPr>
      <w:r>
        <w:rPr/>
        <w:t>附录二：国家玉米品种区域试验管理办法（试行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世界玉米收获面积与产量</w:t>
      </w:r>
    </w:p>
    <w:p>
      <w:pPr>
        <w:pStyle w:val="Style30"/>
        <w:rPr/>
      </w:pPr>
      <w:r>
        <w:rPr/>
        <w:t>图表：美国燃料乙醇产量</w:t>
      </w:r>
    </w:p>
    <w:p>
      <w:pPr>
        <w:pStyle w:val="Style30"/>
        <w:rPr/>
      </w:pPr>
      <w:r>
        <w:rPr/>
        <w:t>图表：美国玉米产量及燃料乙醇玉米用量比重</w:t>
      </w:r>
    </w:p>
    <w:p>
      <w:pPr>
        <w:pStyle w:val="Style30"/>
        <w:rPr/>
      </w:pPr>
      <w:r>
        <w:rPr/>
        <w:t>图表：世界玉米价格走势</w:t>
      </w:r>
    </w:p>
    <w:p>
      <w:pPr>
        <w:pStyle w:val="Style30"/>
        <w:rPr/>
      </w:pPr>
      <w:r>
        <w:rPr/>
        <w:t>图表：美国玉米供需平衡情况</w:t>
      </w:r>
    </w:p>
    <w:p>
      <w:pPr>
        <w:pStyle w:val="Style30"/>
        <w:rPr/>
      </w:pPr>
      <w:r>
        <w:rPr/>
        <w:t>图表：玉米期货合约</w:t>
      </w:r>
    </w:p>
    <w:p>
      <w:pPr>
        <w:pStyle w:val="Style30"/>
        <w:rPr/>
      </w:pPr>
      <w:r>
        <w:rPr/>
        <w:t>图表：玉米期货合约交割标准品品质技术要求</w:t>
      </w:r>
    </w:p>
    <w:p>
      <w:pPr>
        <w:pStyle w:val="Style30"/>
        <w:rPr/>
      </w:pPr>
      <w:r>
        <w:rPr/>
        <w:t>图表：玉米期货合约质量差异扣价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玉米对外贸易总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玉米对外贸易总量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玉米进口总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玉米进口总量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玉米出口总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玉米出口总量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玉米进、出口数量对比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玉米进、出口金额对比图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主要国家玉米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玉米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玉米进口量及进口额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主要国家玉米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玉米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玉米出口量及出口额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主要省份玉米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玉米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玉米进口量及进口额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主要省份玉米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玉米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玉米出口量及出口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末登海种业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登海种业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登海种业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登海种业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登海种业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登海种业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登海种业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登海种业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登海种业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登海种业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登海种业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登海种业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登海种业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登海种业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登海种业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登海种业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登海种业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登海种业盈利能力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末敦煌种业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敦煌种业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敦煌种业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敦煌种业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敦煌种业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敦煌种业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敦煌种业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敦煌种业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敦煌种业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敦煌种业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敦煌种业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敦煌种业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敦煌种业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敦煌种业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敦煌种业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敦煌种业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敦煌种业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敦煌种业盈利能力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末万向德农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万向德农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万向德农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万向德农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万向德农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万向德农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万向德农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万向德农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万向德农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万向德农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万向德农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万向德农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万向德农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万向德农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万向德农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万向德农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万向德农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万向德农盈利能力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末丰原生化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丰原生化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丰原生化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丰原生化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丰原生化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丰原生化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丰原生化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丰原生化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丰原生化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丰原生化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丰原生化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丰原生化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丰原生化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丰原生化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丰原生化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丰原生化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丰原生化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丰原生化盈利能力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末中粮生化总资产和净资产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粮生化营业收入和净利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粮生化营业收入和净利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粮生化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粮生化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粮生化主营业务收入分行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粮生化主营业务收入分产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粮生化主营业务收入分区域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粮生化成长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粮生化成长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粮生化短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粮生化短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粮生化长期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粮生化长期偿债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粮生化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粮生化运营能力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粮生化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粮生化盈利能力</w:t>
      </w:r>
    </w:p>
    <w:p>
      <w:pPr>
        <w:pStyle w:val="Style30"/>
        <w:rPr/>
      </w:pPr>
      <w:r>
        <w:rPr/>
        <w:t>图表：我国玉米加工工业发展历程</w:t>
      </w:r>
    </w:p>
    <w:p>
      <w:pPr>
        <w:pStyle w:val="Style30"/>
        <w:rPr/>
      </w:pPr>
      <w:r>
        <w:rPr/>
        <w:t>图表：我国玉米行业消费情况</w:t>
      </w:r>
    </w:p>
    <w:p>
      <w:pPr>
        <w:pStyle w:val="Style30"/>
        <w:rPr/>
      </w:pPr>
      <w:r>
        <w:rPr/>
        <w:t>图表：我国玉米加工业区域布局</w:t>
      </w:r>
    </w:p>
    <w:p>
      <w:pPr>
        <w:pStyle w:val="Style30"/>
        <w:rPr/>
      </w:pPr>
      <w:r>
        <w:rPr/>
        <w:t>图表：我国玉米加工业的发展特点</w:t>
      </w:r>
    </w:p>
    <w:p>
      <w:pPr>
        <w:pStyle w:val="Style30"/>
        <w:rPr/>
      </w:pPr>
      <w:r>
        <w:rPr/>
        <w:t>图表：我国玉米和玉米主要加工品出口量</w:t>
      </w:r>
    </w:p>
    <w:p>
      <w:pPr>
        <w:pStyle w:val="Style30"/>
        <w:rPr/>
      </w:pPr>
      <w:r>
        <w:rPr/>
        <w:t>图表：我国玉米主要加工品市场占有率的国际比较</w:t>
      </w:r>
    </w:p>
    <w:p>
      <w:pPr>
        <w:pStyle w:val="Style30"/>
        <w:rPr/>
      </w:pPr>
      <w:r>
        <w:rPr/>
        <w:t>图表：我国玉米主要加工品的国际市场占有率比较</w:t>
      </w:r>
    </w:p>
    <w:p>
      <w:pPr>
        <w:pStyle w:val="Style30"/>
        <w:rPr/>
      </w:pPr>
      <w:r>
        <w:rPr/>
        <w:t>图表：我国玉米主要加工品贸易竞争指数的国际比较</w:t>
      </w:r>
    </w:p>
    <w:p>
      <w:pPr>
        <w:pStyle w:val="Style30"/>
        <w:rPr/>
      </w:pPr>
      <w:r>
        <w:rPr/>
        <w:t>图表：我国玉米主要加工品的显示性比较优势指数</w:t>
      </w:r>
    </w:p>
    <w:p>
      <w:pPr>
        <w:pStyle w:val="Style30"/>
        <w:rPr/>
      </w:pPr>
      <w:r>
        <w:rPr/>
        <w:t>图表：中国大陆、香港和台湾玉米主要加工品进口额比较</w:t>
      </w:r>
    </w:p>
    <w:p>
      <w:pPr>
        <w:pStyle w:val="Style30"/>
        <w:rPr/>
      </w:pPr>
      <w:r>
        <w:rPr/>
        <w:t>图表：我国玉米深加工业主要产业布局</w:t>
      </w:r>
    </w:p>
    <w:p>
      <w:pPr>
        <w:pStyle w:val="Style30"/>
        <w:rPr/>
      </w:pPr>
      <w:r>
        <w:rPr/>
        <w:t>图表：我国玉米深加工产能提高情况</w:t>
      </w:r>
    </w:p>
    <w:p>
      <w:pPr>
        <w:pStyle w:val="Style30"/>
        <w:rPr/>
      </w:pPr>
      <w:r>
        <w:rPr/>
        <w:t>图表：玉米深加工产品生产成本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6:34:00Z</dcterms:modified>
  <cp:revision>12</cp:revision>
  <dc:subject/>
  <dc:title/>
</cp:coreProperties>
</file>