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纳米材料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纳米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纳米材料的发展及研发情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世界纳米材料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际纳米材料研发动向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世界纳米产业发展日渐理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世界纳米材料业将面临重新洗牌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美国纳米材料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美国已开始对纳米材料的安全性进行研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美国已开发出多功能新型纳米塑料纤维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美国科学家发明了微波照射法合成纳米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美国成功研发出高效光电转换纳米材料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日本纳米材料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日本已着手研究纳米材料安全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日本成功研制出新型纳米复合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日本将利用纳米材料扩大树脂电镀范围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韩国纳米材料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韩国企业实现纳米纤维商业化生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韩国成功研发出纳米材料阳极涂布技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韩国科学家研发出可再生新型纳米材料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其他国家纳米材料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德国科学家开发出超硬碳纳米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新加坡研制出可分解有毒物质的纳米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德新两国企业共研纳米材料的合成和应用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纳米材料产业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中国纳米材料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内纳米材料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纳米材料产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纳米材料创新成果产业化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国内纳米材料产业化科技攻关获得重大进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纳米材料对中国建设节能型社会意义重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纳米材料标准化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材料标准制定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标准化工作意义重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</w:t>
      </w:r>
      <w:r>
        <w:rPr/>
        <w:t>7</w:t>
      </w:r>
      <w:r>
        <w:rPr/>
        <w:t>项纳米材料国家标准已正式实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纳米材料标准化发展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浙江纳米材料产业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浙江省纳米材料产业化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浙江纳米材料产业的发展思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加快浙江纳米材料产业发展的主要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浙江未来纳米材料产业发展的重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浙江纳米材料产业发展的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纳米材料市场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纳米材料市场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全球纳米材料市场发展的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世界纳米材料巨头市场开发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全球纳米材料市场将难续辉煌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纳米材料市场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影响中国纳米材料市场发展的因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纳米材料市场发展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纳米材料产品首次进入国际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纳米材料市场竞争力评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纳米材料市场需求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全球纳米材料市场需求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纳米材料市场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纳米复合材料的发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纳米复合材料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复合材料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无机纳米复合材料相关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复合材料的性能研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影响纳米复合材料发展的因素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美国纳米复合材料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美国纳米复合材料的研发利用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美国纳米复合材料市场将迅猛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美国各类纳米复合材料市场前景广阔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中国纳米复合材料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成功开发出绿色纳米复合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高性能纳米复合材料已在中国投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复合材料产业化技术之路依旧漫长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聚合物纳米复合材料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聚合物纳米复合材料的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新型聚合物纳米复合材料研究应用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聚酯复合材料开创高端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聚合物</w:t>
      </w:r>
      <w:r>
        <w:rPr/>
        <w:t>/</w:t>
      </w:r>
      <w:r>
        <w:rPr/>
        <w:t>纳米复合材料发展面临的问题及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纳米塑料行业发展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纳米材料基本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塑料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典型纳米塑料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塑料的性能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纳米塑料生产方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纳米塑料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外名企争相开发纳米塑料产品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塑料研发进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复合塑料产品市场定位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纳米塑料的应用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聚氯乙烯纳米塑料发展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聚氯乙烯纳米塑料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聚氯乙烯纳米塑料应用前景广阔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聚氯乙烯纳米塑料发展空间巨大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纳米塑料发展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纳米塑料发展的形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塑料将成为中国最有前景的纳米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纳米抗菌塑料仍有开发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其他细分纳米材料发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纳米涂料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内外纳米涂料研究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涂料受到市场青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涂料市场新品开发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纳米涂料市场推广和使用前景看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纳米金属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金属用途简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金属材料研发的进展及挑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钛白粉应用前景看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纳米陶瓷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陶瓷相关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成功开发出高性能纳米陶瓷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陶瓷极具市场开发潜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碳纳米吸波材料行业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碳纳米管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碳纳米管的吸波机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国内外碳纳米管吸波材料研究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碳纳米管吸波材料的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纳米材料的研究进展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纳米材料的研究发展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新世纪纳米材料研究发展的战略地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研究的三大阶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材料研究的特征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科研机构纳米材料研究进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科院双金属氧化物纳米材料研发取得新进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北工大纳米材料研究成果获国家大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北科大研究组纳米材料的研究进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纳米材料的改性研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高分子材料改性研发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贵州利用纳米材料对温室棚膜改性获得成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材料改性环氧树脂耐热性研发进展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功能型纳米材料研究进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新型消除重金属污染纳米材料研究取得进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国内纳米抗菌材料研发获得突破性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光功能纳米陶瓷材料研发获得重大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纳米材料应用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纳米材料应用相关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材料的用途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材料的应用领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稀土纳米材料的应用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纳米材料在石油化工行业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材料在石化行业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在化工生产中的应用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材料在聚氨酯工业中的应用研究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纳米材料在机械行业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材料成功应用于缝纫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在汽车中的应用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汽车用纳米复合材料市场前景乐观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纳米材料在涂料行业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材料在涂料中的运用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在水性涂料中的应用研究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材料在涂料中应用发展前景看好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纳米材料在医疗行业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材料在医学上的应用解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生化材料在医药领域的应用地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材料在医药方面的应用情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纳米材料在橡胶工业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橡胶工业发展与纳米材料应用的关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在橡胶工业中的应用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橡胶工业用纳米材料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七节</w:t>
      </w:r>
      <w:r>
        <w:rPr>
          <w:rFonts w:eastAsia="Times New Roman"/>
        </w:rPr>
        <w:t xml:space="preserve"> </w:t>
      </w:r>
      <w:r>
        <w:rPr/>
        <w:t>“十二五”期间纳米材料在其它工业中的应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纳米材料在建材工业中的应用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纳米材料在电子工业中的应用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纳米材料在造纸工业中的应用发展综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纳米材料及技术在纺织印染中的应用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纳米材料发展前景展望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纳米材料市场发展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未来全球的纳米材料市场发展前景广阔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未来全球纳米纤维市场发展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未来纳米碳管新材料市场潜力巨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2015</w:t>
      </w:r>
      <w:r>
        <w:rPr/>
        <w:t>年全球建筑纳米材料市场发展预测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中国纳米材料发展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未来中国纳米材料市场的发展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纳米材料发展前景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</w:t>
      </w:r>
      <w:r>
        <w:rPr/>
        <w:t>2015-2020</w:t>
      </w:r>
      <w:r>
        <w:rPr/>
        <w:t>年中国纳米材料产业预测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未来中国纳米材料及技术发展的突破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中国纳米材料产业发展面临的挑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中国纳米材料产业发展面临的挑战及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纳米材料基础研究与发达国家的差距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纳米材料产业发展存在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纳米材料产业化存在的问题与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纳米产业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7:37:00Z</dcterms:modified>
  <cp:revision>11</cp:revision>
  <dc:subject/>
  <dc:title/>
</cp:coreProperties>
</file>