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设计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建筑设计行业发展迅速，不论是企业规模、从业人员规模、经营规模，管理水平和经济效益都有较大的发展，完成了大量固定资产投资项目的建筑设计任务。我国房地产调控政策的不断出台，导致建筑设计企业转移业务中心，积极寻求新的经济增长点，也面临着诸多机遇。从地区分布上来看，沿海地区继续占据优势，同时兼顾了中西部和东北地区，形成了区域协调发展，共同促进繁荣的壮观景象。众多区域规划的出台，必将带来新一轮的基础设施建设的热潮，对建设设计行业来说也意味着无限商机。在房地产调控政策的背景下，作为以房地产为主体的建筑业受到的冲击并没有想象中大，主要是因为设计企业在传统业务面临恶劣的环境下，积极拓展新业务。以往，建筑设计主要由房地产住宅项目主导，由于政府投资项目和公益性项目增多，这些项目即带来大型民用公共建筑项目的建设高潮，这一高潮使建筑师获得了更大创作空间。政府投资公共设施，包括医院、航空港，博物馆、美术馆和高校建筑等，实际上，这些大型项目是政府宏观调控、加大公益性投入以抑制房地产泡沫化发展的重点建设，建筑师获得更多在公共建筑领域的发展机会。近年来，我国建筑设计行业发展迅速，不论是企业规模、从业人员规模、经营规模，管理水平和经济效益都有较大的发展，完成了大量固定资产投资项目的建筑设计任务。</w:t>
      </w:r>
    </w:p>
    <w:p>
      <w:pPr>
        <w:pStyle w:val="Style7"/>
        <w:ind w:firstLine="420"/>
        <w:rPr/>
      </w:pPr>
      <w:r>
        <w:rPr/>
        <w:t>我国产业结构调整、工业化水平提高及新型工业的发展，需要更为先进的生产环境，也将带来巨大的工业建筑设计需求。我国现有城市建筑面积</w:t>
      </w:r>
      <w:r>
        <w:rPr/>
        <w:t>400</w:t>
      </w:r>
      <w:r>
        <w:rPr/>
        <w:t>亿平方米，存量建筑的改造性任务量十分巨大。仅此两项，就带动建筑行业的用人需求保持逐年稳步增长的态势，建筑设计行业也将在不断寻求新的利益中不断发展。</w:t>
      </w:r>
    </w:p>
    <w:p>
      <w:pPr>
        <w:pStyle w:val="Style7"/>
        <w:ind w:firstLine="420"/>
        <w:rPr/>
      </w:pPr>
      <w:r>
        <w:rPr/>
        <w:t>随着经济发展和节能环保的需求，许多新技术如绿色建筑技术、节能环保材料的应用、智能化楼宇解决方案等越来越广泛地被应用于工程实践，市场对节能环保设计的需求也由理论研究型向实践型转变。未来建筑设计行业的竞争更多的是管理水平的竞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设计行业的发展轨迹及多年的实践经验，对中国建筑设计行业的内外部环境、行业发展现状、产业链发展状况、市场供需、竞争格局、标杆企业、发展趋势、机会风险、发展策略与投资建议等进行了分析，并重点分析了我国建筑设计行业将面临的机遇与挑战，对建筑设计行业未来的发展趋势及前景作出审慎分析与预测。是建筑设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设计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定义及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行业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意义分析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建筑设计与城市的关系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建筑设计与社会文明的关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建筑与人的关系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地位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设计方案直接影响投资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设计质量间接影响投资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设计方案影响经常性费用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设计行业经济指标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八、行业及其主要子行业成熟度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设计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行业管理体制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行业主要法律法规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1</w:t>
      </w:r>
      <w:r>
        <w:rPr/>
        <w:t>、《中华人民共和国城乡规划法》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2</w:t>
      </w:r>
      <w:r>
        <w:rPr/>
        <w:t>、《中华人民共和国建筑法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《建设工程质量管理条例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4</w:t>
      </w:r>
      <w:r>
        <w:rPr/>
        <w:t>、《建设工程勘察设计管理条例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5</w:t>
      </w:r>
      <w:r>
        <w:rPr/>
        <w:t>、《房屋建筑和市政基础设施工程施工图设计文件审查管理办法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6</w:t>
      </w:r>
      <w:r>
        <w:rPr/>
        <w:t>、《建筑工程方案设计招投标管理办法》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7</w:t>
      </w:r>
      <w:r>
        <w:rPr/>
        <w:t>、《民用建筑节能条例》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建筑设计行业标准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四、建筑设计行业收费体系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建筑设计行业收费历史沿革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工程勘察设计行业收费文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3</w:t>
      </w:r>
      <w:r>
        <w:rPr/>
        <w:t>、《工程勘察设计收费标准》特点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中国建筑设计行业实际收费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5</w:t>
      </w:r>
      <w:r>
        <w:rPr/>
        <w:t>、建筑设计设计收费主要问题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6</w:t>
      </w:r>
      <w:r>
        <w:rPr/>
        <w:t>、建筑设计行业收费对策建议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五、行业相关发展规划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社会文化环境的影响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国内城市化进程对行业的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国民对生活环境要求的变化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建筑设计中</w:t>
      </w:r>
      <w:r>
        <w:rPr/>
        <w:t>CAD</w:t>
      </w:r>
      <w:r>
        <w:rPr/>
        <w:t>技术应用现状与发展研究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1</w:t>
      </w:r>
      <w:r>
        <w:rPr/>
        <w:t>、建筑设计中计算机利用方式的变迁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2</w:t>
      </w:r>
      <w:r>
        <w:rPr/>
        <w:t>、建筑设计中</w:t>
      </w:r>
      <w:r>
        <w:rPr/>
        <w:t>CAD</w:t>
      </w:r>
      <w:r>
        <w:rPr/>
        <w:t>技术利用的多种形态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3</w:t>
      </w:r>
      <w:r>
        <w:rPr/>
        <w:t>、存在的问题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4</w:t>
      </w:r>
      <w:r>
        <w:rPr/>
        <w:t>、应用展望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建筑设计中的</w:t>
      </w:r>
      <w:r>
        <w:rPr/>
        <w:t>BIM</w:t>
      </w:r>
      <w:r>
        <w:rPr/>
        <w:t>技术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IM</w:t>
      </w:r>
      <w:r>
        <w:rPr/>
        <w:t>的几大概念及相互关系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IM</w:t>
      </w:r>
      <w:r>
        <w:rPr/>
        <w:t>发展轨迹及技术现状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IM</w:t>
      </w:r>
      <w:r>
        <w:rPr/>
        <w:t>在建筑设计阶段的应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IM</w:t>
      </w:r>
      <w:r>
        <w:rPr/>
        <w:t>的协同设计与协同作业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BIM</w:t>
      </w:r>
      <w:r>
        <w:rPr/>
        <w:t>服务商在设计中的价值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虚拟现实技术在建筑设计中的应用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建筑的经济性在建筑设计理念中的应用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1</w:t>
      </w:r>
      <w:r>
        <w:rPr/>
        <w:t>、当前建筑设计中的经济性问题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2</w:t>
      </w:r>
      <w:r>
        <w:rPr/>
        <w:t>、建筑设计经济性理念的建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3</w:t>
      </w:r>
      <w:r>
        <w:rPr/>
        <w:t>、建筑设计经济性原则的构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设计行业发展分析及经验借鉴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设计市场总体情况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全球建筑设计行业发展特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建筑设计行业发展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建筑设计行业竞争格局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建筑设计市场区域分布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际重点建筑设计企业运营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美国建筑设计市场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英国建筑设计市场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西班牙建筑设计市场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德国建筑设计市场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日本建筑设计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建筑设计市场需求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建筑设计发展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建筑设计发展水平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4</w:t>
      </w:r>
      <w:r>
        <w:rPr/>
        <w:t>、建筑设计行业成功关键因素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行业国内外差距比较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观念上的差距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体制上的差距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理论上的差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技术上的差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教育上的差距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六、方法上的差距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设计行业海外业务发展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中国建筑设计企业进入海外工程设计市场的途径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中国建筑设计企业进入海外工程设计主要地区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中国建筑设计企业进入海外工程设计市场的现状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国内设计企业开拓海外市场面临的问题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设计行业运行现状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设计行业发展状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我国建筑设计行业发展阶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我国建筑设计行业发展总体概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我国建筑设计行业发展特点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我国建筑设计行业商业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行业发展现状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建筑设计行业市场规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建筑设计行业发展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1</w:t>
      </w:r>
      <w:r>
        <w:rPr/>
        <w:t>、建筑设计流程的发展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2</w:t>
      </w:r>
      <w:r>
        <w:rPr/>
        <w:t>、建筑设计风格的发展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建筑设计形式的发展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建筑设计企业发展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建筑设计企业业务定位转变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建筑设计企业内部运作转变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建筑设计企业规模扩张转变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建筑设计企业盈利模式转变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建筑设计行业信息化发展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1</w:t>
      </w:r>
      <w:r>
        <w:rPr/>
        <w:t>、建筑设计行业信息化工作成就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2</w:t>
      </w:r>
      <w:r>
        <w:rPr/>
        <w:t>、协同设计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3</w:t>
      </w:r>
      <w:r>
        <w:rPr/>
        <w:t>、资源整合利用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4</w:t>
      </w:r>
      <w:r>
        <w:rPr/>
        <w:t>、管理信息化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5</w:t>
      </w:r>
      <w:r>
        <w:rPr/>
        <w:t>、网络技术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6</w:t>
      </w:r>
      <w:r>
        <w:rPr/>
        <w:t>、建筑设计行业信息化存在的问题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建筑设计行业设计施工一体化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建筑设计设计施工一体化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建筑设计施工一体化实现方式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建筑设计施工一体化面临的主要问题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4</w:t>
      </w:r>
      <w:r>
        <w:rPr/>
        <w:t>、建筑设计施工一体化发展的对策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建筑设计行业设计深化、优化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建筑设计行业开展深化、优化设计发展现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建筑设计企业开展深化、优化设计的需求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建筑设计企业开展深化、优化设计存在的问题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4</w:t>
      </w:r>
      <w:r>
        <w:rPr/>
        <w:t>、建筑设计深化、优化的对策建议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市场情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设计市场总体概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、建筑设计应用市场兼并发展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、建筑设计在国际竞争中主动权加大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3</w:t>
      </w:r>
      <w:r>
        <w:rPr/>
        <w:t>、建筑设计从单一模式向多元模式转变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建筑产品设计发展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1</w:t>
      </w:r>
      <w:r>
        <w:rPr/>
        <w:t>、室内设计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室内表现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3</w:t>
      </w:r>
      <w:r>
        <w:rPr/>
        <w:t>、建筑表现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4</w:t>
      </w:r>
      <w:r>
        <w:rPr/>
        <w:t>、建筑动画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5</w:t>
      </w:r>
      <w:r>
        <w:rPr/>
        <w:t>、建筑施工图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建筑设计市场供需形势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设计市场供给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建筑设计行业企业数量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建筑设计企业单位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建筑设计事务所单位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建筑设计行业企业资质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、建筑设计甲级企业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、建筑设计乙级企业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、建筑设计丙级企业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建筑设计行业企业人员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、建筑设计企业人员按职称分类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、建筑设计企业人员按执业资格分类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设计市场需求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建筑设计行业企业业务完成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建筑设计行业企业财务状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建筑设计行业企业科技活动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建筑设计市场供需平衡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设计市场应用及需求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建筑设计应用市场总体需求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建筑设计应用市场需求特征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建筑设计应用市场需求总规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行业领域需求量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建筑设计领域需求服务功能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建筑设计领域需求服务市场格局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设计细分市场分析及预测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设计行业细分市场结构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一、建筑设计行业市场结构现状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二、建筑设计行业细分结构特征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建筑设计行业细分市场发展概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四、建筑设计行业市场结构变化趋势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设计市场分析预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民用建筑行业规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1</w:t>
      </w:r>
      <w:r>
        <w:rPr/>
        <w:t>、住宅类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2</w:t>
      </w:r>
      <w:r>
        <w:rPr/>
        <w:t>、住宅层数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3</w:t>
      </w:r>
      <w:r>
        <w:rPr/>
        <w:t>、住宅面积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民用建筑市场发展现状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1</w:t>
      </w:r>
      <w:r>
        <w:rPr/>
        <w:t>、住宅功能空间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2</w:t>
      </w:r>
      <w:r>
        <w:rPr/>
        <w:t>、住宅结构形式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3</w:t>
      </w:r>
      <w:r>
        <w:rPr/>
        <w:t>、住宅工程质量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4</w:t>
      </w:r>
      <w:r>
        <w:rPr/>
        <w:t>、住宅建筑科技应用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居住建筑节能设计与项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1</w:t>
      </w:r>
      <w:r>
        <w:rPr/>
        <w:t>、居住建筑节能设计标准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民用建筑设计市场发展趋势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1</w:t>
      </w:r>
      <w:r>
        <w:rPr/>
        <w:t>、民用建筑设计中存在的问题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2</w:t>
      </w:r>
      <w:r>
        <w:rPr/>
        <w:t>、民用建筑设计市场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建筑设计市场分析预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商业建筑设计的管理导则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商业建筑设计市场发展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商业建筑设计经典项目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商业建筑设计市场发展趋势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建筑设计市场分析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办公建筑设计市场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办公建筑设计市场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办公建筑设计市场发展趋势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办公建筑设计策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办公建筑的分类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项目决策者的确定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3</w:t>
      </w:r>
      <w:r>
        <w:rPr/>
        <w:t>、项目建设目标的确定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项目设计概念的确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5</w:t>
      </w:r>
      <w:r>
        <w:rPr/>
        <w:t>、制定项目设计策略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6</w:t>
      </w:r>
      <w:r>
        <w:rPr/>
        <w:t>、突出项目关键价值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7</w:t>
      </w:r>
      <w:r>
        <w:rPr/>
        <w:t>、项目设计细节打造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8</w:t>
      </w:r>
      <w:r>
        <w:rPr/>
        <w:t>、项目经济与时间因素考量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9</w:t>
      </w:r>
      <w:r>
        <w:rPr/>
        <w:t>、其他相关影响因素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0</w:t>
      </w:r>
      <w:r>
        <w:rPr/>
        <w:t>、办公建筑设计的延展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三、市政办公建筑设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1</w:t>
      </w:r>
      <w:r>
        <w:rPr/>
        <w:t>、市政办公建筑选址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2</w:t>
      </w:r>
      <w:r>
        <w:rPr/>
        <w:t>、市政办公建筑效率与规模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3</w:t>
      </w:r>
      <w:r>
        <w:rPr/>
        <w:t>、市政办公建筑规划设计创意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市政办公建筑外部空间设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市政办公建筑内部空间设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6</w:t>
      </w:r>
      <w:r>
        <w:rPr/>
        <w:t>、市政办公建筑艺术风格与美学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建筑设计市场分析预测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一、医疗建筑设计市场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1</w:t>
      </w:r>
      <w:r>
        <w:rPr/>
        <w:t>、医疗建筑设计市场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2</w:t>
      </w:r>
      <w:r>
        <w:rPr/>
        <w:t>、医疗建筑设计策略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3</w:t>
      </w:r>
      <w:r>
        <w:rPr/>
        <w:t>、医疗建筑设计市场主要存在问题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医疗建筑设计市场需求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1</w:t>
      </w:r>
      <w:r>
        <w:rPr/>
        <w:t>、新建医疗建筑市场规模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2</w:t>
      </w:r>
      <w:r>
        <w:rPr/>
        <w:t>、改扩建医疗建筑市场规模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医疗建筑设计策略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1</w:t>
      </w:r>
      <w:r>
        <w:rPr/>
        <w:t>、医疗建筑总体布局设计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2</w:t>
      </w:r>
      <w:r>
        <w:rPr/>
        <w:t>、门诊部建筑设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3</w:t>
      </w:r>
      <w:r>
        <w:rPr/>
        <w:t>、住院部建筑设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、医技部门建筑设计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医疗建筑设计市场发展趋势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体育建筑设计市场分析预测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体育建筑设计市场发展现状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体育建筑设计经典项目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体育建筑设计市场发展趋势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建筑设计市场分析预测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大学校园建筑绿色设计的理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工程案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教育建筑设计市场发展趋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文化建筑设计市场分析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一、文化建筑设计市场发展现状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二、文化建筑设计经典项目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化建筑设计市场发展趋势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别墅设计市场分析预测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别墅设计市场发展现状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别墅设计经典项目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别墅设计市场发展趋势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园林建筑设计市场分析预测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一、园林建筑的作用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二、园林建筑的设计原则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三、园林建筑设计的误区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四、园林建筑设计发展对策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园林建筑设计发展趋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建筑设计行业营销趋势及策略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营销现状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建筑设计行业营销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二、建筑设计营销管理建议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1</w:t>
      </w:r>
      <w:r>
        <w:rPr/>
        <w:t>、销售渠道效果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2</w:t>
      </w:r>
      <w:r>
        <w:rPr/>
        <w:t>、渠道建设方向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营销策略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中国建筑设计营销概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建筑设计营销策略探讨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1</w:t>
      </w:r>
      <w:r>
        <w:rPr/>
        <w:t>、“价格营销”策略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2</w:t>
      </w:r>
      <w:r>
        <w:rPr/>
        <w:t>、“缝隙营销”策略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3</w:t>
      </w:r>
      <w:r>
        <w:rPr/>
        <w:t>、“寄生营销”策略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4</w:t>
      </w:r>
      <w:r>
        <w:rPr/>
        <w:t>、“关系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5</w:t>
      </w:r>
      <w:r>
        <w:rPr/>
        <w:t>、“拾遗补缺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6</w:t>
      </w:r>
      <w:r>
        <w:rPr/>
        <w:t>、“辅助配套营销”策略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营销发展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一、产品营销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二、价格营销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市场促销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设计行业区域市场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级城市投资机会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一、北京市建筑设计市场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1</w:t>
      </w:r>
      <w:r>
        <w:rPr/>
        <w:t>、北京城市建设规划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2</w:t>
      </w:r>
      <w:r>
        <w:rPr/>
        <w:t>、北京市建筑业产值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北京市建筑设计市场规模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4</w:t>
      </w:r>
      <w:r>
        <w:rPr/>
        <w:t>、北京市建筑设计投资机遇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二、上海市建筑设计市场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1</w:t>
      </w:r>
      <w:r>
        <w:rPr/>
        <w:t>、上海城市建设规划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2</w:t>
      </w:r>
      <w:r>
        <w:rPr/>
        <w:t>、上海市建筑业产值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3</w:t>
      </w:r>
      <w:r>
        <w:rPr/>
        <w:t>、上海市建筑设计市场规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4</w:t>
      </w:r>
      <w:r>
        <w:rPr/>
        <w:t>、上海市建筑设计投资机遇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三、深圳市建筑设计市场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1</w:t>
      </w:r>
      <w:r>
        <w:rPr/>
        <w:t>、深圳城市建设规划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2</w:t>
      </w:r>
      <w:r>
        <w:rPr/>
        <w:t>、深圳市建筑业产值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3</w:t>
      </w:r>
      <w:r>
        <w:rPr/>
        <w:t>、深圳市建筑设计市场规模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4</w:t>
      </w:r>
      <w:r>
        <w:rPr/>
        <w:t>、深圳市建筑设计投资机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四、广州市建筑设计市场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1</w:t>
      </w:r>
      <w:r>
        <w:rPr/>
        <w:t>、广州城市建设规划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2</w:t>
      </w:r>
      <w:r>
        <w:rPr/>
        <w:t>、广州市建筑业产值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、广州市建筑设计市场规模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4</w:t>
      </w:r>
      <w:r>
        <w:rPr/>
        <w:t>、广州市建筑设计投资机遇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三级城市投资机会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成都市建筑设计市场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二、长沙市建筑设计市场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重庆市建筑设计市场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四、杭州市建筑设计市场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五、长春市建筑设计市场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六、沈阳市建筑设计市场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七、哈尔滨建筑设计市场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设计行业竞争形势及策略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一、建筑设计行业竞争结构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二、建筑设计行业企业间竞争格局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三、建筑设计行业集中度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四、建筑设计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竞争格局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一、国内外建筑设计竞争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我国建筑设计市场竞争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三、我国建筑设计市场集中度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四、国内主要建筑设计企业动向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市场竞争策略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建筑设计企业构建顾客价值网的竞争策略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、价值网价值增长机理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、建筑设计企业价值网的构建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3</w:t>
      </w:r>
      <w:r>
        <w:rPr/>
        <w:t>、建筑设计企业价值网提高顾客价值的策略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二、建筑设计企业竞争模式策略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设计服务的特点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建筑设计机构的组织结构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建筑设计机构的竞争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三、建筑设计企业国际竞争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1</w:t>
      </w:r>
      <w:r>
        <w:rPr/>
        <w:t>、国内外建筑设计企业差距比较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2</w:t>
      </w:r>
      <w:r>
        <w:rPr/>
        <w:t>、我国建筑设计企业国际竞争策略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小型建筑设计企业竞争策略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一、总成本领先战略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二、目标集聚的成本领先战略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三、差异化战略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四、目标集聚的差异化战略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设计行业领先企业经营形势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设计企业总体发展状况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一、建筑设计企业主要类型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二、建筑设计企业资本运作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三、建筑设计企业创新及品牌建设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四、建筑设计企业国际竞争力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五、建筑设计行业企业排名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设计企业经营形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一、上海现代建筑设计（集团）有限公司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4</w:t>
      </w:r>
      <w:r>
        <w:rPr/>
        <w:t>、企业项目合作伙伴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5</w:t>
      </w:r>
      <w:r>
        <w:rPr/>
        <w:t>、企业主要客户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6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8</w:t>
      </w:r>
      <w:r>
        <w:rPr/>
        <w:t>、企业发展最新动向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二、中国联合工程公司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2</w:t>
      </w:r>
      <w:r>
        <w:rPr/>
        <w:t>、企业组织结构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3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4</w:t>
      </w:r>
      <w:r>
        <w:rPr/>
        <w:t>、企业行业地位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7</w:t>
      </w:r>
      <w:r>
        <w:rPr/>
        <w:t>、企业工程业绩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8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中国建筑设计研究院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2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4</w:t>
      </w:r>
      <w:r>
        <w:rPr/>
        <w:t>、企业业务分布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6</w:t>
      </w:r>
      <w:r>
        <w:rPr/>
        <w:t>、企业科技创新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7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8</w:t>
      </w:r>
      <w:r>
        <w:rPr/>
        <w:t>、企业战略合作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四、同济大学建筑设计研究院（集团）有限公司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2</w:t>
      </w:r>
      <w:r>
        <w:rPr/>
        <w:t>、企业合作伙伴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3</w:t>
      </w:r>
      <w:r>
        <w:rPr/>
        <w:t>、企业主要客户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4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6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7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8</w:t>
      </w:r>
      <w:r>
        <w:rPr/>
        <w:t>、企业项目动态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五、北京市新厦建筑设计有限责任公司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4</w:t>
      </w:r>
      <w:r>
        <w:rPr/>
        <w:t>、企业发展特点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6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8</w:t>
      </w:r>
      <w:r>
        <w:rPr/>
        <w:t>、企业未来发展战略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六、北京市建筑设计研究院有限公司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3</w:t>
      </w:r>
      <w:r>
        <w:rPr/>
        <w:t>、企业组织机构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4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5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七、天津市建筑设计院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3</w:t>
      </w:r>
      <w:r>
        <w:rPr/>
        <w:t>、企业组织机构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4</w:t>
      </w:r>
      <w:r>
        <w:rPr/>
        <w:t>、企业资质水平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5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6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8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八、中国建筑西南设计研究院有限公司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6</w:t>
      </w:r>
      <w:r>
        <w:rPr/>
        <w:t>、企业科技创新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7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九、四川省建筑设计研究院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6</w:t>
      </w:r>
      <w:r>
        <w:rPr/>
        <w:t>、企业发展特点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7</w:t>
      </w:r>
      <w:r>
        <w:rPr/>
        <w:t>、企业技术水平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8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十、广东省建筑设计研究院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3</w:t>
      </w:r>
      <w:r>
        <w:rPr/>
        <w:t>、企业主要获奖情况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5</w:t>
      </w:r>
      <w:r>
        <w:rPr/>
        <w:t>、企业设计理念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6</w:t>
      </w:r>
      <w:r>
        <w:rPr/>
        <w:t>、企业经典项目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7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前景及趋势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前景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市场发展潜力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市场发展前景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设计细分行业发展前景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趋势预测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理念发展趋势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1</w:t>
      </w:r>
      <w:r>
        <w:rPr/>
        <w:t>、节能设计理念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2</w:t>
      </w:r>
      <w:r>
        <w:rPr/>
        <w:t>、绿色设计理念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3</w:t>
      </w:r>
      <w:r>
        <w:rPr/>
        <w:t>、以人为本和可持续发展理念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4</w:t>
      </w:r>
      <w:r>
        <w:rPr/>
        <w:t>、绿色建筑的设计理念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5</w:t>
      </w:r>
      <w:r>
        <w:rPr/>
        <w:t>、生态建筑的设计理念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6</w:t>
      </w:r>
      <w:r>
        <w:rPr/>
        <w:t>、田园风格建筑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7</w:t>
      </w:r>
      <w:r>
        <w:rPr/>
        <w:t>、超耐久性住宅设计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8</w:t>
      </w:r>
      <w:r>
        <w:rPr/>
        <w:t>、舒适性设计理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9</w:t>
      </w:r>
      <w:r>
        <w:rPr/>
        <w:t>、高科技设计理念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技术发展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1</w:t>
      </w:r>
      <w:r>
        <w:rPr/>
        <w:t>、建筑设计回归自然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2</w:t>
      </w:r>
      <w:r>
        <w:rPr/>
        <w:t>、建筑设计节能低碳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3</w:t>
      </w:r>
      <w:r>
        <w:rPr/>
        <w:t>、建筑设计整体艺术化趋势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4</w:t>
      </w:r>
      <w:r>
        <w:rPr/>
        <w:t>、建筑设计高技术、高智能化趋势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5</w:t>
      </w:r>
      <w:r>
        <w:rPr/>
        <w:t>、建筑设计融入城市设计发展趋势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设计行业发展趋势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1</w:t>
      </w:r>
      <w:r>
        <w:rPr/>
        <w:t>、建筑形态艺术化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2</w:t>
      </w:r>
      <w:r>
        <w:rPr/>
        <w:t>、绿色建筑是发展方向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3</w:t>
      </w:r>
      <w:r>
        <w:rPr/>
        <w:t>、建筑智能化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设计行业竞争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1</w:t>
      </w:r>
      <w:r>
        <w:rPr/>
        <w:t>、市场竞争更加激烈的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2</w:t>
      </w:r>
      <w:r>
        <w:rPr/>
        <w:t>、业主的需求日趋成熟和要求更高的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3</w:t>
      </w:r>
      <w:r>
        <w:rPr/>
        <w:t>、突破行业、地区发展趋势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4</w:t>
      </w:r>
      <w:r>
        <w:rPr/>
        <w:t>、竞争主体多元化的趋势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建筑设计企业发展趋势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1</w:t>
      </w:r>
      <w:r>
        <w:rPr/>
        <w:t>、建筑设计企业发展模式趋势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2</w:t>
      </w:r>
      <w:r>
        <w:rPr/>
        <w:t>、建筑设计企业科技创新趋势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3</w:t>
      </w:r>
      <w:r>
        <w:rPr/>
        <w:t>、建筑设计企业建筑创作趋势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4</w:t>
      </w:r>
      <w:r>
        <w:rPr/>
        <w:t>、建筑设计企业内部管理发展趋势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设计行业供需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设计行业供给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中国建筑设计行业企业数量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中国建筑设计行业企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设计行业需求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中国建筑设计行业企业合同额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中国建筑设计行业企业营业收入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中国建筑设计行业科技活动费用预测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价值评估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投资特性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一、建筑设计行业进入壁垒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二、建筑设计行业盈利因素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三、建筑设计行业盈利模式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发展的影响因素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价值评估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业产业链图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历年中国大学毕业生数量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日本建筑业规模变化趋势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日本建设投资额变化趋势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5</w:t>
      </w:r>
      <w:r>
        <w:rPr/>
        <w:t>月我国建筑设计行业市场规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建筑工程设计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5</w:t>
      </w:r>
      <w:r>
        <w:rPr/>
        <w:t>月中国建筑设计行业企业数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事务所单位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甲级企业数量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乙级级企业数量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设计完成工程设计合同额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勘察设计完成各类合同额构成图示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工程勘察行业成本规模及同比增长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行业市增加值及增长速度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中国部分地区建筑设计师人才需求增长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勘察设计行业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市增加值及增长速度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新型建筑材料需求趋势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投资增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企业土地购置面积增速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商品房销售面积及销售额增速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企业本年到位资金增速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开发投资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建筑设计前期工作流程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：建筑设计项目设计阶段工作流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：建筑设计项目设计审核阶段工作流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：建筑设计施工阶段工作流程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：北京市建筑业总产值同比增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建筑业总产值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房屋建筑施工面积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市建筑设计市场规模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深圳市建筑业增加值及增长速度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业签订合同额情况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业生产情况表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长沙房地产业从业人员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长沙新建住宅销售价格指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Style30"/>
        <w:rPr/>
      </w:pPr>
      <w:r>
        <w:rPr/>
        <w:t>图表：中国建筑业市场企业竞争格局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总产值情况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民用建筑设计市场排名（总榜）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Style30"/>
        <w:rPr/>
      </w:pPr>
      <w:r>
        <w:rPr/>
        <w:t>图表：上海现代建筑设计（集团）有限公司业务范围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Style30"/>
        <w:rPr/>
      </w:pPr>
      <w:r>
        <w:rPr/>
        <w:t>图表：上海现代建筑设计（集团）有限公司业务结构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Style30"/>
        <w:rPr/>
      </w:pPr>
      <w:r>
        <w:rPr/>
        <w:t>图表：中国联合工程公司组织机构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Style30"/>
        <w:rPr/>
      </w:pPr>
      <w:r>
        <w:rPr/>
        <w:t>图表：北京市建筑设计研究院有限公司组织机构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Style30"/>
        <w:rPr/>
      </w:pPr>
      <w:r>
        <w:rPr/>
        <w:t>图表：天津市建筑设计院组织机构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Style30"/>
        <w:rPr/>
      </w:pPr>
      <w:r>
        <w:rPr/>
        <w:t>图表：哈尔滨工业大学建筑设计研究院机构设置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Style30"/>
        <w:rPr/>
      </w:pPr>
      <w:r>
        <w:rPr/>
        <w:t>图表：中国建筑西北设计研究院有限公司组织结构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Style30"/>
        <w:rPr/>
      </w:pPr>
      <w:r>
        <w:rPr/>
        <w:t>图表：深圳华森建筑与工程设计顾问有限公司组织结构图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Style30"/>
        <w:rPr/>
      </w:pPr>
      <w:r>
        <w:rPr/>
        <w:t>图表：华南理工大学建筑设计研究院组织结构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企业数量预测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行业从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企业人员预测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完成合同额预计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营业收入预测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设计行业科技活动费用预测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Style30"/>
        <w:rPr/>
      </w:pPr>
      <w:r>
        <w:rPr/>
        <w:t>图表：中凯建筑设计事务所组织结构图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Style30"/>
        <w:rPr/>
      </w:pPr>
      <w:r>
        <w:rPr/>
        <w:t>图表：项目管理结构图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Style30"/>
        <w:rPr/>
      </w:pPr>
      <w:r>
        <w:rPr/>
        <w:t>图表：公司人员职能表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Style30"/>
        <w:rPr/>
      </w:pPr>
      <w:r>
        <w:rPr/>
        <w:t>图表：中凯建筑设计事务所未来产品拓展图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结论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Style30"/>
        <w:rPr/>
      </w:pPr>
      <w:r>
        <w:rPr/>
        <w:t>图表：按工程类型细分的建筑市场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工程招标代理行业营业收入总额及同比增长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Style30"/>
        <w:rPr/>
      </w:pPr>
      <w:r>
        <w:rPr/>
        <w:t>图表：工程项目投资流程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23:00Z</dcterms:modified>
  <cp:revision>191</cp:revision>
  <dc:subject/>
  <dc:title/>
</cp:coreProperties>
</file>