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纳米氧化铝市场未来前景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作为纳米材料的一种，氧化铝拥有小尺寸效应、表面界面效应、量子尺寸效应和宏观量子隧道效应一切特殊性质，所以具备特殊的光电特性、高磁阻现象、非线性电阻现象、在高温下仍具有的高强度、高韧、稳定性好等奇异特性，从而使氧化铝近年来备受关注研究并且在催化、滤光、光吸收、医药、磁介质及新材料等领域有广阔的应用前景。目前国内纳米氧化铝市场容量约</w:t>
      </w:r>
      <w:r>
        <w:rPr/>
        <w:t>5000</w:t>
      </w:r>
      <w:r>
        <w:rPr/>
        <w:t>吨；随着新能源、视窗材料的发展，下游需求在未来</w:t>
      </w:r>
      <w:r>
        <w:rPr/>
        <w:t>2</w:t>
      </w:r>
      <w:r>
        <w:rPr/>
        <w:t>～</w:t>
      </w:r>
      <w:r>
        <w:rPr/>
        <w:t>3</w:t>
      </w:r>
      <w:r>
        <w:rPr/>
        <w:t>年内有望迎来爆发增长。目前，国内下游高端厂商主要依赖进口。而进口价格比国内相同产品高出</w:t>
      </w:r>
      <w:r>
        <w:rPr/>
        <w:t>30%</w:t>
      </w:r>
      <w:r>
        <w:rPr/>
        <w:t>上，国内进口替代空间巨大。</w:t>
      </w:r>
    </w:p>
    <w:p>
      <w:pPr>
        <w:pStyle w:val="Style7"/>
        <w:ind w:firstLine="420"/>
        <w:rPr/>
      </w:pPr>
      <w:r>
        <w:rPr/>
        <w:t>我国纳米氧化铝产业开始发展，以私营企业为主导，大多数企业规模不大，处于初创期，面临资金短缺难以扩大再生产的局面。企业规模较小，存在产量小、生产成本高、产品质量不能保障、供货不及时等诸多问题。国内生产技术不够完善，制备方法虽然多样，但产业化率较低，不能满足生产要求，生产技术的不断完善是亟待解决的问题。随着国内需求的快速增长，越来越多的外资企业将目光聚焦到中国，纳米氧化铝的转移不断加快。目前，国产纳米氧化铝产品集中在通用、基础和低档次品种上，总体水平不高，在产品性能、多样性和成本上难以与国外产品竞争。很多公司技术水平低，研发实力弱。作为正在制定的战略性新兴产业之一，纳米氧化铝行业涉及诸多学科，难以普遍开花，需要结合具体国情来推动行业发展。</w:t>
      </w:r>
    </w:p>
    <w:p>
      <w:pPr>
        <w:pStyle w:val="Style7"/>
        <w:ind w:firstLine="420"/>
        <w:rPr/>
      </w:pPr>
      <w:r>
        <w:rPr/>
        <w:t>作为一种有广泛用途的纳米材料，纳米氧化铝市场前景广阔；并且由于其优异的特性，市场需求强劲，市场价格连年增长，利润空间较大。相信随着纳米技术的发展和市场的规范，在不久的将来，我国纳米氧化铝产业将逐步走向成熟。目前，国内纳米氧化铝的生产技术存在缺陷，虽有约</w:t>
      </w:r>
      <w:r>
        <w:rPr/>
        <w:t>20%</w:t>
      </w:r>
      <w:r>
        <w:rPr/>
        <w:t>的企业达到一定规模和生产水平，可以生产质量相对较好的产品，但多数企业产品质量不稳定，不能很好地满足客户要求。市场价格十分混乱，存在以次充好的现象。而进口产品价格昂贵，不能为广大客户所接受，国内急需大量性价比高的纳米氧化铝。我国纳米材料及纳米技术科技成果实现产业化率低，目前关于纳米氧化铝的科研成果更多地停留在实验室阶段，科研成果商业化率低。科研成果与市场技术需求的不协调，非常不利于纳米材料的发展。相关研究人员应更加注重市场需求，进行研发。企业也应加大科研投人，与相关研究部门进行更有效的合作。建立专业网站，作为信息载体，构建沟通渠道，促进好的成果商业化，进而产业化。纳米氧化铝作为一种高科技产品，具有较高的利润，多数企业只顾眼前利益，不能保证产品的良好质量以及良好的服务。为了企业的长远发展，企业应完善公司人力资源管理体制，吸引专业人才，特别是技术人才，改进企业生产技术，注重企业形象，加强企业自律，以诚信为本，把产品做精、做细，提升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纳米氧化铝行业的市场走向和发展趋势。</w:t>
      </w:r>
    </w:p>
    <w:p>
      <w:pPr>
        <w:pStyle w:val="Style7"/>
        <w:ind w:firstLine="420"/>
        <w:rPr/>
      </w:pPr>
      <w:r>
        <w:rPr/>
        <w:t>本报告专业！权威！报告根据纳米氧化铝行业的发展轨迹及多年的实践经验，对中国纳米氧化铝行业的内外部环境、行业发展现状、产业链发展状况、市场供需、竞争格局、标杆企业、发展趋势、机会风险、发展策略与投资建议等进行了分析，并重点分析了我国纳米氧化铝行业将面临的机遇与挑战，对纳米氧化铝行业未来的发展趋势及前景作出审慎分析与预测。是纳米氧化铝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纳米氧化铝概述及相关技术指标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纳米氧化铝产品概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纳米氧化铝产品技术质量指标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纳米氧化铝行业发展历程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纳米氧化铝的用途及应用领域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纳米氧化铝市场发展关键因素分析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纳米氧化铝市场规模分析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纳米氧化铝市场主要竞争对手构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纳米氧化铝市场政治、经济、法律、技术环境分析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一、政治环境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二、经济环境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三、社会环境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纳米氧化铝市场发展驱动因素分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一、产品优势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二、政策扶持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纳米氧化铝产业链模型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一、产业链模型介绍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二、纳米氧化铝产业链模型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纳米氧化铝生产工艺及技术路径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纳米氧化铝各种生产方法及利弊对比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外纳米氧化铝生产工艺及技术趋势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一、国外主流生产工艺介绍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二、国内主流生产工艺介绍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外纳米氧化铝最新技术研发及应用情况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主要生产设备情况介绍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纳米氧化铝市场行情分析及发展预测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纳米氧化铝市场发展回顾分析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纳米氧化铝行业发展特点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纳米氧化铝需求量分析及预测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纳米氧化铝进出口状况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纳米氧化铝发展预测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一、供需预测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二、盈利能力预测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三、偿债能力预测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四、行业发展能力分析与预测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纳米氧化铝价格研究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一、纳米氧化铝产品价格变化趋势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二、纳米氧化铝产品价格影响因素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三、现有企业间竞争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四、潜在进入者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五、替代品威胁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六、供应商议价能力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七、客户议价能力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纳米氧化铝主要上下游构成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一、纳米氧化铝上游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二、下游消费领域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三、下游产业发展预测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四、市场需求结构及份额构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发展趋势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一、技术发展趋势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二、纳米改性产品需求上涨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三、发展前景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国内主要纳米氧化铝生产企业标杆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弘晟材料科技股份有限公司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二、产品介绍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四、未来发展趋势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高纳粉体技术有限公司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二、产品介绍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四、未来发展趋势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连路明纳米材料有限公司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二、产品介绍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四、未来发展趋势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京海泰纳米材料有限公司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二、产品介绍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四、未来发展趋势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平市高斯达纳米材料设备有限公司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二、产品介绍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四、未来发展趋势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省中明化工科技有限公司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二、产品介绍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四、未来发展趋势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彩誉纳米科技有限公司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二、产品介绍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四、未来发展趋势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宣城晶瑞新材料有限公司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二、产品介绍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四、未来发展趋势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大连海蓝光电材料有限公司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二、产品介绍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四、未来发展趋势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国内纳米氧化铝在建及拟建项目统计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项目分布情况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项目投产时间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建项目对纳米氧化铝行业产能影响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主要研究结论及市场判断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对纳米氧化铝市场行情的主要判断及结论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纳米氧化铝产品主要生产技术及工艺流程分析判断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对纳米氧化铝市场容量及供需格局的预测结论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独家策略建议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纳米氧化铝技术开发注意要点及应对策略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一、纳米氧化铝技术开发注意要点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二、纳米氧化铝技术开发应对策略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纳米氧化铝项目投资注意要点及应对策略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一、纳米氧化铝项目投资注意要点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二、纳米氧化铝项目投资应对策略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纳米氧化铝行业产业链延伸策略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纳米氧化铝产品策略建议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二、产业规划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>三、品牌营销战略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四、竞争战略规划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五、市场细分策略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六、创新战略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>七、差异化战略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>八、行业发展策略建议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纳米氧化铝企业应对金融风暴策略建议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纳米氧化铝技术质量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纳米氧化铝技术质量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纳米氧化铝物理化学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纳米氧化铝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纳米氧化铝市场主要竞争对手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第</w:t>
      </w:r>
      <w:r>
        <w:rPr/>
        <w:t>1</w:t>
      </w:r>
      <w:r>
        <w:rPr/>
        <w:t>季度中国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GDP</w:t>
      </w:r>
      <w:r>
        <w:rPr/>
        <w:t>增长率</w:t>
      </w:r>
      <w:r>
        <w:rPr/>
        <w:t xml:space="preserve">% </w:t>
      </w:r>
    </w:p>
    <w:p>
      <w:pPr>
        <w:pStyle w:val="Style30"/>
        <w:rPr/>
      </w:pPr>
      <w:r>
        <w:rPr/>
        <w:t>图表：新材料的定义与范围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战略性新兴产业对部分新材料的需求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“十二五”新材料产业预期发展目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特种金属功能材料关键技术和装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大装备关键配套金属结构材料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高端金属结构材料关键技术和装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先进高分子材料关键技术和装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型无机非金属材料关键技术和装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高性能增强纤维发展重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高性能复合材料关键技术和装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点新材料产业基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纳米氧化铝技术指标及要求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“十二五”时期铝工业发展主要目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产业链模型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纳米氧化铝的生产方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纳米氧化铝新制备工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纳米氧化铝行业的产能利用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纳米氧化铝企业数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纳米氧化铝从业人数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纳米氧化铝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纳米氧化铝产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纳米氧化铝市场需求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纳米氧化铝行业净资产收益率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纳米氧化铝行业资产负债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纳米氧化铝行业流动比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纳米氧化铝行业净利润增长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原铝</w:t>
      </w:r>
      <w:r>
        <w:rPr/>
        <w:t>(</w:t>
      </w:r>
      <w:r>
        <w:rPr/>
        <w:t>电解铝</w:t>
      </w:r>
      <w:r>
        <w:rPr/>
        <w:t>)</w:t>
      </w:r>
      <w:r>
        <w:rPr/>
        <w:t>行业产量集中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</w:t>
      </w:r>
      <w:r>
        <w:rPr/>
        <w:t>5</w:t>
      </w:r>
      <w:r>
        <w:rPr/>
        <w:t>月原铝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平板玻璃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纳米氧化铝市场需求结构及份额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纳米材料产品—纳米二氧化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纳米材料产品—纳米氧化硅（</w:t>
      </w:r>
      <w:r>
        <w:rPr/>
        <w:t>SiOx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纳米材料产品—纳米氧化铝（</w:t>
      </w:r>
      <w:r>
        <w:rPr/>
        <w:t>Al2O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纳米材料产品—纳米氧化镁（</w:t>
      </w:r>
      <w:r>
        <w:rPr/>
        <w:t>MgO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省中明化工科技有限公司纳米氧化铝产品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连海蓝光电材料有限公司氧化铝项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1T01:48:00Z</dcterms:modified>
  <cp:revision>187</cp:revision>
  <dc:subject/>
  <dc:title/>
</cp:coreProperties>
</file>