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廉价航空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廉价航空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航空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航空业的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世界航空业营收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全球航空业蓬勃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世界航空业发展迈入联盟时代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美国航空业缓慢恢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亚洲航空业发展迅速影响力不断增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航空业发展的总体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航空运输业的经营环境简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影响中国航空公司经营成本三大因素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航空业进入盈利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航空业快速发展旅客周转量居世界第二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中国航空业进入良性运营轨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廉价航空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廉价航空发展的背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航空业的低成本革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全球廉价航空基本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廉价航空产生的原因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世界低成本航空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世界航空业进入廉价航空时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廉价航空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美国航空公司发展的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美国廉价航空蚕食航空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美国廉价航空占市场百分之二十五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廉价航空是美国航空业发展的救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美国廉价航空存在成本优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亚洲廉价航空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亚洲廉价航空的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亚洲廉价航空公司发展现状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亚洲廉价航空公司发展迅速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亚洲低成本航空公司存在的出局风险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亚洲廉价航空公司发展面临的挑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亚洲廉价航空市场逐渐扩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欧洲廉价航空发展状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欧洲低成本航空市场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欧洲廉价航空公司介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英国低成本航空公司向法国进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低价航线成为欧洲航空业的焦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廉价航空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廉价航空市场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廉价航空的生存条件简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廉价航空的基本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国际廉价航空巨头看好中国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国际长途廉价航空进入中国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中国</w:t>
      </w:r>
      <w:r>
        <w:rPr/>
        <w:t>70%</w:t>
      </w:r>
      <w:r>
        <w:rPr/>
        <w:t>的航线适合廉价航空营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中国跨入廉价航空时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三大集团与低成本航空公司经营对比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三大公司的经营成本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廉价航空公司的经营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廉价航空风刮向中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建立低成本航空公司的可行性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历史背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行业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建立低成本航空的途径　　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廉价航空支线航空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空运市场细分和目标市场选择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市场细分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空运市场细分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选择目标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支线航空业在中国的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发展支线航空运输的意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支线航空市场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支线航空发展的中国特色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支线航空的市场定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支线航空的运作模式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大力构建支线航空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七、中国民航重组后的支线航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国支线航空运输市场分析和需求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支线航空市场的界定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民航及支线市场的发展特点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支线航空市场存在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发展支线航空市场的应对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支线航空市场发展的影响因素及发展前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支线航空市场发展前景可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支线飞机的供应情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支线飞机是中国飞机制造业的主攻方向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民用支线飞机出口回顾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国产支线飞机前景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未来国际支线飞机的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民营航空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民航运输发展环境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民航运输发展环境与形势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民航运输业发展环境利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民航运输行业受益于人口红利和人民币升值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民营航空与廉价航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民营航空并不等于廉价航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民营航空发展中面临的巨大挑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民营资本成功敲开航空业大门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低成本航空特征及存在的误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民营航空呼唤低成本的发展天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廉价航空业竞争格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航空运输业的国际竞争环境探索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航空运输企业的国际竞争环境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国家竞争优势理论及其钻石评价模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航空公司价格竞争现象的博弈简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航空公司选择降价竞争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航空公司之间的合作自律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主管部门对航空公司降价竞争的影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廉价航空业国际竞争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廉价航空公司冲击国际航空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欧盟规范廉价航空市场的竞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面对廉价航空剧烈竞争亚太航空减价保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德国航空市场廉价航线竞争激烈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日本全日空发展廉价航空公司以应对激烈竞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廉价航空的竞争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背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廉价航空能否改变民航市场格局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民营资本能否“虎口夺食”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奥凯吹响竞争号角中国民航业将三足鼎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廉价航空市场趋势与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民航运输业的前景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民航业的压力与机遇并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航空业快速发展的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民航业将迎来新一轮快速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民营航空引外资的发展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民营航空将大有作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国际廉价航空市场的趋势与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全球航空业发展的十大趋势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低价航班正在逐渐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廉价航空亚洲发展潜力巨大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低价航班在亚洲前景看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中东航空市场前景美好出现新力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国内廉价航空市场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家鼓励民营资本进入航空市场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廉价航空将成为民航业新蛋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未来几年廉价航空将在中国迅速崛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廉价航空业遇到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航空运输业重组问题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内航空运输产业存在的主要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航空运输产业重组的目标选择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航空运输产业重组主体的定位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航空运输产业重组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航空业面临的挑战及发展展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航空业发展面临的严峻环境挑战及应对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5</w:t>
      </w:r>
      <w:r>
        <w:rPr/>
        <w:t>年世界航空业利润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政府将限制航空业行业进入门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航空业的发展趋势展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航空业即将进入黄金发展时代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航空运输业重组问题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内航空运输产业存在的主要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航空运输产业重组的目标选择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航空运输产业重组主体的定位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航空运输产业重组对策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航空业面临的挑战及发展展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航空业发展面临的严峻环境挑战及应对措施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2015</w:t>
      </w:r>
      <w:r>
        <w:rPr/>
        <w:t>年世界航空业利润预测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政府将限制航空业行业进入门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航空业的发展趋势展望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航空业即将进入黄金发展时代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中国廉价航空市场发展的问题及对策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中国低成本航空发展凸显政策和市场困境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开放力度过小影响中国廉价航空业的将来发展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打造一个中国低成本航空公司的战略构想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低成本航空模式及发展前景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低成本航空公司的发展概况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低成本航空公司旅客特点和对航空运输经营模式的影响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亚洲现状及中国低成本航空公司发展前景探讨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支线运输发展应注意的问题与建议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发展支线运应注意的问题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支线航空市场存在的问题及其原因简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发展支线运输政府应该注意的工作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发展支线航空应有新的突破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发展支线航空运输应注意的六要素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六、中国支线航空发展的主要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七、加强支线航空市场发展的政策分析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中国民营航空存在问题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内民营航空业面临发展困境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民营航空发展面临规模瓶颈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中国民航运输业发展的制约因素浅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四、中国民营航整体陷入发展困境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五、民营航空的发展步履维艰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民营航空公司发展对策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一、国际低成本航空公司的主要竞争策略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二、中国民营航空企业低成本策略分析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三、民营航空脱困之道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6:20:00Z</dcterms:modified>
  <cp:revision>11</cp:revision>
  <dc:subject/>
  <dc:title/>
</cp:coreProperties>
</file>