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衡器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衡器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衡器行业发展概况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日韩衡器行业发展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日韩衡器行业概述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日韩四大衡器企业简介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日本衡器业发展的特点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衡器行业的发展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中国衡器行业发展浅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中国衡器产品的发展变化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新一代衡器发展探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中国衡器技术的热点综述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衡器行业生产经营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</w:t>
      </w:r>
      <w:r>
        <w:rPr/>
        <w:t>2010</w:t>
      </w:r>
      <w:r>
        <w:rPr/>
        <w:t>年中国衡器行业生产经营概述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</w:t>
      </w:r>
      <w:r>
        <w:rPr/>
        <w:t>2011</w:t>
      </w:r>
      <w:r>
        <w:rPr/>
        <w:t>年中国衡器行业生产经营浅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</w:t>
      </w:r>
      <w:r>
        <w:rPr/>
        <w:t>2012</w:t>
      </w:r>
      <w:r>
        <w:rPr/>
        <w:t>年中国衡器行业生产经营综述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</w:t>
      </w:r>
      <w:r>
        <w:rPr/>
        <w:t>2013</w:t>
      </w:r>
      <w:r>
        <w:rPr/>
        <w:t>年中国衡器行业生产经营综述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五、</w:t>
      </w:r>
      <w:r>
        <w:rPr/>
        <w:t>2014</w:t>
      </w:r>
      <w:r>
        <w:rPr/>
        <w:t>年中国衡器行业生产经营综述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我国衡器、天平产品进出口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</w:t>
      </w:r>
      <w:r>
        <w:rPr/>
        <w:t>2012</w:t>
      </w:r>
      <w:r>
        <w:rPr/>
        <w:t>年中国衡器、天平产品进出口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</w:t>
      </w:r>
      <w:r>
        <w:rPr/>
        <w:t>2013</w:t>
      </w:r>
      <w:r>
        <w:rPr/>
        <w:t>年中国衡器、天平产品进出口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</w:t>
      </w:r>
      <w:r>
        <w:rPr/>
        <w:t>2014</w:t>
      </w:r>
      <w:r>
        <w:rPr/>
        <w:t>年中国衡器、天平产品进出口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我国浙江永康衡器产业发展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永康衡器产业发展概述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永康衡器业共赢发展浅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永康衡器业发展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电子衡器的发展状况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电子衡器相关概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电子衡器的定义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电子衡器的应用地位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电子衡器发展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电子衡器已广泛应用于各个行业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中国电子衡器业称重管理软件概述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电子秤企业发展面临的问题及对策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中国电子衡器进入国际市场的建议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五、中国电子衡器行业的发展趋势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电子天平发展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国内电子天平发展概述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中国电子天平行业发展的两大重点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中国电子天平行业发展面临的挑战及对策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我国电子衡器在港口贸易中的应用发展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电子衡器在港务系统的运用状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现代化港口对电子衡器的发展要求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现代化港口用电子衡器的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衡器行业前景趋势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我国衡器行业发展趋势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国外市场对衡器产品要求预测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中国衡器行业未来发展的思路和重点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中国衡器产业未来发展空间巨大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</w:t>
      </w:r>
      <w:r>
        <w:rPr/>
        <w:t>2015-2020</w:t>
      </w:r>
      <w:r>
        <w:rPr/>
        <w:t>年中国衡器制造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衡器行业面临的问题及对策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我国衡器行业发展面临的挑战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中国衡器业发展存在的问题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中国衡器制造与国际水平的差距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中国衡器业不正当竞争行为表现及原因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衡器行业的发展对策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中国衡器行业可持续发展战略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中国衡器行业发展的重要措施与政策建议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中国应对衡器行业不正当竞争的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7T03:08:00Z</dcterms:modified>
  <cp:revision>10</cp:revision>
  <dc:subject/>
  <dc:title/>
</cp:coreProperties>
</file>