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雪茄行业现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随着我国社会经济的发展，人民生活水平大幅提升，很多消费者在选择商品时更加注重产品的品质和文化内涵，对烟草产品的选择也不例外。在这一情况下，文化内涵丰富的雪茄市场需求越来越大。如何走出一条适合国产雪茄的发展道路，更好地满足市场需求，值得行业关注和思考。</w:t>
      </w:r>
    </w:p>
    <w:p>
      <w:pPr>
        <w:pStyle w:val="Style7"/>
        <w:ind w:firstLine="420"/>
        <w:rPr/>
      </w:pPr>
      <w:r>
        <w:rPr/>
        <w:t>随着社会经济的不断发展和人们生活水平的不断提高，消费者对雪茄的消费需求不断增长。目前，我国雪茄市场还处于起步阶段，这对国内雪茄生产企业来说无疑是一种契机——随着人们生活水平的不断提高，很多人开始重新审视雪茄文化，产生对雪茄的消费需求。因此，国产雪茄想要真正占领国内主流市场，和国外雪茄一争高下，应立足本土消费水平实际，从低起点循序推进，为潜在雪茄消费者提供更多的接触点，强化零售客户对雪茄品牌的忠诚度，以此达到不断扩展雪茄市场、保持稳步成长的目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雪茄行业现状分析及发展前景预测报告》共十四章。首先介绍了世界雪茄市场运营态势、中国雪茄行业运行环境等，接着分析了中国雪茄运行的现状，然后介绍了中国雪茄行业市场竞争格局。随后，报告对中国雪茄做了重点企业经营状况分析，最后分析了中国雪茄行业发展趋势与投资战略。您若想对雪茄产业有个系统的了解或者想投资雪茄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雪茄行业的市场走向和发展趋势。</w:t>
      </w:r>
    </w:p>
    <w:p>
      <w:pPr>
        <w:pStyle w:val="Style7"/>
        <w:ind w:firstLine="420"/>
        <w:rPr/>
      </w:pPr>
      <w:r>
        <w:rPr/>
        <w:t>本报告专业！权威！报告根据雪茄行业的发展轨迹及多年的实践经验，对中国雪茄行业的内外部环境、行业发展现状、产业链发展状况、市场供需、竞争格局、标杆企业、发展趋势、机会风险、发展策略与投资建议等进行了分析，并重点分析了我国雪茄行业将面临的机遇与挑战，对雪茄行业未来的发展趋势及前景作出审慎分析与预测。是雪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雪茄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雪茄市场运营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卷烟产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雪茄行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著名雪茄产地分布及经济效益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雪茄烟市场走向及景气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洪都拉斯一批雪茄制造厂倒闭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雪茄产业市场品牌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雪茄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雪茄市场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雪茄消费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雪茄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雪茄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雪茄贸易形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主要地区雪茄行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小雪茄消费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古巴烟叶造就古巴雪茄奇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瑞士雪茄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雪茄市场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世界雪茄十大品牌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ohiba</w:t>
      </w:r>
      <w:r>
        <w:rPr/>
        <w:t>高希霸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首都哈瓦那</w:t>
      </w:r>
      <w:r>
        <w:rPr/>
        <w:t xml:space="preserve">) </w:t>
      </w:r>
    </w:p>
    <w:p>
      <w:pPr>
        <w:pStyle w:val="37"/>
        <w:rPr/>
      </w:pPr>
      <w:r>
        <w:rPr/>
        <w:t>一、品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产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蒙特克里斯托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</w:t>
      </w:r>
      <w:r>
        <w:rPr/>
        <w:t xml:space="preserve">)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Trinidad</w:t>
      </w:r>
      <w:r>
        <w:rPr/>
        <w:t>特立尼达</w:t>
      </w:r>
      <w:r>
        <w:rPr/>
        <w:t>(</w:t>
      </w:r>
      <w:r>
        <w:rPr/>
        <w:t>古巴哈瓦那</w:t>
      </w:r>
      <w:r>
        <w:rPr/>
        <w:t>El Laguito</w:t>
      </w:r>
      <w:r>
        <w:rPr/>
        <w:t>工厂</w:t>
      </w:r>
      <w:r>
        <w:rPr/>
        <w:t xml:space="preserve">)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罗米欧</w:t>
      </w:r>
      <w:r>
        <w:rPr/>
        <w:t>-</w:t>
      </w:r>
      <w:r>
        <w:rPr/>
        <w:t>朱丽叶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</w:t>
      </w:r>
      <w:r>
        <w:rPr/>
        <w:t xml:space="preserve">)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Davidoff</w:t>
      </w:r>
      <w:r>
        <w:rPr/>
        <w:t>大卫杜夫</w:t>
      </w:r>
      <w:r>
        <w:rPr>
          <w:rFonts w:eastAsia="Times New Roman"/>
        </w:rPr>
        <w:t xml:space="preserve"> </w:t>
      </w:r>
      <w:r>
        <w:rPr/>
        <w:t>(</w:t>
      </w:r>
      <w:r>
        <w:rPr/>
        <w:t>瑞士日内瓦</w:t>
      </w:r>
      <w:r>
        <w:rPr/>
        <w:t>-</w:t>
      </w:r>
      <w:r>
        <w:rPr/>
        <w:t>古巴</w:t>
      </w:r>
      <w:r>
        <w:rPr/>
        <w:t xml:space="preserve">)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圣</w:t>
      </w:r>
      <w:r>
        <w:rPr/>
        <w:t>·</w:t>
      </w:r>
      <w:r>
        <w:rPr/>
        <w:t>洛朗</w:t>
      </w:r>
      <w:r>
        <w:rPr>
          <w:rFonts w:eastAsia="Times New Roman"/>
        </w:rPr>
        <w:t xml:space="preserve"> </w:t>
      </w:r>
      <w:r>
        <w:rPr/>
        <w:t>(</w:t>
      </w:r>
      <w:r>
        <w:rPr/>
        <w:t>法国巴黎</w:t>
      </w:r>
      <w:r>
        <w:rPr/>
        <w:t xml:space="preserve">)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丹纳曼</w:t>
      </w:r>
      <w:r>
        <w:rPr>
          <w:rFonts w:eastAsia="Times New Roman"/>
        </w:rPr>
        <w:t xml:space="preserve"> </w:t>
      </w:r>
      <w:r>
        <w:rPr/>
        <w:t>(</w:t>
      </w:r>
      <w:r>
        <w:rPr/>
        <w:t>巴西</w:t>
      </w:r>
      <w:r>
        <w:rPr/>
        <w:t>-</w:t>
      </w:r>
      <w:r>
        <w:rPr/>
        <w:t>德国</w:t>
      </w:r>
      <w:r>
        <w:rPr/>
        <w:t xml:space="preserve">)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H. Upmann</w:t>
      </w:r>
      <w:r>
        <w:rPr/>
        <w:t>乌普曼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</w:t>
      </w:r>
      <w:r>
        <w:rPr/>
        <w:t xml:space="preserve">)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高雅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</w:t>
      </w:r>
      <w:r>
        <w:rPr/>
        <w:t xml:space="preserve">)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Punch</w:t>
      </w:r>
      <w:r>
        <w:rPr/>
        <w:t>潘趣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巴</w:t>
      </w:r>
      <w:r>
        <w:rPr/>
        <w:t xml:space="preserve">)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烟草专卖行政执法标志使用管理规定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草许可证管理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烟草运输管理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禁烟令对雪茄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是中国烟草产业的有机组成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正在复苏和发展的中国雪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雪茄产业和消费市场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川打造中国雪茄第一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雪茄产品消费者需求市场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家庄市香烟价格有望上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雪茄行业品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川渝中烟打造中国的雪茄第一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高档雪茄“茂大”的品牌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国产雪茄行业的生存困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产雪茄弱势的产品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雪茄与国外同档次雪茄存在较大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雪茄制造标准与国际标准没有完全接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雪茄的品牌影响力不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主流消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主流消费市场被非渠道雪茄大量充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草公司忽视雪茄的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渠道缺乏销售雪茄产品的积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现有卷烟销售模式不适应雪茄销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模糊的宏观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烟草专卖局对商业公司销售雪茄未有正式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草专卖局未把雪茄销量纳入烟草销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局对雪茄是否占用公司品牌资源没有明确的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雪茄销售模式与市场不匹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雪茄相关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卷烟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卷烟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卷烟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卷烟重点省市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雪茄相关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卷烟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卷烟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卷烟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卷烟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卷烟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卷烟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卷烟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卷烟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卷烟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卷烟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卷烟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卷烟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品牌市场营销状况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高档雪茄“茂大”的品牌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茂大”雪茄获评“中国雪茄第一品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营销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品牌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狮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王冠</w:t>
      </w:r>
      <w:r>
        <w:rPr/>
        <w:t>-</w:t>
      </w:r>
      <w:r>
        <w:rPr/>
        <w:t>黄山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将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产品牌龙头之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卷烟消费税政策调整引发品牌竞争格局之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品牌竞争力差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雪茄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优势雪茄企业竞争力对比及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中烟工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烟草（集团）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云烟草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溪红塔烟草（集团）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中烟工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中烟工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烟草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烟草工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什邡卷烟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卷烟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产业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烤烟种植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烤烟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烤烟增长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的烟叶生产量及成品烟销售量世界占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业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烟草产业的发展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烟草行业发展所备的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加快烟草行业产业结构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战略性重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烟草行业战略重组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烟草行业新一轮战略性重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烟草行业的跨省重组的三种典型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烟草企业重组必须重视的几个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近两年中国烟草市场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烟草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烟草市场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烟草市场供需平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烟草市场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烟草行业暴露出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分割、产品集中度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分销企业营销功能缺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卷烟产业整体运行新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烟草行业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卷烟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卷烟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卷烟库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卷烟税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低档卷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卷烟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卷烟行业市场经济化运作尚处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卷烟企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的香烟品牌建设才刚刚属于起步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骨干品牌发展均呈良好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烟草企业呈现“兵分三路”的发展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卷烟市场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所有成品烟的生产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香烟单牌号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重点骨干品牌对全国卷烟销售收入的贡献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品牌卷烟市场销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芙蓉王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中华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玉溪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黄鹤楼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“利群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“云烟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卷烟品牌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实力和市场集中度与国际卷烟品牌差距较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国内和省内市场依赖度过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的配套及保障措施亟需跟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品牌基础素质有待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社会环境压力日趋加大</w:t>
      </w:r>
      <w:r>
        <w:rPr>
          <w:rFonts w:eastAsia="Times New Roman"/>
        </w:rPr>
        <w:t xml:space="preserve"> 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产品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产品多元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雪茄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雪茄行业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雪茄行业进出口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雪茄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产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雪茄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雪茄产业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雪茄产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雪茄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湖南中烟工业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烟草（集团）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红云烟草（集团）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玉溪红塔烟草（集团）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中烟工业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中烟工业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武汉烟草（集团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烟草工业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什邡卷烟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卷烟厂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9:54:00Z</dcterms:modified>
  <cp:revision>181</cp:revision>
  <dc:subject/>
  <dc:title/>
</cp:coreProperties>
</file>