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海洋生物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海洋生物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海洋产业的发展概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世界海洋经济产业的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全球海洋经济发展态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全球海洋经济开发趋势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美国海洋产业开发历史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日本的海洋经济开发战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英国海洋科技发展方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六、澳大利亚海洋产业开发战略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海洋经济产业发展综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海洋经济产业日渐兴盛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海洋产业结构呈现同质化及低度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应以高新技术推进海洋产业结构升级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主要地区海洋产业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浙江积极打造海洋经济强省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海南省海洋经济基本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山东威海建设海洋产业带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江苏省海洋经济概况及发展措施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广东海洋经济实施可持续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海洋生物产业的发展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海洋生物资源的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海洋丰富的生物资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南极海洋生物资源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北极生物资源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发掘新的海洋生物资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国外海洋生物资源开发利用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美国海洋生物资源发展历史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挪威海洋渔业资源及管理体制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不当捕捞造成俄罗斯海洋生物资源危机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海洋生物资源开发及养护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海洋生物资源的开发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福建海洋生态及生物资源养护状况及措施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河北海洋生物资源发展状况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海水养殖业发展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海水养殖业相关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海水养殖业的概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海水养殖的原则简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海水健康养殖的概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海水养殖产业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海水螺旋藻研发历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海水养殖产业发展回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海水养殖产业结构的调整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中国海水珍珠养殖有望重燃生机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主要地区海水养殖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广东积极发展海水养殖产业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大连海参养殖业健康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威海海水养殖业面临产业升级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潮州海水养殖业发展迅速的原因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汕头海水养殖产业硕果累累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六、广西海水养殖业的问题及对策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海水养殖技术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海水养殖良种培育的综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海水珍珠养殖技术简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彩色养殖珍珠工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螺旋藻养殖技术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海洋生物制药行业发展概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海洋生物的医药价值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海洋生物制药的介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海洋生物在医学研究中的应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海洋生物的医疗作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海洋微生物成海洋药物新资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主要海洋抗肿瘤药物简述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海洋生物制药行业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世界各国关注海洋生物医药研发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海洋药物发展历史追溯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国内海洋药物进入产品开发时期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海洋生物制药产业开发潜力巨大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主要地区海洋生物制药行业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“十二五”期间山东海洋药物研发成效显著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2014</w:t>
      </w:r>
      <w:r>
        <w:rPr/>
        <w:t>年青岛崂山区海洋生物制药产业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浙江海洋药物产业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海口海洋制药行业水平提升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广西海洋生物制药生产基地投产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海洋生物制药的研究领域及技术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海洋天然产物结构与活性研究的重要性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海洋生物活性成分研究的进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海洋药物研究的重点领域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海洋药物开发的主要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海洋生物保健食品行业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海洋食品的保健意义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海洋生物营养价值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海洋生物提取物的保健作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海藻的保健功能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海洋保健食品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海洋保健食品行业发展阶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海洋保健食品行业发展优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影响海洋生物保健食品发展的因素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仿生海洋食品受消费者喜爱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中国海洋保健食品行业发展策略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主要地区海洋生物食品及保健品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天津海洋食品开发成海洋经济亮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山东长岛建设中国海洋食品名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蓬莱提高海洋食品加工水平的措施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海洋鱼油保健品行业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鱼油的概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深海鱼油的功效及品质鉴别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鱼油热销国际保健品市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国内鱼油保健品市场的发展历史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中国鱼油保健品市场发展中的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六、鱼油类保健品市场消费潜力大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实施海洋食品工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海洋食品工程实施的必然性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海洋食品的子工程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海洋食品工程的发展措施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海洋食品工程的目标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海洋生物在其它行业的应用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海洋生物在基因工程中的重要意义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基因工程的含义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海洋生物基因的研究领域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世界各国争夺海洋基因资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全球海洋考查发现数量惊人的新基因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中国海洋基因资源研究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六、中国海洋生物基因研究的问题及策略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海洋生物在化妆美容行业的应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蕴含海洋元素护肤品的功效介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海藻成化妆品的理想原料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海水珍珠的美容作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国际海洋生物美容护肤品的发展历史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京润珍珠打造海洋生物美容行业的品牌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海洋生物用于燃料及材料工业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海藻可净化环境并用于制造生物燃料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蟹、虾壳成海洋微生物燃料电池原料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青岛研制出海洋生物纤维材料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海洋生物成功提取人工皮肤材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海洋生物技术行业发展概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海洋生物技术相关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海洋生物技术行业的地位与作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海洋生物技术发展特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海洋生物技术重点发展领域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海洋生物技术前沿领域研究进展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海洋生物技术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世界海洋生物技术产业发展总体回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海洋生物技术取得的成果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海洋生物资源持续开发利用技术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海洋生物技术在水产养殖中的应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海洋生物技术在水产养殖育种中的应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海洋生物技术在水产养殖病害检验中的运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海洋生物技术在水产养殖病害预防诊治上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海洋生物行业投资及展望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海洋生物产业的投资机会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发展海洋生物产业的有利条件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海洋生物产业步入黄金发展时期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海洋生物保健食品开发成朝阳产业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中国海洋生物制药的发展前景广阔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海洋生物产业开发趋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海洋食品开发将注重功能性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未来海洋生物技术的发展方向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海洋生物制药行业的研发展望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</w:t>
      </w:r>
      <w:r>
        <w:rPr/>
        <w:t>2015-2020</w:t>
      </w:r>
      <w:r>
        <w:rPr/>
        <w:t>年中国海洋生物产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海洋生物行业面临的问题及对策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海洋生物产业的问题及对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海洋生物资源面临的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海洋生物产业开发的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海洋生物产业发展的思路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海洋生物产业规模化发展战略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海洋生物资源可持续发展策略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海水养殖业发展中的问题及对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海水养殖业发展的五大难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海水养殖业发展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加强海水养殖业宏观调控的措施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海水养殖业可持续发展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海水健康养殖的途径和措施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海洋生物制药发展的问题及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海洋药物研发待加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海洋药物研发中应注意的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海洋制药发展的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5T03:59:00Z</dcterms:modified>
  <cp:revision>10</cp:revision>
  <dc:subject/>
  <dc:title/>
</cp:coreProperties>
</file>