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家电连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家电连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家电行业综述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家电产业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家电产业发展回顾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家电产业发展阶段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家电产业取得的主要成就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中国家电制造向世界强国靠拢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中国三大家电产业群发展透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家电市场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</w:t>
      </w:r>
      <w:r>
        <w:rPr/>
        <w:t>2013</w:t>
      </w:r>
      <w:r>
        <w:rPr/>
        <w:t>年家电主要产品市场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</w:t>
      </w:r>
      <w:r>
        <w:rPr/>
        <w:t>2014</w:t>
      </w:r>
      <w:r>
        <w:rPr/>
        <w:t>年家电主要产品市场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家电市场的竞争格局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家电消费市场向农村及海外转移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家电企业向农村市场转移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六、中低端消费群体成家电市场主体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家电业发展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</w:t>
      </w:r>
      <w:r>
        <w:rPr/>
        <w:t>2011</w:t>
      </w:r>
      <w:r>
        <w:rPr/>
        <w:t>年中国家电行业总体运行状况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</w:t>
      </w:r>
      <w:r>
        <w:rPr/>
        <w:t>2012</w:t>
      </w:r>
      <w:r>
        <w:rPr/>
        <w:t>年国内主要家电企业发展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</w:t>
      </w:r>
      <w:r>
        <w:rPr/>
        <w:t>2013</w:t>
      </w:r>
      <w:r>
        <w:rPr/>
        <w:t>年中国家电产业盘点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</w:t>
      </w:r>
      <w:r>
        <w:rPr/>
        <w:t>2014</w:t>
      </w:r>
      <w:r>
        <w:rPr/>
        <w:t>年中国家电产业盘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家电连锁行业发展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国际家电连锁业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国际家电连锁业不同发展阶段的特征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美国家电连锁业的特征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日本家电连锁行业发展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德国家电连锁市场概况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家电连锁行业的发展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家电连锁行业发展的三个阶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家电连锁行业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推动家电连锁业发展的原因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中国家电连锁业的扩张及影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家电连锁企业利润来源的发展阶段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家电连锁业发展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</w:t>
      </w:r>
      <w:r>
        <w:rPr/>
        <w:t>2012</w:t>
      </w:r>
      <w:r>
        <w:rPr/>
        <w:t>年家电连锁业的发展变化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</w:t>
      </w:r>
      <w:r>
        <w:rPr/>
        <w:t>2013</w:t>
      </w:r>
      <w:r>
        <w:rPr/>
        <w:t>年家电连锁扩张势头不减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</w:t>
      </w:r>
      <w:r>
        <w:rPr/>
        <w:t>2014</w:t>
      </w:r>
      <w:r>
        <w:rPr/>
        <w:t>年家电连锁企业竞争升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家电连锁市场发展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家电连锁市场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高端电器成家电连锁市场新卖点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家电连锁试水多元化经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家电连锁五大巨头市场经营特色及战略透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家电连锁二三级市场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家电各级市场流通形式及厂商关系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家电连锁企业拓展二三级市场遇到的困难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家电连锁拓展二三级市场的策略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家电连锁市场营销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家电连锁体验营销的意义及手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家电连锁卖场新年营销含义及策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家电连锁企业营销存在的不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家电连锁的业态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家电连锁业态相关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普通店的概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旗舰店的定义及分类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家电连锁主题店特征及定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家电连锁“</w:t>
      </w:r>
      <w:r>
        <w:rPr/>
        <w:t>3C+</w:t>
      </w:r>
      <w:r>
        <w:rPr>
          <w:rFonts w:cs="宋体;SimSun" w:ascii="宋体;SimSun" w:hAnsi="宋体;SimSun"/>
        </w:rPr>
        <w:t>”</w:t>
      </w:r>
      <w:r>
        <w:rPr/>
        <w:t>相关概念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旗舰店的业态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家电连锁企业开设旗舰店的原因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家电旗舰店的发展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家电旗舰店的特征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家电旗舰店开设对厂商的影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家电旗舰店建设需注意的事项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六、家电旗舰店的正确定位及发展方向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3C+</w:t>
      </w:r>
      <w:r>
        <w:rPr/>
        <w:t>的业态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家电连锁</w:t>
      </w:r>
      <w:r>
        <w:rPr/>
        <w:t>3C</w:t>
      </w:r>
      <w:r>
        <w:rPr/>
        <w:t>店发展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</w:t>
      </w:r>
      <w:r>
        <w:rPr/>
        <w:t>3C</w:t>
      </w:r>
      <w:r>
        <w:rPr/>
        <w:t>模式成家电连锁主要利润增长点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家电连锁拓展</w:t>
      </w:r>
      <w:r>
        <w:rPr/>
        <w:t>3C</w:t>
      </w:r>
      <w:r>
        <w:rPr/>
        <w:t>领域的优势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</w:t>
      </w:r>
      <w:r>
        <w:rPr/>
        <w:t>3C</w:t>
      </w:r>
      <w:r>
        <w:rPr/>
        <w:t>模式使家电连锁企业与</w:t>
      </w:r>
      <w:r>
        <w:rPr/>
        <w:t>PC</w:t>
      </w:r>
      <w:r>
        <w:rPr/>
        <w:t>企业双赢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家电连锁经营</w:t>
      </w:r>
      <w:r>
        <w:rPr/>
        <w:t>3C</w:t>
      </w:r>
      <w:r>
        <w:rPr/>
        <w:t>业务对</w:t>
      </w:r>
      <w:r>
        <w:rPr/>
        <w:t>IT</w:t>
      </w:r>
      <w:r>
        <w:rPr/>
        <w:t>业的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主要地区家电连锁市场的发展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北京家电连锁市场的发展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家电连锁企业进入北京市场的战略意义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北京家电连锁市场发展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北京家电连锁业大力发展旗舰店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家电连锁巨头在北京选址的策略比较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上海家电连锁市场的发展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上海家电连锁零售市场发展回顾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上海家电连锁市场竞争加剧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上海家电连锁门店布局不合理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深圳家电连锁市场的发展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深圳家电连锁企业发展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深圳家电连锁企业竞争升级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家电连锁给深圳家电及零售业带来的影响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南京家电连锁市场的发展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苏宁与国美争夺南京市场矛盾激化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家电连锁企业南京市场竞争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南京家电连锁企业推行会员制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成都家电连锁市场的发展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成都家电连锁市场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成都主要家电连锁企业重点打造旗舰店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六节</w:t>
      </w:r>
      <w:r>
        <w:rPr>
          <w:rFonts w:eastAsia="Times New Roman"/>
        </w:rPr>
        <w:t xml:space="preserve"> </w:t>
      </w:r>
      <w:r>
        <w:rPr/>
        <w:t>“十二五”期间我国其他地区家电连锁市场的发展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东莞家电连锁企业创新营销手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</w:t>
      </w:r>
      <w:r>
        <w:rPr/>
        <w:t>2014</w:t>
      </w:r>
      <w:r>
        <w:rPr/>
        <w:t>年天津家电连锁企业开店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</w:t>
      </w:r>
      <w:r>
        <w:rPr/>
        <w:t>2014</w:t>
      </w:r>
      <w:r>
        <w:rPr/>
        <w:t>年苏宁在广州市场开店状况及发展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家电连锁市场竞争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家电连锁竞争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家电连锁业竞争日趋激化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家电连锁巨头展开资本大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家电连锁企业竞争同质化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家电制造业与家电连锁的竞争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家电大品牌逐步脱离家电连锁行业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</w:t>
      </w:r>
      <w:r>
        <w:rPr/>
        <w:t>TCL</w:t>
      </w:r>
      <w:r>
        <w:rPr/>
        <w:t>进军家电连锁市场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长虹打造“乐家易”进入家电连锁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家电连锁产业前景趋势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家电行业发展前景及趋势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家电产业发展思路及目标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未来家电产品发展趋势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家电连锁业发展展望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家电零售连锁市场发展空间大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家电连锁业发展趋势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未来中国家电连锁市场发展趋势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</w:t>
      </w:r>
      <w:r>
        <w:rPr/>
        <w:t>2015-2020</w:t>
      </w:r>
      <w:r>
        <w:rPr/>
        <w:t>年中国高速铁路行业发展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家电连锁产业面临的问题及对策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家电行业的主要问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家电业低价优势不在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家电行业问题重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家电企业发展艰辛渐脱离主业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家电行业营销中存在的误区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家电市场营销策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家电生产企业自建渠道的策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家电企业终端市场销售策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家电企业营销新策略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家电连锁行业存在的问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家电连锁企业大本营成空心状态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家电连锁企业与厂商关系恶化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家电连锁业人才匮乏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家电连锁业标准缺失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家电连锁业缺乏长期战略规化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四节</w:t>
      </w:r>
      <w:r>
        <w:rPr>
          <w:rFonts w:eastAsia="Times New Roman"/>
        </w:rPr>
        <w:t xml:space="preserve"> </w:t>
      </w:r>
      <w:r>
        <w:rPr/>
        <w:t>“十三五”期间我国家电连锁行业的发展策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家电连锁业的发展对策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家电连锁的业态融合策略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五节</w:t>
      </w:r>
      <w:r>
        <w:rPr>
          <w:rFonts w:eastAsia="Times New Roman"/>
        </w:rPr>
        <w:t xml:space="preserve"> </w:t>
      </w:r>
      <w:r>
        <w:rPr/>
        <w:t>“十三五”期间我国家电连锁市场存在的问题及策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家电连锁的资金面临危机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家电连锁从家电厂商处获取利润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家电连锁盈利能力下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家电连锁市场腐化现象严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家电连锁全面占领市场有待时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六、家电连锁应积极挖掘新的利润来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六节</w:t>
      </w:r>
      <w:r>
        <w:rPr>
          <w:rFonts w:eastAsia="Times New Roman"/>
        </w:rPr>
        <w:t xml:space="preserve"> </w:t>
      </w:r>
      <w:r>
        <w:rPr/>
        <w:t>“十三五”期间我国家电连锁企业提升竞争力的策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家电连锁竞争升级的重要性及策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家电连锁企业提高单店经营质量的措施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家电连锁企业整合及扩张的策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家电连锁企业应与供应商双赢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家电连锁企业淡季销售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5T03:44:00Z</dcterms:modified>
  <cp:revision>10</cp:revision>
  <dc:subject/>
  <dc:title/>
</cp:coreProperties>
</file>