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金属切割及焊接设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金属切割及焊接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焊接设备行业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焊接设备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外电焊机行业发生的主要变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世界激光焊接设备发展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无铅对</w:t>
      </w:r>
      <w:r>
        <w:rPr/>
        <w:t>SMT</w:t>
      </w:r>
      <w:r>
        <w:rPr/>
        <w:t>焊接设备市场造成的主要影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主要国家先进自动焊接工艺与设备的发展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日本先进焊接工艺与设备发展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瑞典先进焊接工艺与设备发展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美国先进焊接工艺与设备发展情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其他国家焊接设备市场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外来投资将推动马来西亚焊接设备需求的增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意大利激光焊接设备市场发展情况及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欧洲焊接设备及耗材市场发展潜力较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焊接设备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焊接设备行业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电焊机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焊接设备制造业取得良好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电焊机行业标准及认证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焊接设备行业主要职能机构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国焊接设备行业发展面临的机遇与挑战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焊接设备行业发展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2</w:t>
      </w:r>
      <w:r>
        <w:rPr/>
        <w:t>年中国焊接设备行业总体运行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3</w:t>
      </w:r>
      <w:r>
        <w:rPr/>
        <w:t>年中国焊接设备行业经济运行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2014</w:t>
      </w:r>
      <w:r>
        <w:rPr/>
        <w:t>年中国焊接设备行业稳步增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2014</w:t>
      </w:r>
      <w:r>
        <w:rPr/>
        <w:t>年中国焊接设备行业发展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</w:t>
      </w:r>
      <w:r>
        <w:rPr/>
        <w:t>2015</w:t>
      </w:r>
      <w:r>
        <w:rPr/>
        <w:t>年中国焊接设备行业发展简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电焊机产品产量数据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2</w:t>
      </w:r>
      <w:r>
        <w:rPr/>
        <w:t>年全国及重点省市电焊机产量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3</w:t>
      </w:r>
      <w:r>
        <w:rPr/>
        <w:t>年全国及重点省市电焊机产量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2014</w:t>
      </w:r>
      <w:r>
        <w:rPr/>
        <w:t>年全国及重点省市电焊机产量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焊接设备制造企业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电焊机企业的格局分布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电焊机企业的发展及竞争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焊接设备企业逐步转型走向专业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焊接设备相关技术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微机控制技术在焊接设备上的应用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电焊机电磁兼容发展情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电焊机测试技术发展情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焊接设备自动化技术的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切割设备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切割设备行业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外线切割机设备技术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瑞士和日本低速走丝电火花线切割机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台湾低速走丝电火花线切割机发展状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台湾选定线切割机来提升机床业竞争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切割设备行业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切割设备行业发展历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各类型切割机具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数控切割机及切割机器人发展状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国内切割机行业发展存在的主要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切割设备研究发展方向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部分企业切割设备发展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大族大功率激光切割设备产业化获得突破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国产太阳能单晶硅切割设备研制成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济二机床数控切割设备实现整机出口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大连重工起重集团等离子零坡口切割机成功打入市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CO2</w:t>
      </w:r>
      <w:r>
        <w:rPr/>
        <w:t>激光切割机在工业领域的应用及其关键技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CO2</w:t>
      </w:r>
      <w:r>
        <w:rPr/>
        <w:t>激光切割机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CO2</w:t>
      </w:r>
      <w:r>
        <w:rPr/>
        <w:t>激光切割机的在工业领域的应用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CO2</w:t>
      </w:r>
      <w:r>
        <w:rPr/>
        <w:t>激光切割机须掌握和解决的主要关键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焊接设备市场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焊接设备市场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电焊机市场销售及需求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世界焊接设备企业纷纷进军中国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世界焊接设备巨头瑞典伊萨公司在中国市场的发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焊接设备进出口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焊接设备进出口总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各种电焊机产品出口情况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焊机出口应注意的几个关键点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焊接设备营销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焊机企业的营销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会展营销对电焊机产业发展的推动作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焊接设备及材料的网络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焊接设备细分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弧焊设备行业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弧焊设备发展状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弧焊电源及其技术的发展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焊接逆变电源的应用及其发展状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交流弧焊机行业发展趋势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电阻焊机、特种及专用、成套焊接设备行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内电阻焊机制造企业分布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电阻焊设备发展状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特种焊设备发展状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专用、成套焊接设备发展状况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数字化焊机行业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数字化焊机的概念及其主要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数字化焊机发展的意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数字化焊机在国内外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数字化技术在焊接电源的应用实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数字化电源成焊接电源的发展方向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焊接机器人行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焊接机器人的结构及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焊接机器人及自动化焊机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常用的焊接机器人系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便携式弧焊机器人的开发研究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焊接辅助设备行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焊接辅助设备与器具制造产业的发展历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现代大型自动化焊接装备的几种主要类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现代自动化焊接装备应满足的技术要求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大型自动化焊接装备应解决的关键技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焊接辅助设备和器具行业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焊接及切割设备的应用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焊接及切割设备与焊材用户调查情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焊接及切割设备与焊材用户调查群体分布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企业焊接及切割设备的应用情况及购买计划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企业选购焊接及切割设备的影响因素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用户了解选购焊接及切割设备的途径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企业使用焊接及切割设备与焊材的品牌满意度情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焊接设备在应用领域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重大焊接用户行业中焊接设备应用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船舶焊接设备的应用现状及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长安汽车集团焊接生产线上主要应用的焊接设备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焊接机器人在长安汽车公司的应用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焊接设备在压力容器和管道制造中的应用实例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切割设备在应用领域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无限回转等离子坡口切割机在造船等行业中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低压磨料水射流切割机在瓷砖产业的应用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IC</w:t>
      </w:r>
      <w:r>
        <w:rPr/>
        <w:t>行业材料切割设备应用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激光切割机应用在服装皮革业的新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金属切割及焊接设备行业前景趋势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焊接设备行业前景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焊接设备行业主要发展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数控焊接设备取代传统设备大势所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板材数控切割机未来发展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焊接设备市场需求趋势及预测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焊接设备行业发展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“十二五”期间中国电焊机行业的主要任务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“十二五”期间中国焊接辅机具及配套件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金属切割及焊接设备行业面临的问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焊接设备行业存在的问题及发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电焊机行业存在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焊接设备行业与国外的差距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焊接设备行业发展战略思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发展中国焊接设备及焊材产业的几点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3:16:00Z</dcterms:modified>
  <cp:revision>11</cp:revision>
  <dc:subject/>
  <dc:title/>
</cp:coreProperties>
</file>