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亲子服务产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是全面建设小康社会的关键时期，也是女性健康产业迎来大发展的黄金时期。健康产业是继</w:t>
      </w:r>
      <w:r>
        <w:rPr/>
        <w:t>IT</w:t>
      </w:r>
      <w:r>
        <w:rPr/>
        <w:t>产业后一新兴的朝阳产业，已经成为带动社会经济增长的强大动力。几千年传统文化和生活习惯的影响，女性的健康越来越受到关注和重视。尤其是女性产后康复和调理直接影响到其身心健康，月子调养的好坏也是关系到产妇和婴儿两代人的健康问题，因此产妇的月子健康调理倍受重视。</w:t>
      </w:r>
    </w:p>
    <w:p>
      <w:pPr>
        <w:pStyle w:val="Style7"/>
        <w:ind w:firstLine="420"/>
        <w:rPr/>
      </w:pPr>
      <w:r>
        <w:rPr/>
        <w:t>随着中国经济的快速发展以及</w:t>
      </w:r>
      <w:r>
        <w:rPr/>
        <w:t>80</w:t>
      </w:r>
      <w:r>
        <w:rPr/>
        <w:t>后新一轮生育高峰的到来，市场对高素质的专业母婴护理工作者需求越来越大。中国母婴护理产业是一个巨大而且增长率极高的市场。根据国家统计局第六次人口普查显示，</w:t>
      </w:r>
      <w:r>
        <w:rPr/>
        <w:t>0</w:t>
      </w:r>
      <w:r>
        <w:rPr/>
        <w:t>～</w:t>
      </w:r>
      <w:r>
        <w:rPr/>
        <w:t>14</w:t>
      </w:r>
      <w:r>
        <w:rPr/>
        <w:t>岁的儿童为</w:t>
      </w:r>
      <w:r>
        <w:rPr/>
        <w:t>2.2</w:t>
      </w:r>
      <w:r>
        <w:rPr/>
        <w:t>亿，占总人口的</w:t>
      </w:r>
      <w:r>
        <w:rPr/>
        <w:t>16.6</w:t>
      </w:r>
      <w:r>
        <w:rPr/>
        <w:t>％。每年有约</w:t>
      </w:r>
      <w:r>
        <w:rPr/>
        <w:t>2500</w:t>
      </w:r>
      <w:r>
        <w:rPr/>
        <w:t>万个“婴儿”在中国出生，其中用月嫂的客户占据新生儿的</w:t>
      </w:r>
      <w:r>
        <w:rPr/>
        <w:t>10%</w:t>
      </w:r>
      <w:r>
        <w:rPr/>
        <w:t>左右，也就是每年全国需要“月嫂”的数量大约</w:t>
      </w:r>
      <w:r>
        <w:rPr/>
        <w:t>250</w:t>
      </w:r>
      <w:r>
        <w:rPr/>
        <w:t>万人，这个数字还在以每年</w:t>
      </w:r>
      <w:r>
        <w:rPr/>
        <w:t>5%</w:t>
      </w:r>
      <w:r>
        <w:rPr/>
        <w:t>的速度递增。而在</w:t>
      </w:r>
      <w:r>
        <w:rPr/>
        <w:t>2013</w:t>
      </w:r>
      <w:r>
        <w:rPr/>
        <w:t>年母婴护理服务行业市场规模约达达</w:t>
      </w:r>
      <w:r>
        <w:rPr/>
        <w:t>380</w:t>
      </w:r>
      <w:r>
        <w:rPr/>
        <w:t>亿。目前母婴护理服务业正属于发展初级阶段。</w:t>
      </w:r>
    </w:p>
    <w:p>
      <w:pPr>
        <w:pStyle w:val="Style7"/>
        <w:ind w:firstLine="420"/>
        <w:rPr/>
      </w:pPr>
      <w:r>
        <w:rPr/>
        <w:t>在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国务院关于”十二五”规划的通知中提出大力发展家庭服务业的政策措施，要求加强就业服务和职业技能培训，切实维护家庭服务从业人员合法权益，规范家政服务机构、家庭和家政服务员之间的权利义务关系，加大财税等政策扶持力度。</w:t>
      </w:r>
    </w:p>
    <w:p>
      <w:pPr>
        <w:pStyle w:val="Style7"/>
        <w:ind w:firstLine="420"/>
        <w:rPr/>
      </w:pPr>
      <w:r>
        <w:rPr/>
        <w:t>目前中国正处于新一轮的出生高峰期，</w:t>
      </w:r>
      <w:r>
        <w:rPr/>
        <w:t>80</w:t>
      </w:r>
      <w:r>
        <w:rPr/>
        <w:t>后、</w:t>
      </w:r>
      <w:r>
        <w:rPr/>
        <w:t>90</w:t>
      </w:r>
      <w:r>
        <w:rPr/>
        <w:t>后新一代家长生育高峰期母婴市场具有庞大的消费群体。而在</w:t>
      </w:r>
      <w:r>
        <w:rPr/>
        <w:t>2010</w:t>
      </w:r>
      <w:r>
        <w:rPr/>
        <w:t>年新生儿出生数进入高峰期，以后几年新生儿平均出生率保持在</w:t>
      </w:r>
      <w:r>
        <w:rPr/>
        <w:t>15</w:t>
      </w:r>
      <w:r>
        <w:rPr/>
        <w:t>％左右的比率增加，每年增加两三万新生幼儿。中国新生儿高峰期大约出现在</w:t>
      </w:r>
      <w:r>
        <w:rPr/>
        <w:t>2016</w:t>
      </w:r>
      <w:r>
        <w:rPr/>
        <w:t>年，人口峰值为</w:t>
      </w:r>
      <w:r>
        <w:rPr/>
        <w:t>2028</w:t>
      </w:r>
      <w:r>
        <w:rPr/>
        <w:t>年，到时将迎来第五轮“婴儿潮”。母婴护理行业方兴未艾。而现代父母对孕妇、婴儿健康的要求，已经开始由简单的物质供应和传统的生理呵护，转向更注意心理的调适、心灵的沟通及科学育儿文化的熏陶。这对科学育儿服务行业本身来讲，是一种无形的挑战，但更是一种潜在的商机。将产品、文化和服务作为一个整体来导入市场，将是未来科学母婴护理服务行业发展的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亲子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亲子服务行业的发展轨迹及多年的实践经验，对中国亲子服务行业的内外部环境、行业发展现状、产业链发展状况、市场供需、竞争格局、标杆企业、发展趋势、机会风险、发展策略与投资建议等进行了分析，并重点分析了我国亲子服务行业将面临的机遇与挑战，对亲子服务行业未来的发展趋势及前景作出审慎分析与预测。是亲子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亲子服务行业发展综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亲子服务行业报告研究范围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亲子服务行业专业名词解释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亲子服务行业研究范围界定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三、亲子服务行业分析框架简介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四、亲子服务行业分析工具介绍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亲子服务行业定义及分类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一、亲子服务行业概念及定义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二、亲子服务行业主要产品分类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亲子服务行业产业链分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一、亲子服务行业所处产业链简介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二、亲子服务行业产业链上游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三、亲子服务行业产业链下游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亲子服务行业发展经验借鉴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亲子服务行业发展经验与启示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一、美国亲子服务行业发展现状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二、美国亲子服务行业运营模式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亲子服务行业发展经验与启示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一、日本亲子服务行业运作模式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二、日本亲子服务行业发展经验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亲子服务行业发展环境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亲子服务行业政策环境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一、亲子服务行业监管体系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二、亲子服务行业产品规划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亲子服务行业经济环境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二、固定资产投资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亲子服务行业技术环境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亲子服务行业技术环境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亲子服务行业技术动态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亲子服务行业消费环境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一、亲子服务行业消费态度调查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二、亲子服务行业消费驱动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三、亲子服务行业消费需求特点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四、亲子服务行业消费群体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五、亲子服务行业消费关注点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六、亲子服务行业消费区域分布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亲子服务行业市场发展现状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亲子服务行业发展概况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一、亲子服务行业市场规模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二、亲子服务行业竞争格局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三、亲子服务行业发展前景预测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亲子服务行业供需状况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亲子服务行业供给状况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二、亲子服务行业需求状况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三、亲子服务行业整体供需平衡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四、主要省市供需平衡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亲子服务行业经济指标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一、亲子服务行业盈利能力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二、亲子服务行业运营能力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三、亲子服务行业发展能力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亲子服务行业市场竞争格局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亲子服务行业竞争格局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亲子服务行业区域分布格局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亲子服务行业企业规模格局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三、亲子服务行业企业性质格局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亲子服务行业竞争五力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一、亲子服务行业上游议价能力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亲子服务行业下游议价能力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三、亲子服务行业新进入者威胁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四、亲子服务行业替代产品威胁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五、亲子服务行业行业内部竞争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亲子服务行业重点企业竞争策略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一、馨月汇国际有限公司竞争策略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二、北京红墙嘉顺教育咨询有限公司竞争策略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三、倍优天地公司竞争策略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四、新概念母婴护理服务有限公司竞争策略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亲子服务行业投资兼并重组整合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投资兼并重组现状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投资兼并重组案例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亲子服务行业重点区域市场竞争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亲子服务行业区域市场概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一、亲子服务行业产值分布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二、亲子服务行业市场分布情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三、亲子服务行业利润分布情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亲子服务行业需求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上海市亲子服务行业需求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二、江苏省亲子服务行业需求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三、山东省亲子服务行业需求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四、浙江省亲子服务行业需求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五、安徽省亲子服务行业需求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六、福建省亲子服务行业需求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亲子服务行业需求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一、广东省亲子服务行业需求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二、广西省亲子服务行业需求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海南省亲子服务行业需求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亲子服务行业需求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湖南省亲子服务行业需求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二、湖北省亲子服务行业需求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三、河南省亲子服务行业需求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亲子服务行业需求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北京市亲子服务行业需求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二、山西省亲子服务行业需求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三、天津市亲子服务行业需求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四、河北省亲子服务行业需求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亲子服务行业需求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辽宁省亲子服务行业需求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吉林省亲子服务行业需求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三、黑龙江亲子服务行业需求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亲子服务行业需求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重庆市亲子服务行业需求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四川省亲子服务行业需求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三、云南省亲子服务行业需求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亲子服务行业需求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一、陕西省亲子服务行业需求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二、新疆省亲子服务行业需求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三、甘肃省亲子服务行业需求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亲子服务行业竞争对手经营状况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亲子服务行业竞争对手发展总状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一、亲子服务行业销售收入状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二、亲子服务行业资产总额状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三、亲子服务行业利润总额状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亲子服务行业竞争对手经营状况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一、艾妮母婴护理服务有限公司经营情况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二、广州市宜尔宝家庭服务有限公司经营情况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三、新概念母婴护理服务有限公司经营情况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四、馨月汇国际有限公司经营情况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五、北京红墙嘉顺教育咨询有限公司经营情况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六、倍优天地公司经营情况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七、北京禧月阁母婴护理会所经营情况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亲子服务行业发展前景预测和投融资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亲子服务行业发展趋势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一、亲子服务行业市场规模预测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二、亲子服务行业产品结构预测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亲子服务行业企业数量预测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亲子服务行业投资特性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亲子服务行业进入壁垒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亲子服务行业投资风险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亲子服务行业投资潜力与建议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亲子服务行业投资机会剖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亲子服务行业营销策略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三、三胜咨询行业投资建议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产业链模型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城镇居民人均可支配收入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全国人口出生率情况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国内生产总值及其增长速度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全社会固定资产投资及其增长速度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亲子服务行业市场规模情况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：中国亲子服务行业竞争格局情况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亲子服务行业盈利能力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亲子服务行业运营能力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亲子服务行业发展能力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：中国亲子服务行业区域分布格局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：中国亲子服务行业企业规模格局情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：中国亲子服务行业产值分布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中国亲子服务行业市场分布情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中国亲子服务行业利润分布情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上海市生产总值及其增长速度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市城镇居民收入水平与全国比较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上海市人口出生率情况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城镇居民收入水平与全国比较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江苏省人口出生率情况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山东省</w:t>
      </w:r>
      <w:r>
        <w:rPr/>
        <w:t>GDP</w:t>
      </w:r>
      <w:r>
        <w:rPr/>
        <w:t>及其增长速度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省城镇居民收入水平与全国比较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山东省人口出生率情况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浙江省生产总值及其增长速度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省城镇居民收入水平与全国比较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浙江省人口出生率情况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生产总值及其增长速度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徽省城镇居民收入水平与全国比较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安徽省人口出生率情况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福建省</w:t>
      </w:r>
      <w:r>
        <w:rPr/>
        <w:t>GDP</w:t>
      </w:r>
      <w:r>
        <w:rPr/>
        <w:t>及其增长速度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省城镇居民收入水平与全国比较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福建省人口出生率情况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广东省</w:t>
      </w:r>
      <w:r>
        <w:rPr/>
        <w:t>GDP</w:t>
      </w:r>
      <w:r>
        <w:rPr/>
        <w:t>及其增长速度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分区域主要指标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城镇居民收入水平与全国比较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广东省城镇居民人均可支配及其增长速度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广东省人口出生率情况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西省城镇居民收入水平与全国比较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广西省生产总值及其增速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广西省人口出生率情况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南省城镇居民收入水平与全国比较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海南省人口出生率情况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湖南省</w:t>
      </w:r>
      <w:r>
        <w:rPr/>
        <w:t>GDP</w:t>
      </w:r>
      <w:r>
        <w:rPr/>
        <w:t>及其增长速度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南省城镇居民收入水平与全国比较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湖南省人口出生率情况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湖北省城镇居民收入水平与全国比较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湖北省人口出生率情况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南省城镇居民收入水平与全国比较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河南省常住人口年龄结构情况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河南省人口出生率情况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北京市</w:t>
      </w:r>
      <w:r>
        <w:rPr/>
        <w:t>GDP</w:t>
      </w:r>
      <w:r>
        <w:rPr/>
        <w:t>及其增速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城镇居民收入水平与全国比较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城镇居民人均可支配收入及实际增速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北京市人口出生率情况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西省城镇居民收入水平与全国比较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山西省人口出生率情况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天津市</w:t>
      </w:r>
      <w:r>
        <w:rPr/>
        <w:t>GDP</w:t>
      </w:r>
      <w:r>
        <w:rPr/>
        <w:t>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市城镇居民收入水平与全国比较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天津市人口出生率情况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河北省</w:t>
      </w:r>
      <w:r>
        <w:rPr/>
        <w:t>GDP</w:t>
      </w:r>
      <w:r>
        <w:rPr/>
        <w:t>及其增速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河北省城镇居民收入水平与全国比较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河北省人口出生率情况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辽宁省城镇居民收入水平与全国比较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辽宁省人口出生率情况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全省地区生产总值及其增长速度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吉林省城镇居民收入水平与全国比较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全省城镇居民人均可支配收入和农民人均纯收入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吉林省人口出生率情况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黑龙省城镇居民收入水平与全国比较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黑龙江省人口出生率情况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重庆市生产总值及其增速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庆市城镇居民收入水平与全国比较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重庆市城镇居民人均收入及其增长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重庆市人口出生率情况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省城镇居民收入水平与全国比较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四川省人口出生率情况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云南生产总值及其增长速度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云南省城镇居民收入水平与全国比较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云南省人口出生率情况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陕西省</w:t>
      </w:r>
      <w:r>
        <w:rPr/>
        <w:t>GDP</w:t>
      </w:r>
      <w:r>
        <w:rPr/>
        <w:t>及其增速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陕西省城镇居民收入水平与全国比较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陕西省人口出生率情况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新疆省</w:t>
      </w:r>
      <w:r>
        <w:rPr/>
        <w:t>GDP</w:t>
      </w:r>
      <w:r>
        <w:rPr/>
        <w:t>及其增长速度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疆省城镇居民收入水平与全国比较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云南省人口出生率情况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甘肃省生产总值及其增速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省城镇居民收入水平与全国比较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甘肃省人口出生率情况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亲子服务行业销售收入状况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亲子服务行业资产总额状况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亲子服务行业利润总额状况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亲子服务行业市场规模情况预测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5T06:44:00Z</dcterms:modified>
  <cp:revision>184</cp:revision>
  <dc:subject/>
  <dc:title/>
</cp:coreProperties>
</file>