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焗油膏行业深度调研与发展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焗油，一种染发护发方法，可以使头发乌黑发亮，有光泽。焗油产品不仅使头发看着润泽，更重要的是，能使秀发更强健。季节变化，空气污染，烫发染发等化学损害，过度吹发等物理伤害，挑食偏食等造成的营养不良，都会使头发变得干枯、开叉、易折断。这时，简单的洗发和润发就无法从深层修护改变发质。而定期使用焗油产品可以弥补头发的营养不足，它丰富的营养能深入头发内层，给秀发强力保湿和营养，使头发具有活性和弹性。所以，头发深层护理的关键是焗油。定期的焗油是头发生长、保养和修护所必须的。焗油膏是美容美发行业一种最为常用的养发护发用品。随着美容美发市场的发展和理念的影响，焗油膏的市场越来越广阔。我国美容美发市场日趋成熟，其市场规模巨大，这也必将成为各大高档百货商场争取的利润重点，谁拥有的化妆品品牌最多，品牌级别最高，意味着谁将获得更大的利益。美容美发店暴增，也在很大的程度上说明了美容美发店的利润很高。通过焗油膏防护拥有光彩亮丽的秀发，使自己与众不同、追求个性，已成为一种时尚潮流。无论是年轻人还是老年人，对头发的呵护都是关心备至的，因为秀发很大程度上代表着人的第二张脸。同时随着烫发市场的需求变大，烫染发越来越频繁的现代社会，我们在拥有百变形象的同时，也让秀发遭遇了干枯分叉、光泽下降的不良反应。而焗油膏作为一个周护理的密集护理疗程，依靠其所含成分的修复能量，可以给干枯的头发补充水分、为受损的头发修护毛鳞组织、减少头皮屑和脱发，从而赢得了越来越多的拥蹙，市场空间越来越大。市场研究是一个科学系统的工作，直接影响着企业发展战略的规划、产品营销方案的设计、公司投资方针的制定以及未来发展方向的确定。市场研究并非单纯从某一个层面对市场进行评价，要得到有实际价值、具有指导意义的结论，就必须从专业的角度对市场进行全面细致的研究。如此，才能时刻保持清晰的发展思路，不因纷繁的信息而迷失，在日益激烈的市场竞争中立于不败之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中国化妆品消费趋势会发生一定的变化。随着居民消费能力的增强，化妆品消费需求总量将呈现快速增长趋势，但是消费的区域、城乡结构将有所调整，比如东部可能规模仍然很大，但是中部和西部，包括一些农村，增长速度会更快，现在农村化妆品消费趋势也呈现上升趋势，只不过化妆品的档次有所差别。消费者的品位提升，对品牌、品质的要求提高。特别是年轻的、新生代消费者对品质、对品牌的要求更高。对产品和服务质量的提高，安全消费的要求空前增强。在消费者安全意识不断提高的前提下，化妆品的安全消费要求将空前增强。个性化的需求将充分体现，对性价比的要求很高。消费市场将进一步细分，不同层次、不同档次、不同人群的，比如老龄化快速推进，针对老年人的护肤品、化妆品有哪些，针对年轻的、比较前卫的一代，以及儿童，市场细分是非常重要的。我国在逐渐发展成为化妆品消费大国，总体消费水平已超越欧盟、日本，仅次于美国，成为世界上化妆品第二消费大国，而且我国人口众多，人均消费水平还较低，还存在相当大的市场消费潜力，这无疑会给化妆品企业带来很多发展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焗油膏行业的市场走向和发展趋势。</w:t>
      </w:r>
    </w:p>
    <w:p>
      <w:pPr>
        <w:pStyle w:val="Style7"/>
        <w:ind w:firstLine="420"/>
        <w:rPr/>
      </w:pPr>
      <w:r>
        <w:rPr/>
        <w:t>本报告专业！权威！报告根据焗油膏行业的发展轨迹及多年的实践经验，对中国焗油膏行业的内外部环境、行业发展现状、产业链发展状况、市场供需、竞争格局、标杆企业、发展趋势、机会风险、发展策略与投资建议等进行了分析，并重点分析了我国焗油膏行业将面临的机遇与挑战，对焗油膏行业未来的发展趋势及前景作出审慎分析与预测。是焗油膏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焗油膏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焗油膏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焗油膏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焗油膏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焗油膏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焗油膏行业发展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焗油膏国内行业现状阐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焗油膏行业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焗油膏产品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焗油膏产品发展所处的阶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焗油膏行业地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焗油膏行业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焗油膏行业国内与国外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焗油膏行业外部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焗油膏行业经济环境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影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投资焗油膏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焗油膏行业政策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宏观政策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焗油膏产业上下游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焗油膏行业上游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焗油膏行业下游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焗油膏行业的技术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焗油膏行业技术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焗油膏行业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焗油膏行业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经济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二、固定资产投资历史变动轨迹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进出口贸易历史变动轨迹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宏观经济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相关政策、法规、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相关环保规定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二、国外相关环保规定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焗油膏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焗油膏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焗油膏生产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焗油膏市场发展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焗油膏市场景气向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焗油膏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企业焗油膏料发展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焗油膏专用料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焗油膏专用料市场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焗油膏市场发展中存在的问题及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焗油膏市场发展面临的挑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提高焗油膏整体竞争力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快焗油膏发展的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焗油膏行业经营和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核心竞争力分析及构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营手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分类与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渠道和促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焗油膏技术最新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同类技术重点研发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焗油膏研发技术路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最新研发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走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技术进步对企业发展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深度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焗油膏行业国内市场深度分析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焗油膏行业市场现状分析及预测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品产量分析及预测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场需求分析及预测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消费领域与消费结构分析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价格趋势分析</w:t>
      </w:r>
      <w:r>
        <w:rPr>
          <w:rFonts w:eastAsia="Times New Roman"/>
        </w:rPr>
        <w:t xml:space="preserve"> 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焗油膏行业需求与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焗油膏行业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焗油膏行业需求总量及增长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焗油膏行业需求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焗油膏行业需求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焗油膏行业未来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焗油膏行业地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的总体区域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华北地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华东地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东北地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南地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西北地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西南地区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焗油膏行业细分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焗油膏行业市场需求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焗油膏行业市场供求量情况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焗油膏行业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焗油膏行业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出口总量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出口金额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焗油膏行业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出口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焗油膏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口价格分析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外重点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巴黎欧莱雅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WELLA</w:t>
      </w:r>
      <w:r>
        <w:rPr/>
        <w:t>威娜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      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迪彩</w:t>
      </w:r>
      <w:r>
        <w:rPr/>
        <w:t>Decolor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       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施华蔻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       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章华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伊诺思</w:t>
      </w:r>
      <w:r>
        <w:rPr/>
        <w:t>CYNOS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澳宝</w:t>
      </w:r>
      <w:r>
        <w:rPr/>
        <w:t>Opal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温雅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屈臣氏</w:t>
      </w:r>
      <w:r>
        <w:rPr/>
        <w:t>Watsons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蜂花</w:t>
      </w:r>
      <w:r>
        <w:rPr/>
        <w:t>Beeflower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焗油膏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焗油膏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焗油膏企业国际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支援与相关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政府的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焗油膏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焗油膏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焗油膏行业竞争程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焗油膏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行业竞争格局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焗油膏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焗油膏行业竞争策略分析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焗油膏行业投融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焗油膏行业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焗油膏行业国内企业投资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焗油膏行业外资投资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焗油膏行业资本并购重组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焗油膏行业投资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焗油膏行业融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焗油膏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总体投资机会及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外投资机会及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区域投资机会及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企业投资机会及投资建议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产业政策及贸易预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外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相关产业政策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二、国外相关产业政策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环保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相关环保规定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二、国外相关环保规定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贸易预警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可能涉及的倾销及反倾销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二、可能遭遇的贸易壁垒及技术壁垒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近期人民币汇率变化的影响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与主要市场贸易关系稳定性分析</w:t>
      </w:r>
      <w:r>
        <w:rPr>
          <w:rFonts w:eastAsia="Times New Roman"/>
        </w:rPr>
        <w:t xml:space="preserve"> 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焗油膏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本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贸易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性战略联盟的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的重点客户战略实施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焗油膏行业投资机会与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焗油膏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行研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焗油膏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焗油膏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焗油膏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焗油膏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焗油膏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焗油膏行业投资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焗油膏行业投资风险及控制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焗油膏行业市场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焗油膏行业政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焗油膏行业经营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焗油膏同业竞争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焗油膏行业其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行业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技术应用注意事项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注意事项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产开发注意事项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销售注意事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焗油膏市场产品构成图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焗油膏市场生命周期示意图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焗油膏市场产销规模对比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焗油膏市场企业竞争格局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焗油膏市场产品总产量统计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焗油膏市场细分产品产量统计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焗油膏市场产品市场容量统计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焗油膏市场细分产品市场容量统计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焗油膏市场产品结构变化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焗油膏市场产品总产量及细分产品产量预测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焗油膏市场产品总产量及细分产品市场容量预测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焗油膏市场原材料供给模式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焗油膏市场下游消费市场构成图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焗油膏市场企业市场占有率对比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进出口产品构成图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焗油膏市场产品进口量统计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焗油膏市场产品出口量统计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焗油膏市场进口地区格局图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焗油膏市场出口地区格局图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焗油膏市场产品进口预测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焗油膏市场产品出口预测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焗油膏市场投资规模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主要投资项目统计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焗油膏市场投资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1T06:44:00Z</dcterms:modified>
  <cp:revision>186</cp:revision>
  <dc:subject/>
  <dc:title/>
</cp:coreProperties>
</file>