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滑雪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滑雪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滑雪产业市场竞争情况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国外滑雪产业发展状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滑雪的发展历史追溯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国际滑雪产业发展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国际十大知名滑雪场简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气候变暖对阿尔卑斯山区滑雪业的不利影响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五、欧洲各国滑雪业应对气候变暖的举措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中国滑雪产业发展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中国大众滑雪产业发展回顾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大众滑雪运动在中国兴起的原因探究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中国滑雪产业发展状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中国滑雪产业日益升温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五、中国开发滑雪场的有利及不利因素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六、滑雪产业平民化喜忧参半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中国滑雪市场运行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</w:t>
      </w:r>
      <w:r>
        <w:rPr/>
        <w:t>2014</w:t>
      </w:r>
      <w:r>
        <w:rPr/>
        <w:t>年中国滑雪市场特点剖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中国滑雪市场竞争激烈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外资抢占中国滑雪配套产业商机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我国东北地区大众滑雪产业的发展状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东北三省大众滑雪产业基本状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东北三省滑雪市场的消费群体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东北三省滑雪市场存在的问题及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内外滑雪用具市场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国外滑雪器材市场发展状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俄罗斯体育滑雪器材市场发展状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　欧美企业欲进军中国滑雪器材市场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滑雪用具市场存在安全隐患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中国应制定滑雪器材生产标准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中国主要地区滑雪用具市场情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黑龙江滑雪器材市场有待开发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哈尔滨滑雪器材市场火热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山东颁布滑雪手套标准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滑雪服装市场状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滑雪服市场发展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中国滑雪服市场有待开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黑龙江滑雪产业发展状况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滑雪行业整体状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黑龙江滑雪旅游市场回顾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黑龙江发展滑雪旅游产业的优势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滑雪旅游产业成黑龙江经济增长亮点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黑龙江开设中国首个儿童滑雪场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五、标准化体系促进黑龙江滑雪旅游产业进步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六、大兴安岭地区滑雪产业崛起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哈尔滨滑雪旅游资源开发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哈尔滨市具备丰富的滑雪旅游资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哈尔滨开发滑雪旅游产业的有利条件及机遇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哈尔滨滑雪旅游产业开发中的不足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哈尔滨滑雪旅游资源开发的对策解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滑雪俱乐部消费群体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滑雪发烧友俱乐部的特征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滑雪发烧友俱乐部的作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主要地区滑雪市场运行状况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辽宁滑雪市场运行状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辽宁滑雪产业趋热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</w:t>
      </w:r>
      <w:r>
        <w:rPr/>
        <w:t>2014</w:t>
      </w:r>
      <w:r>
        <w:rPr/>
        <w:t>年辽宁滑雪市场竞争情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沈阳打造滑雪产业链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大连滑雪游受游客喜爱增长速度快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吉林滑雪市场运行状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长春将冰雪资源打造成新支柱产业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吉林北大湖滑雪场获港商巨资支持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亚洲最大开放式天然滑雪场在长白山开业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北京滑雪市场运行状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</w:t>
      </w:r>
      <w:r>
        <w:rPr/>
        <w:t>2014</w:t>
      </w:r>
      <w:r>
        <w:rPr/>
        <w:t>年雪季北京新老滑雪场经营情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北京八达岭滑雪场利用中水造雪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北京滑雪热潮中问题不断显现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我国新疆滑雪市场运行状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</w:t>
      </w:r>
      <w:r>
        <w:rPr/>
        <w:t>2014</w:t>
      </w:r>
      <w:r>
        <w:rPr/>
        <w:t>年春节新疆滑雪市场火热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新疆阿勒泰发展滑雪产业的优势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丝绸之路滑雪场利用天然优势打造新疆滑雪品牌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期间我国山东滑雪市场运行状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中国最大的市区滑雪场在烟台完工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济南滑雪市场竞争激烈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山东滑雪场受暖冬影响压力增大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六节</w:t>
      </w:r>
      <w:r>
        <w:rPr>
          <w:rFonts w:eastAsia="Times New Roman"/>
        </w:rPr>
        <w:t xml:space="preserve"> </w:t>
      </w:r>
      <w:r>
        <w:rPr/>
        <w:t>“十二五”期间我国其他地区滑雪市场运行状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香格里拉凭借高山滑雪酝酿国际旅游品牌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滑雪产业成崇礼县发展主线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山西太原滑雪市场陷入困境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河南滑雪产业发展难题及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主要滑雪场发展状况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黑龙江亚布力滑雪场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滑雪场简介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亚布力引进先进设备进行人工造雪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“亚布力”品牌及经营受小雪场影响严重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湖北神农架滑雪场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滑雪场简介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神农架滑雪场经营状况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神农架滑雪场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神农架滑雪场发展中存在的问题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五、神农架滑雪场发展策略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其他重点滑雪场简介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黑龙江龙珠二龙山滑雪场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　黑龙江玉泉滑雪场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哈尔滨吉华长寿山滑雪场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吉林北大湖滑雪场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五、长白山冬训中心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六、辽宁东北亚滑雪场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七、北京南山滑雪场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八、北京莲花山滑雪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滑雪行业投资分析及前景预测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我国滑雪产业的投资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投资滑雪产业的综合效益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投资滑雪产业的注意事项及策略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开发滑雪场的环保原则及建议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滑雪业的发展前景及趋势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中国滑雪市场发展空间大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滑雪运动总体发展方向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未来中国大众滑雪运动发展的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滑雪市场面临的问题及对策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我国滑雪业面临的问题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中国大众滑雪运动发展中的问题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安全和效益成国内滑雪场突出问题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滑雪产业发展不当对环境的影响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中国亟须出台大众滑雪统一标准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滑雪产业发展对策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中国滑雪产业应对主要挑战的策略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政府应引导当地滑雪业的发展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滑雪旅游产业可持续发展战略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我国滑雪行业发展中的问题及策略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黑龙江滑雪旅游产业发展中的不足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黑龙江滑雪产业升级展策略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黑龙江打造体育滑雪产业品牌的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9T05:54:00Z</dcterms:modified>
  <cp:revision>10</cp:revision>
  <dc:subject/>
  <dc:title/>
</cp:coreProperties>
</file>