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快递企业市场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上世纪</w:t>
      </w:r>
      <w:r>
        <w:rPr/>
        <w:t>80</w:t>
      </w:r>
      <w:r>
        <w:rPr/>
        <w:t>年代以来，中国快递行业取得了长足的发展，尤其是近三年来，全国快递业业务收入以</w:t>
      </w:r>
      <w:r>
        <w:rPr/>
        <w:t>17%</w:t>
      </w:r>
      <w:r>
        <w:rPr/>
        <w:t>以上的速度增长，其中</w:t>
      </w:r>
      <w:r>
        <w:rPr/>
        <w:t>2011</w:t>
      </w:r>
      <w:r>
        <w:rPr/>
        <w:t>年更是高达</w:t>
      </w:r>
      <w:r>
        <w:rPr/>
        <w:t>39.22%</w:t>
      </w:r>
      <w:r>
        <w:rPr/>
        <w:t>的增速，达到</w:t>
      </w:r>
      <w:r>
        <w:rPr/>
        <w:t>1055.3</w:t>
      </w:r>
      <w:r>
        <w:rPr/>
        <w:t>亿元。《快递业服务“十二五”规划》提出到</w:t>
      </w:r>
      <w:r>
        <w:rPr/>
        <w:t>2015</w:t>
      </w:r>
      <w:r>
        <w:rPr/>
        <w:t>年，快递业务量要达到</w:t>
      </w:r>
      <w:r>
        <w:rPr/>
        <w:t>61</w:t>
      </w:r>
      <w:r>
        <w:rPr/>
        <w:t>亿件以上，年均增长</w:t>
      </w:r>
      <w:r>
        <w:rPr/>
        <w:t>21%;</w:t>
      </w:r>
      <w:r>
        <w:rPr/>
        <w:t>快递业务收入超过</w:t>
      </w:r>
      <w:r>
        <w:rPr/>
        <w:t>1430</w:t>
      </w:r>
      <w:r>
        <w:rPr/>
        <w:t>亿元，年均增长</w:t>
      </w:r>
      <w:r>
        <w:rPr/>
        <w:t>20%</w:t>
      </w:r>
      <w:r>
        <w:rPr/>
        <w:t>。此外，电子商务、网络购物等新型服务业态的迅猛发展，将促进网购快递需求快速增长。</w:t>
      </w:r>
    </w:p>
    <w:p>
      <w:pPr>
        <w:pStyle w:val="Style7"/>
        <w:ind w:firstLine="420"/>
        <w:rPr/>
      </w:pPr>
      <w:r>
        <w:rPr/>
        <w:t>巨大的市场底下蕴含着残酷的蛋糕争夺战，中国物流业是几乎全面对外开放的领域，几大国际快递巨头早已将触角伸经中国市场的各个领域。市场上形成了外资品牌、国有企业、民营快递企业三股主要的竞争力量。外资品牌通过兼并合资、申请牌照等方式不断抢占中国快递市场</w:t>
      </w:r>
      <w:r>
        <w:rPr/>
        <w:t>;</w:t>
      </w:r>
      <w:r>
        <w:rPr/>
        <w:t>国有企业通过政策、资金实力等不断扩张</w:t>
      </w:r>
      <w:r>
        <w:rPr/>
        <w:t>;</w:t>
      </w:r>
      <w:r>
        <w:rPr/>
        <w:t>民营企业在特定环境下发展迅速，已涌现顺丰速递、“四通一达”等品牌快递企业，其他中小民营快递企业在保存实力的同时也力图扩张做大做强。</w:t>
      </w:r>
    </w:p>
    <w:p>
      <w:pPr>
        <w:pStyle w:val="Style7"/>
        <w:ind w:firstLine="420"/>
        <w:rPr/>
      </w:pPr>
      <w:r>
        <w:rPr/>
        <w:t>群雄纷争下，快递企业如何把握局势，认清对手</w:t>
      </w:r>
      <w:r>
        <w:rPr/>
        <w:t>?</w:t>
      </w:r>
      <w:r>
        <w:rPr/>
        <w:t>本报告最大的特点就是前瞻性和适时性。报告通过对大量一手市场调研数据的前瞻性分析，深入而客观地剖析中国快递行业的竞争充分度、竞争层次及排名情况、区域性竞争力格局、行业并购整合及竞争趋势、国内品牌快递企业、国外品牌快递企业、国内区域性快递企业，并根据快递行业的发展轨迹及多年的实践经验，对快递行业的竞争格局做出审慎分析。是快递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快递企业竞争背景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 xml:space="preserve">1.1 </w:t>
      </w:r>
      <w:r>
        <w:rPr/>
        <w:t>中国快递业发展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1.1 </w:t>
      </w:r>
      <w:r>
        <w:rPr/>
        <w:t>快递业发展历程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1.2 </w:t>
      </w:r>
      <w:r>
        <w:rPr/>
        <w:t>快递业存在问题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 xml:space="preserve">1.1.3 </w:t>
      </w:r>
      <w:r>
        <w:rPr/>
        <w:t>快递业发展驱动因素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活动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私人消费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 xml:space="preserve">1.2 </w:t>
      </w:r>
      <w:r>
        <w:rPr/>
        <w:t>中国快递业经营情况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1 </w:t>
      </w:r>
      <w:r>
        <w:rPr/>
        <w:t>快递业经营现状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企业经营产品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行业客户结构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企业快递价格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快递企业服务能力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1.2.2 </w:t>
      </w:r>
      <w:r>
        <w:rPr/>
        <w:t>快递业务完成情况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业务量情况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3</w:t>
      </w:r>
      <w:r>
        <w:rPr/>
        <w:t>年业务量情况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业务量业务结构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业务量区域结构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业务量企业结构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1.2.3 </w:t>
      </w:r>
      <w:r>
        <w:rPr/>
        <w:t>快递业务收入情况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收入情况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3</w:t>
      </w:r>
      <w:r>
        <w:rPr/>
        <w:t>年收入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收入业务结构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收入区域结构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收入企业结构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1.2.4 </w:t>
      </w:r>
      <w:r>
        <w:rPr/>
        <w:t>中国快递行业业务量与收入对比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业务量与收入增长率对比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业务量与收入结构对比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2.5 </w:t>
      </w:r>
      <w:r>
        <w:rPr/>
        <w:t>中国快递行业市场地位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行业占邮政业收入比重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行业占邮政业经营规模比重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 xml:space="preserve">1.3 </w:t>
      </w:r>
      <w:r>
        <w:rPr/>
        <w:t>国际快递业发展情况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3.1 </w:t>
      </w:r>
      <w:r>
        <w:rPr/>
        <w:t>国际快递市场总体竞争状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3.2 </w:t>
      </w:r>
      <w:r>
        <w:rPr/>
        <w:t>国际快递市场发展趋势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先进技术为保障，实施服务领先战略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强强联合，建立战略联盟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大资金和科技投入，进入全球物流市场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3.3 </w:t>
      </w:r>
      <w:r>
        <w:rPr/>
        <w:t>国际快递巨头在华竞争策略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战略联盟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购兼并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可持续发展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 xml:space="preserve">1.4 </w:t>
      </w:r>
      <w:r>
        <w:rPr/>
        <w:t>中国快递业物流环境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1.4.1 </w:t>
      </w:r>
      <w:r>
        <w:rPr/>
        <w:t>物流总额增幅及其构成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1.4.2 </w:t>
      </w:r>
      <w:r>
        <w:rPr/>
        <w:t>物流总费用增幅及构成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1.4.3 </w:t>
      </w:r>
      <w:r>
        <w:rPr/>
        <w:t>物流业增加值增幅及贡献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4.4 </w:t>
      </w:r>
      <w:r>
        <w:rPr/>
        <w:t>物流固定资产投资及增长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1.4.5 </w:t>
      </w:r>
      <w:r>
        <w:rPr/>
        <w:t>全国重点企业物流统计调查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 xml:space="preserve">1.5 </w:t>
      </w:r>
      <w:r>
        <w:rPr/>
        <w:t>中国快递业宏观环境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1.5.1 </w:t>
      </w:r>
      <w:r>
        <w:rPr/>
        <w:t>快递业政策环境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业管理体制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行业相关政策法规汇总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业相关政策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快递业发展规划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 xml:space="preserve">1.5.2 </w:t>
      </w:r>
      <w:r>
        <w:rPr/>
        <w:t>快递业经济环境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环境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环境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宏观经济环境对行业的影响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1.5.3 </w:t>
      </w:r>
      <w:r>
        <w:rPr/>
        <w:t>快递业社会环境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行业发展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与电子商务协调发展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1.5.4 </w:t>
      </w:r>
      <w:r>
        <w:rPr/>
        <w:t>快递业技术环境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RFID</w:t>
      </w:r>
      <w:r>
        <w:rPr/>
        <w:t>技术在快递行业的应用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J2EE</w:t>
      </w:r>
      <w:r>
        <w:rPr/>
        <w:t>技术对快递行业的作用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</w:t>
      </w:r>
      <w:r>
        <w:rPr/>
        <w:t>IT</w:t>
      </w:r>
      <w:r>
        <w:rPr/>
        <w:t>技术对快递行业的应用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快递企业细分市场竞争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 xml:space="preserve">2.1 </w:t>
      </w:r>
      <w:r>
        <w:rPr/>
        <w:t>快递业务竞争层次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 xml:space="preserve">2.2 </w:t>
      </w:r>
      <w:r>
        <w:rPr/>
        <w:t>高端快递市场竞争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2.2.1 </w:t>
      </w:r>
      <w:r>
        <w:rPr/>
        <w:t>高端快递市场价格竞争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2.2.2 </w:t>
      </w:r>
      <w:r>
        <w:rPr/>
        <w:t>高端快递市场服务竞争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2.2.3 </w:t>
      </w:r>
      <w:r>
        <w:rPr/>
        <w:t>高端快递市场主要竞争对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2.2.4 </w:t>
      </w:r>
      <w:r>
        <w:rPr/>
        <w:t>高端快递市场市场份额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2.2.5 </w:t>
      </w:r>
      <w:r>
        <w:rPr/>
        <w:t>三胜咨询高端快递市场竞争策略与建议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 xml:space="preserve">2.3 </w:t>
      </w:r>
      <w:r>
        <w:rPr/>
        <w:t>中高端快递市场竞争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2.3.1 </w:t>
      </w:r>
      <w:r>
        <w:rPr/>
        <w:t>中高端快递市场价格竞争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2.3.2 </w:t>
      </w:r>
      <w:r>
        <w:rPr/>
        <w:t>中高端快递市场服务竞争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2.3.3 </w:t>
      </w:r>
      <w:r>
        <w:rPr/>
        <w:t>中高端快递市场主要竞争对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2.3.4 </w:t>
      </w:r>
      <w:r>
        <w:rPr/>
        <w:t>中高端快递市场市场份额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2.3.5 </w:t>
      </w:r>
      <w:r>
        <w:rPr/>
        <w:t>三胜咨询中高端快递市场竞争策略与建议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 xml:space="preserve">2.4 </w:t>
      </w:r>
      <w:r>
        <w:rPr/>
        <w:t>普通快递件市场竞争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2.4.1 </w:t>
      </w:r>
      <w:r>
        <w:rPr/>
        <w:t>普通快递件市场价格竞争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2.4.2 </w:t>
      </w:r>
      <w:r>
        <w:rPr/>
        <w:t>普通快递件市场服务竞争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2.4.3 </w:t>
      </w:r>
      <w:r>
        <w:rPr/>
        <w:t>普通快递件市场主要竞争对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2.4.4 </w:t>
      </w:r>
      <w:r>
        <w:rPr/>
        <w:t>普通快递件市场市场份额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2.4.5 </w:t>
      </w:r>
      <w:r>
        <w:rPr/>
        <w:t>三胜咨询普通快递件市场竞争策略与建议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快递企业网购市场竞争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 xml:space="preserve">3.1 </w:t>
      </w:r>
      <w:r>
        <w:rPr/>
        <w:t>中国网络购物市场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3.1.1 </w:t>
      </w:r>
      <w:r>
        <w:rPr/>
        <w:t>网络购物市场发展概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购用户规模及渗透率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购市场规模及预测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购行业细分商品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购消费动机和消费水平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3.1.2 </w:t>
      </w:r>
      <w:r>
        <w:rPr/>
        <w:t>网购市场竞争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购物市场竞争业态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购物网站市场结构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购物网站市场份额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购物网站用户渗透率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购物网站用户转化率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3.1.3 </w:t>
      </w:r>
      <w:r>
        <w:rPr/>
        <w:t>中国网购用户情况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网购环境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购下单网站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3.1.4 </w:t>
      </w:r>
      <w:r>
        <w:rPr/>
        <w:t>中国网络商店分布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商店规模趋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商店区域布局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.1.5 2014</w:t>
      </w:r>
      <w:r>
        <w:rPr/>
        <w:t>年网商发展指数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网商综合指数排名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网商发展规模排名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年网商分布密度排名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</w:t>
      </w:r>
      <w:r>
        <w:rPr/>
        <w:t>年网商经营水平排名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</w:t>
      </w:r>
      <w:r>
        <w:rPr/>
        <w:t>年网商生态指数排名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</w:t>
      </w:r>
      <w:r>
        <w:rPr/>
        <w:t>年网商增长趋势排名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 xml:space="preserve">3.2 </w:t>
      </w:r>
      <w:r>
        <w:rPr/>
        <w:t>快递企业网购市场竞争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3.2.1 </w:t>
      </w:r>
      <w:r>
        <w:rPr/>
        <w:t>快递企业网购市场规模与前景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网购市场交易规模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网购市场发展预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3.2.2 </w:t>
      </w:r>
      <w:r>
        <w:rPr/>
        <w:t>快递企业网购市场主要竞争对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3.2.3 </w:t>
      </w:r>
      <w:r>
        <w:rPr/>
        <w:t>快递企业网购市场存在问题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配送费用高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异地物流配送时间长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客户服务单一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配送方面的人才短缺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3.2.4 </w:t>
      </w:r>
      <w:r>
        <w:rPr/>
        <w:t>快递企业进军网购市场相关建议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购物本地配送措施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购物异地配送措施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 xml:space="preserve">3.3 </w:t>
      </w:r>
      <w:r>
        <w:rPr/>
        <w:t>快递企业网购市场竞争策略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3.3.1 </w:t>
      </w:r>
      <w:r>
        <w:rPr/>
        <w:t>网购市场与配送市场匹配度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配送在网购中的价值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配送是网络购物的短板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3.3.2 </w:t>
      </w:r>
      <w:r>
        <w:rPr/>
        <w:t>电子商务企业物流配送策略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建物流与外包物流对比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企业自建物流发展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企业外包物流发展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商务企业免运费策略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3.3.3 </w:t>
      </w:r>
      <w:r>
        <w:rPr/>
        <w:t>快递企业网购物流配送策略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购物快递订单规模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个人卖家快递服务需求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企业网购配送策略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快递企业区域市场竞争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 xml:space="preserve">4.1 </w:t>
      </w:r>
      <w:r>
        <w:rPr/>
        <w:t>快递业区域集中度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4.1.1 </w:t>
      </w:r>
      <w:r>
        <w:rPr/>
        <w:t>全球快递市场集中度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4.1.2 </w:t>
      </w:r>
      <w:r>
        <w:rPr/>
        <w:t>中国快递区域市场集中度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业收入集中度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业网点集中度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业从业人员集中度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4.1.3 </w:t>
      </w:r>
      <w:r>
        <w:rPr/>
        <w:t>中国快递业业务市场集中度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同城快递市场集中度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异地快递市场集中度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快递市场集中度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 xml:space="preserve">4.2 </w:t>
      </w:r>
      <w:r>
        <w:rPr/>
        <w:t>长三角快递市场竞争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4.2.1 </w:t>
      </w:r>
      <w:r>
        <w:rPr/>
        <w:t>长三角地区快递业发展基础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三角经济基础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三角物流基础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4.2.2 </w:t>
      </w:r>
      <w:r>
        <w:rPr/>
        <w:t>长三角快递业市场规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4.2.3 </w:t>
      </w:r>
      <w:r>
        <w:rPr/>
        <w:t>本土品牌快递长三角竞争状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本土品牌企业网络布局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本土品牌企业服务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本土品牌企业资源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4.2.4 </w:t>
      </w:r>
      <w:r>
        <w:rPr/>
        <w:t>外地品牌快递长三角竞争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地品牌快递企业网络布局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地品牌快递企业服务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地品牌快递企业资源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4.2.5 </w:t>
      </w:r>
      <w:r>
        <w:rPr/>
        <w:t>外</w:t>
      </w:r>
      <w:r>
        <w:rPr/>
        <w:t>/</w:t>
      </w:r>
      <w:r>
        <w:rPr/>
        <w:t>合资快递企业长三角竞争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</w:t>
      </w:r>
      <w:r>
        <w:rPr/>
        <w:t>/</w:t>
      </w:r>
      <w:r>
        <w:rPr/>
        <w:t>合资快递企业网络布局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</w:t>
      </w:r>
      <w:r>
        <w:rPr/>
        <w:t>/</w:t>
      </w:r>
      <w:r>
        <w:rPr/>
        <w:t>合资快递企业服务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4.2.6 </w:t>
      </w:r>
      <w:r>
        <w:rPr/>
        <w:t>长三角区域内快递企业竞争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内主要快递企业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内快递企业网络布局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内快递企业服务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 xml:space="preserve">4.3 </w:t>
      </w:r>
      <w:r>
        <w:rPr/>
        <w:t>珠三角快递市场竞争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4.3.1 </w:t>
      </w:r>
      <w:r>
        <w:rPr/>
        <w:t>珠三角地区快递业发展基础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珠三角经济基础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珠三角物流基础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4.3.2 </w:t>
      </w:r>
      <w:r>
        <w:rPr/>
        <w:t>珠三角快递业市场规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4.3.3 </w:t>
      </w:r>
      <w:r>
        <w:rPr/>
        <w:t>本土品牌快递珠三角竞争状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顺丰珠三角网络布局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顺丰珠三角服务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4.3.4 </w:t>
      </w:r>
      <w:r>
        <w:rPr/>
        <w:t>外地品牌快递珠三角竞争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地品牌快递企业网络布局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地品牌快递企业服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地品牌快递企业资源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4.3.5 </w:t>
      </w:r>
      <w:r>
        <w:rPr/>
        <w:t>外</w:t>
      </w:r>
      <w:r>
        <w:rPr/>
        <w:t>/</w:t>
      </w:r>
      <w:r>
        <w:rPr/>
        <w:t>合资快递企业珠三角竞争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</w:t>
      </w:r>
      <w:r>
        <w:rPr/>
        <w:t>/</w:t>
      </w:r>
      <w:r>
        <w:rPr/>
        <w:t>合资快递企业网络布局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</w:t>
      </w:r>
      <w:r>
        <w:rPr/>
        <w:t>/</w:t>
      </w:r>
      <w:r>
        <w:rPr/>
        <w:t>合资快递企业服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4.3.6 </w:t>
      </w:r>
      <w:r>
        <w:rPr/>
        <w:t>珠三角区域内快递企业竞争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内主要快递企业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内快递企业网络布局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内快递企业服务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 xml:space="preserve">4.4 </w:t>
      </w:r>
      <w:r>
        <w:rPr/>
        <w:t>京津冀快递市场竞争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4.4.1 </w:t>
      </w:r>
      <w:r>
        <w:rPr/>
        <w:t>京津冀地区快递业发展基础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京津冀经济基础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津冀物流基础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4.4.2 </w:t>
      </w:r>
      <w:r>
        <w:rPr/>
        <w:t>京津冀快递业市场规模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4.4.3 </w:t>
      </w:r>
      <w:r>
        <w:rPr/>
        <w:t>本土品牌快递京津冀竞争状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本土品牌企业网络布局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本土品牌企业服务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4.4.4 </w:t>
      </w:r>
      <w:r>
        <w:rPr/>
        <w:t>外地品牌快递京津冀市场格局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布局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4.4.5 </w:t>
      </w:r>
      <w:r>
        <w:rPr/>
        <w:t>外</w:t>
      </w:r>
      <w:r>
        <w:rPr/>
        <w:t>/</w:t>
      </w:r>
      <w:r>
        <w:rPr/>
        <w:t>合资快递企业京津冀市场格局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4.4.6 </w:t>
      </w:r>
      <w:r>
        <w:rPr/>
        <w:t>京津冀区域内快递企业市场格局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内主要快递企业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内快递企业网络布局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内快递企业服务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 xml:space="preserve">4.5 </w:t>
      </w:r>
      <w:r>
        <w:rPr/>
        <w:t>长株潭快递市场竞争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4.5.1 </w:t>
      </w:r>
      <w:r>
        <w:rPr/>
        <w:t>长株潭地区快递业发展基础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株潭经济基础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株潭物流基础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4.5.2 </w:t>
      </w:r>
      <w:r>
        <w:rPr/>
        <w:t>长株潭快递业市场规模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4.5.3 </w:t>
      </w:r>
      <w:r>
        <w:rPr/>
        <w:t>本土品牌快递长株潭竞争状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4.5.4 </w:t>
      </w:r>
      <w:r>
        <w:rPr/>
        <w:t>外地品牌快递长株潭竞争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4.5.5 </w:t>
      </w:r>
      <w:r>
        <w:rPr/>
        <w:t>外</w:t>
      </w:r>
      <w:r>
        <w:rPr/>
        <w:t>/</w:t>
      </w:r>
      <w:r>
        <w:rPr/>
        <w:t>合资快递企业长株潭市场格局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4.6 </w:t>
      </w:r>
      <w:r>
        <w:rPr/>
        <w:t>东三省快递市场竞争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4.6.1 </w:t>
      </w:r>
      <w:r>
        <w:rPr/>
        <w:t>东三省地区快递业发展基础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三省经济基础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三省物流基础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4.6.2 </w:t>
      </w:r>
      <w:r>
        <w:rPr/>
        <w:t>东三省快递业市场规模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4.6.3 </w:t>
      </w:r>
      <w:r>
        <w:rPr/>
        <w:t>本土品牌快递东三省竞争状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4.6.4 </w:t>
      </w:r>
      <w:r>
        <w:rPr/>
        <w:t>外地品牌快递东三省网络布局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4.6.5 </w:t>
      </w:r>
      <w:r>
        <w:rPr/>
        <w:t>外</w:t>
      </w:r>
      <w:r>
        <w:rPr/>
        <w:t>/</w:t>
      </w:r>
      <w:r>
        <w:rPr/>
        <w:t>合资快递企业东三省市场格局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快递企业间竞争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 xml:space="preserve">5.1 </w:t>
      </w:r>
      <w:r>
        <w:rPr/>
        <w:t>中国快递企业总体竞争情况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5.1.1 </w:t>
      </w:r>
      <w:r>
        <w:rPr/>
        <w:t>快递业总体竞争情况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快递企业的竞争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快递企业的竞争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5.1.2 </w:t>
      </w:r>
      <w:r>
        <w:rPr/>
        <w:t>外资快递品牌国内竞争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资快递市场占有率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资快递品牌的筹码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资品牌的中国并购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外资品牌申请国内牌照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5.1.3 </w:t>
      </w:r>
      <w:r>
        <w:rPr/>
        <w:t>民营快递品牌竞争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民营快递市场占有率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顺丰速递的扩张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四通一达”竞争情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小民营快递竞争情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5.1.4 </w:t>
      </w:r>
      <w:r>
        <w:rPr/>
        <w:t>国有快递的先天竞争优势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有快递市场占有率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邮政速递的竞争优势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航快递的竞争优势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铁快运的竞争优势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5.1.5 </w:t>
      </w:r>
      <w:r>
        <w:rPr/>
        <w:t>快递企业竞争地位划分依据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28"/>
        <w:rPr/>
      </w:pPr>
      <w:r>
        <w:rPr/>
        <w:t xml:space="preserve">5.2 </w:t>
      </w:r>
      <w:r>
        <w:rPr/>
        <w:t>第一阵营快递企业竞争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5.2.1 </w:t>
      </w:r>
      <w:r>
        <w:rPr/>
        <w:t>第一阵营企业经营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日处理量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收入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投诉情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5.2.2 </w:t>
      </w:r>
      <w:r>
        <w:rPr/>
        <w:t>第一阵营企业排名情况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业务量排名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点规模排名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从业人员排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5.2.3 </w:t>
      </w:r>
      <w:r>
        <w:rPr/>
        <w:t>第一阵营企业特色业务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28"/>
        <w:rPr/>
      </w:pPr>
      <w:r>
        <w:rPr/>
        <w:t xml:space="preserve">5.3 </w:t>
      </w:r>
      <w:r>
        <w:rPr/>
        <w:t>第二阵营快递企业竞争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5.3.1 </w:t>
      </w:r>
      <w:r>
        <w:rPr/>
        <w:t>第二阵营企业经营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日处理量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收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投诉情况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5.3.2 </w:t>
      </w:r>
      <w:r>
        <w:rPr/>
        <w:t>第二阵营企业排名情况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点规模排名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从业人员排名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5.3.3 </w:t>
      </w:r>
      <w:r>
        <w:rPr/>
        <w:t>第二阵营企业特色业务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 xml:space="preserve">5.4 </w:t>
      </w:r>
      <w:r>
        <w:rPr/>
        <w:t>第三阵营快递企业竞争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5.4.1 </w:t>
      </w:r>
      <w:r>
        <w:rPr/>
        <w:t>第三阵营快递企业经营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5.4.2 </w:t>
      </w:r>
      <w:r>
        <w:rPr/>
        <w:t>第三阵营快递企业排名情况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点规模排名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从业人员排名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 xml:space="preserve">5.4.3 </w:t>
      </w:r>
      <w:r>
        <w:rPr/>
        <w:t>第三阵营快递企业特色业务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领先快递企业竞争力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28"/>
        <w:rPr/>
      </w:pPr>
      <w:r>
        <w:rPr/>
        <w:t xml:space="preserve">6.1 </w:t>
      </w:r>
      <w:r>
        <w:rPr/>
        <w:t>国际快递巨头在华经营情况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6.1.1 DHL</w:t>
      </w:r>
      <w:r>
        <w:rPr/>
        <w:t>在华经营情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DHL</w:t>
      </w:r>
      <w:r>
        <w:rPr/>
        <w:t>在华业务结构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DHL</w:t>
      </w:r>
      <w:r>
        <w:rPr/>
        <w:t>在华经营情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DHL</w:t>
      </w:r>
      <w:r>
        <w:rPr/>
        <w:t>在华经营策略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6.1.2 FedEx</w:t>
      </w:r>
      <w:r>
        <w:rPr/>
        <w:t>在华经营情况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FedEx</w:t>
      </w:r>
      <w:r>
        <w:rPr/>
        <w:t>在华业务结构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FedEx</w:t>
      </w:r>
      <w:r>
        <w:rPr/>
        <w:t>在华经营情况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FedEx</w:t>
      </w:r>
      <w:r>
        <w:rPr/>
        <w:t>在华经营策略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FedEx</w:t>
      </w:r>
      <w:r>
        <w:rPr/>
        <w:t>对中国快递行业的启示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FedEx</w:t>
      </w:r>
      <w:r>
        <w:rPr/>
        <w:t>的标准化作业管理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6.1.3 UPS</w:t>
      </w:r>
      <w:r>
        <w:rPr/>
        <w:t>在华经营情况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UPS</w:t>
      </w:r>
      <w:r>
        <w:rPr/>
        <w:t>在华业务结构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UPS</w:t>
      </w:r>
      <w:r>
        <w:rPr/>
        <w:t>在华经营情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UPS</w:t>
      </w:r>
      <w:r>
        <w:rPr/>
        <w:t>在华经营策略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6.1.4 TNT</w:t>
      </w:r>
      <w:r>
        <w:rPr/>
        <w:t>在华经营情况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TNT</w:t>
      </w:r>
      <w:r>
        <w:rPr/>
        <w:t>在华业务结构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TNT</w:t>
      </w:r>
      <w:r>
        <w:rPr/>
        <w:t>在华经营情况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TNT</w:t>
      </w:r>
      <w:r>
        <w:rPr/>
        <w:t>在华经营策略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28"/>
        <w:rPr/>
      </w:pPr>
      <w:r>
        <w:rPr/>
        <w:t xml:space="preserve">6.2 </w:t>
      </w:r>
      <w:r>
        <w:rPr/>
        <w:t>中国快递行业领先企业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 xml:space="preserve">6.2.1 </w:t>
      </w:r>
      <w:r>
        <w:rPr/>
        <w:t>中国邮政速递物流股份有限公司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 xml:space="preserve">6.2.2 </w:t>
      </w:r>
      <w:r>
        <w:rPr/>
        <w:t>民航快递有限责任公司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6.2.3 </w:t>
      </w:r>
      <w:r>
        <w:rPr/>
        <w:t>中铁快运股份有限公司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6.2.4 </w:t>
      </w:r>
      <w:r>
        <w:rPr/>
        <w:t>顺丰速运（集团）有限公司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6.2.5 </w:t>
      </w:r>
      <w:r>
        <w:rPr/>
        <w:t>申通快递有限公司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 xml:space="preserve">6.2.6 </w:t>
      </w:r>
      <w:r>
        <w:rPr/>
        <w:t>上海圆通速递（物流）有限公司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6.2.7 </w:t>
      </w:r>
      <w:r>
        <w:rPr/>
        <w:t>中通速递服务有限公司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6.2.8 </w:t>
      </w:r>
      <w:r>
        <w:rPr/>
        <w:t>杭州百世网络技术有限公司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6.2.9 </w:t>
      </w:r>
      <w:r>
        <w:rPr/>
        <w:t>上海韵达快运有限公司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 xml:space="preserve">6.2.10 </w:t>
      </w:r>
      <w:r>
        <w:rPr/>
        <w:t>北京宅急送快运股份有限公司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优劣势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 xml:space="preserve">6.2.11 </w:t>
      </w:r>
      <w:r>
        <w:rPr/>
        <w:t>龙邦物流有限公司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优劣势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 xml:space="preserve">6.2.12 </w:t>
      </w:r>
      <w:r>
        <w:rPr/>
        <w:t>红楼（上海）快递有限公司（国通）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优劣势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 xml:space="preserve">6.2.13 </w:t>
      </w:r>
      <w:r>
        <w:rPr/>
        <w:t>天天快递有限公司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6.2.14 </w:t>
      </w:r>
      <w:r>
        <w:rPr/>
        <w:t>全峰快递（集团）有限公司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 xml:space="preserve">6.2.15 </w:t>
      </w:r>
      <w:r>
        <w:rPr/>
        <w:t>北京如风达快递有限公司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优劣势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 xml:space="preserve">6.2.16 </w:t>
      </w:r>
      <w:r>
        <w:rPr/>
        <w:t>上海全成快递有限公司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优劣势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 xml:space="preserve">6.2.17 </w:t>
      </w:r>
      <w:r>
        <w:rPr/>
        <w:t>广东快捷快物流有限公司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 xml:space="preserve">6.2.18 </w:t>
      </w:r>
      <w:r>
        <w:rPr/>
        <w:t>广东速尔物流有限公司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 xml:space="preserve">6.2.19 </w:t>
      </w:r>
      <w:r>
        <w:rPr/>
        <w:t>优速物流有限公司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 xml:space="preserve">6.2.20 </w:t>
      </w:r>
      <w:r>
        <w:rPr/>
        <w:t>上海全毅快递有限公司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快递企业投资兼并与重组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28"/>
        <w:rPr/>
      </w:pPr>
      <w:r>
        <w:rPr/>
        <w:t xml:space="preserve">7.1 </w:t>
      </w:r>
      <w:r>
        <w:rPr/>
        <w:t>快递企业并购整合背景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 xml:space="preserve">7.1.1 </w:t>
      </w:r>
      <w:r>
        <w:rPr/>
        <w:t>快递企业并购整合的政策机遇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《邮政法》解读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快递业务经营许可管理办法》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快递业务员国家职业标准》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关于快递企业兼并重组的指导意见》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 xml:space="preserve">7.1.2 </w:t>
      </w:r>
      <w:r>
        <w:rPr/>
        <w:t>快递企业并购整合的行业动力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规模经济特征使然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乱象环生，重组势在必行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同质化竞争导致价格战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民营企业的“融资难”困惑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资品牌进入中国市场的途径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 xml:space="preserve">7.1.3 </w:t>
      </w:r>
      <w:r>
        <w:rPr/>
        <w:t>全球快递企业并购整合动向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28"/>
        <w:rPr/>
      </w:pPr>
      <w:r>
        <w:rPr/>
        <w:t xml:space="preserve">7.2 </w:t>
      </w:r>
      <w:r>
        <w:rPr/>
        <w:t>快递企业并购整合现状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 xml:space="preserve">7.2.1 </w:t>
      </w:r>
      <w:r>
        <w:rPr/>
        <w:t>快递企业横向并购整合模式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横向并购整合的定义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横向并购整合案例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横向并购整合的问题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 xml:space="preserve">7.2.2 </w:t>
      </w:r>
      <w:r>
        <w:rPr/>
        <w:t>快递企业纵向并购整合模式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纵向并购整合的定义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纵向并购整合案例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纵向并购整合的问题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 xml:space="preserve">7.2.3 </w:t>
      </w:r>
      <w:r>
        <w:rPr/>
        <w:t>快递企业多元化并购整合模式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多元化并购整合的定义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多元化并购整合案例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多元化并购整合的问题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28"/>
        <w:rPr/>
      </w:pPr>
      <w:r>
        <w:rPr/>
        <w:t xml:space="preserve">7.3 </w:t>
      </w:r>
      <w:r>
        <w:rPr/>
        <w:t>中国民营快递企业并购重组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 xml:space="preserve">7.3.1 </w:t>
      </w:r>
      <w:r>
        <w:rPr/>
        <w:t>中国民营快递企业发展现状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业务面临更复杂的竞争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营企业亟待解决的发展瓶颈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 xml:space="preserve">7.3.2 </w:t>
      </w:r>
      <w:r>
        <w:rPr/>
        <w:t>民营快递企业并购重组可行性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民营快递企业突破发展瓶颈的有效途径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营快递企业并购重组的驱动力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 xml:space="preserve">7.3.3 </w:t>
      </w:r>
      <w:r>
        <w:rPr/>
        <w:t>民营快递企业并购重组的具体实施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民营快递的三类并购对象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营快递并购重组的障碍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28"/>
        <w:rPr/>
      </w:pPr>
      <w:r>
        <w:rPr/>
        <w:t xml:space="preserve">7.4 </w:t>
      </w:r>
      <w:r>
        <w:rPr/>
        <w:t>快递企业并购整合趋势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 xml:space="preserve">7.4.1 </w:t>
      </w:r>
      <w:r>
        <w:rPr/>
        <w:t>横向并购整合趋势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 xml:space="preserve">7.4.2 </w:t>
      </w:r>
      <w:r>
        <w:rPr/>
        <w:t>纵向并购整合趋势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 xml:space="preserve">7.4.3 </w:t>
      </w:r>
      <w:r>
        <w:rPr/>
        <w:t>资本市场并购整合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 xml:space="preserve">7.4.4 </w:t>
      </w:r>
      <w:r>
        <w:rPr/>
        <w:t>并购整合业务因素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快递企业竞争策略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28"/>
        <w:rPr/>
      </w:pPr>
      <w:r>
        <w:rPr/>
        <w:t xml:space="preserve">8.1 </w:t>
      </w:r>
      <w:r>
        <w:rPr/>
        <w:t>快递企业发展趋势与竞争战略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 xml:space="preserve">8.1.1 </w:t>
      </w:r>
      <w:r>
        <w:rPr/>
        <w:t>企业经营管理战略趋势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发展战略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业务竞争战略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营方式战略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 xml:space="preserve">8.1.2 </w:t>
      </w:r>
      <w:r>
        <w:rPr/>
        <w:t>企业技术装备战略趋势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信技术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理信息化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设备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 xml:space="preserve">8.1.3 </w:t>
      </w:r>
      <w:r>
        <w:rPr/>
        <w:t>企业人力资源战略趋势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 xml:space="preserve">8.1.4 </w:t>
      </w:r>
      <w:r>
        <w:rPr/>
        <w:t>企业业务扩展战略趋势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28"/>
        <w:rPr/>
      </w:pPr>
      <w:r>
        <w:rPr/>
        <w:t xml:space="preserve">8.2 </w:t>
      </w:r>
      <w:r>
        <w:rPr/>
        <w:t>快递企业的发展方向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 xml:space="preserve">8.2.1 </w:t>
      </w:r>
      <w:r>
        <w:rPr/>
        <w:t>战略联盟发展方向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 xml:space="preserve">8.2.2 </w:t>
      </w:r>
      <w:r>
        <w:rPr/>
        <w:t>服务专业化发展方向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 xml:space="preserve">8.2.3 </w:t>
      </w:r>
      <w:r>
        <w:rPr/>
        <w:t>技术现代化发展方向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 xml:space="preserve">8.2.4 </w:t>
      </w:r>
      <w:r>
        <w:rPr/>
        <w:t>服务多元化发展方向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28"/>
        <w:rPr/>
      </w:pPr>
      <w:r>
        <w:rPr/>
        <w:t xml:space="preserve">8.3 </w:t>
      </w:r>
      <w:r>
        <w:rPr/>
        <w:t>快递企业总体竞争策略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 xml:space="preserve">8.3.1 </w:t>
      </w:r>
      <w:r>
        <w:rPr/>
        <w:t>加强与相关产业结合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 xml:space="preserve">8.3.2 </w:t>
      </w:r>
      <w:r>
        <w:rPr/>
        <w:t>快递业务服务专业化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 xml:space="preserve">8.3.3 </w:t>
      </w:r>
      <w:r>
        <w:rPr/>
        <w:t>管理运营模式转型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 xml:space="preserve">8.3.4 </w:t>
      </w:r>
      <w:r>
        <w:rPr/>
        <w:t>开展高附加值服务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 xml:space="preserve">8.3.5 </w:t>
      </w:r>
      <w:r>
        <w:rPr/>
        <w:t>中小型快递企业竞争策略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 xml:space="preserve">8.3.6 </w:t>
      </w:r>
      <w:r>
        <w:rPr/>
        <w:t>快递业总体发展策略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28"/>
        <w:rPr/>
      </w:pPr>
      <w:r>
        <w:rPr/>
        <w:t xml:space="preserve">8.4 </w:t>
      </w:r>
      <w:r>
        <w:rPr/>
        <w:t>快递企业产品竞争策略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 xml:space="preserve">8.4.1 </w:t>
      </w:r>
      <w:r>
        <w:rPr/>
        <w:t>快递产品多元化策略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 xml:space="preserve">8.4.2 </w:t>
      </w:r>
      <w:r>
        <w:rPr/>
        <w:t>快递产品特色化策略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 xml:space="preserve">8.4.3 </w:t>
      </w:r>
      <w:r>
        <w:rPr/>
        <w:t>快递产品人性化策略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28"/>
        <w:rPr/>
      </w:pPr>
      <w:r>
        <w:rPr/>
        <w:t xml:space="preserve">8.5 </w:t>
      </w:r>
      <w:r>
        <w:rPr/>
        <w:t>快递企业价格竞争策略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 xml:space="preserve">8.5.1 </w:t>
      </w:r>
      <w:r>
        <w:rPr/>
        <w:t>同城快递价格分析与建议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 xml:space="preserve">8.5.2 </w:t>
      </w:r>
      <w:r>
        <w:rPr/>
        <w:t>异地快递价格分析与建议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省内价格分析与建议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跨省价格分析与建议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 xml:space="preserve">8.5.3 </w:t>
      </w:r>
      <w:r>
        <w:rPr/>
        <w:t>国际快递价格分析与建议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28"/>
        <w:rPr/>
      </w:pPr>
      <w:r>
        <w:rPr/>
        <w:t xml:space="preserve">8.6 </w:t>
      </w:r>
      <w:r>
        <w:rPr/>
        <w:t>快递企业服务竞争策略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 xml:space="preserve">8.6.1 </w:t>
      </w:r>
      <w:r>
        <w:rPr/>
        <w:t>快递企业送达时间对比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 xml:space="preserve">8.6.2 </w:t>
      </w:r>
      <w:r>
        <w:rPr/>
        <w:t>快递企业收发货件对比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 xml:space="preserve">8.6.3 </w:t>
      </w:r>
      <w:r>
        <w:rPr/>
        <w:t>快递企业相关赔偿对比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 xml:space="preserve">8.6.4 </w:t>
      </w:r>
      <w:r>
        <w:rPr/>
        <w:t>快递企业服务态度对比分析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 xml:space="preserve">8.6.5 </w:t>
      </w:r>
      <w:r>
        <w:rPr/>
        <w:t>其他快递企业服务对比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 xml:space="preserve">8.6.6 </w:t>
      </w:r>
      <w:r>
        <w:rPr/>
        <w:t>快递企业服务竞争建议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28"/>
        <w:rPr/>
      </w:pPr>
      <w:r>
        <w:rPr/>
        <w:t xml:space="preserve">8.7 </w:t>
      </w:r>
      <w:r>
        <w:rPr/>
        <w:t>快递企业售后服务策略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 xml:space="preserve">8.7.1 </w:t>
      </w:r>
      <w:r>
        <w:rPr/>
        <w:t>消费者申诉的主要问题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 xml:space="preserve">8.7.2 </w:t>
      </w:r>
      <w:r>
        <w:rPr/>
        <w:t>消费者对企业申诉情况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28"/>
        <w:rPr/>
      </w:pPr>
      <w:r>
        <w:rPr/>
        <w:t xml:space="preserve">8.8 </w:t>
      </w:r>
      <w:r>
        <w:rPr/>
        <w:t>快递企业营销竞争策略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 xml:space="preserve">8.8.1 </w:t>
      </w:r>
      <w:r>
        <w:rPr/>
        <w:t>国际快递巨头营销策略借鉴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 xml:space="preserve">8.8.2 </w:t>
      </w:r>
      <w:r>
        <w:rPr/>
        <w:t>中国快递企业经营战略剖析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领先战略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差异化竞争战略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 xml:space="preserve">8.8.3 </w:t>
      </w:r>
      <w:r>
        <w:rPr/>
        <w:t>快递企业营销案例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民营快递企业竞争策略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28"/>
        <w:rPr/>
      </w:pPr>
      <w:r>
        <w:rPr/>
        <w:t xml:space="preserve">9.1 </w:t>
      </w:r>
      <w:r>
        <w:rPr/>
        <w:t>中国民营快递企业竞争背景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 xml:space="preserve">9.1.1 </w:t>
      </w:r>
      <w:r>
        <w:rPr/>
        <w:t>中国民营快递业发展概况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民营快递行业产生的背景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营快递行业的发展历程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营快递发展的制约因素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 xml:space="preserve">9.1.2 </w:t>
      </w:r>
      <w:r>
        <w:rPr/>
        <w:t>中国民营快递发展现状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民营快递企业规模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营快递扩张模式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营快递比较优势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民营快递市场环境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28"/>
        <w:rPr/>
      </w:pPr>
      <w:r>
        <w:rPr/>
        <w:t xml:space="preserve">9.2 </w:t>
      </w:r>
      <w:r>
        <w:rPr/>
        <w:t>中国民营快递企业竞争策略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 xml:space="preserve">9.2.1 </w:t>
      </w:r>
      <w:r>
        <w:rPr/>
        <w:t>民营快递企业产品竞争策略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 xml:space="preserve">9.2.2 </w:t>
      </w:r>
      <w:r>
        <w:rPr/>
        <w:t>民营快递企业定价竞争策略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 xml:space="preserve">9.2.3 </w:t>
      </w:r>
      <w:r>
        <w:rPr/>
        <w:t>民营快递企业服务网络竞争策略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 xml:space="preserve">9.3 </w:t>
      </w:r>
      <w:r>
        <w:rPr/>
        <w:t>中国民营快递特许加盟模式转型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 xml:space="preserve">9.3.1 </w:t>
      </w:r>
      <w:r>
        <w:rPr/>
        <w:t>民营快递特许加盟模式发展现状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许加盟快递企业的市场地位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特许加盟民营快递品牌企业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 xml:space="preserve">9.3.2 </w:t>
      </w:r>
      <w:r>
        <w:rPr/>
        <w:t>特许加盟模式存在的缺陷与原因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重利益轻服务质量”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同质竞争现象突出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大而不强、小而差”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基础设施建设滞后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尚未建立法人治理结构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9.3.3 </w:t>
      </w:r>
      <w:r>
        <w:rPr/>
        <w:t>特许加盟模式转型发展的必要性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9.3.4 </w:t>
      </w:r>
      <w:r>
        <w:rPr/>
        <w:t>特许加盟模式与自营模式的比较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9.3.5 </w:t>
      </w:r>
      <w:r>
        <w:rPr/>
        <w:t>特许加盟模式转型发展的目标和原则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许加盟模式转型发展的目标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许加盟模式转型发展的原则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9.3.6 </w:t>
      </w:r>
      <w:r>
        <w:rPr/>
        <w:t>特许加盟模式转型发展风险管理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转型发展风险因素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转型发展风险管理对策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快递行业的发展图谱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快递需求的驱动因素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快递行业的经营范围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不同业务的快递企业比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快递行业客户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中国快递行业企业客户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国内主要快递公司价格变化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主要快递企业服务和网络覆盖坐标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</w:t>
      </w:r>
      <w:r>
        <w:rPr/>
        <w:t>年中国快递行业业务总量（按月）趋势图（单位：亿件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快递行业业务总量趋势图（单位：亿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快递业务量业务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快递业务量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快递业务量企业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</w:t>
      </w:r>
      <w:r>
        <w:rPr/>
        <w:t>年中国快递行业收入（按月）趋势图（单位：亿元）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快递行业收入趋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快递收入业务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快递收入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快递收入企业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快递业务量与收入增长率对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快递业务量与收入业务结构对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快递业务量与收入区域结构对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快递业务量与收入企业结构对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快递行业占邮政业收入比重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快递行业占邮政业营业网点比重图（单位：万处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美国快递市场格局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近几年国际四大快递企业巨头并购整合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社会流通总额趋势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社会流通总费用趋势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社会物流总费用构成长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物流业增加值趋势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物流业固定资产投资趋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4</w:t>
      </w:r>
      <w:r>
        <w:rPr/>
        <w:t>年中国物流业景气指数趋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中国快递行业的管制程度和管理体制变化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快递行业主要政策法规汇总表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新《邮政法》解读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《快递行业务经营许可管理办法》解读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《关于快递企业兼并重组的指导意见》解读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《关于促进快递服务于网络零售协同发展的指导意见》解读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新《快递服务》解读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快递业相关发展规划汇总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《邮政业发展“十二五”规划》解读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《长江三角洲地区快递服务发展规划（</w:t>
      </w:r>
      <w:r>
        <w:rPr/>
        <w:t>2009-2013</w:t>
      </w:r>
      <w:r>
        <w:rPr/>
        <w:t>）》解读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《珠江三角洲地区快递服务发展规划（</w:t>
      </w:r>
      <w:r>
        <w:rPr/>
        <w:t>2010-2014</w:t>
      </w:r>
      <w:r>
        <w:rPr/>
        <w:t>）》解读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《京津冀地区快递服务发展规划（</w:t>
      </w:r>
      <w:r>
        <w:rPr/>
        <w:t>2010-2014</w:t>
      </w:r>
      <w:r>
        <w:rPr/>
        <w:t>）》解读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《海峡西岸经济区快递服务发展规划（</w:t>
      </w:r>
      <w:r>
        <w:rPr/>
        <w:t>2015-2020</w:t>
      </w:r>
      <w:r>
        <w:rPr/>
        <w:t>）》解读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-2014</w:t>
      </w:r>
      <w:r>
        <w:rPr/>
        <w:t>年全球跨国直接投资规模及预测（单位：万亿美元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2-2014</w:t>
      </w:r>
      <w:r>
        <w:rPr/>
        <w:t>年中国国内生产总值增长速度趋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</w:t>
      </w:r>
      <w:r>
        <w:rPr/>
        <w:t>年度中国国内生产总值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国内生产总值趋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4</w:t>
      </w:r>
      <w:r>
        <w:rPr/>
        <w:t>年非制造业</w:t>
      </w:r>
      <w:r>
        <w:rPr/>
        <w:t>PMI</w:t>
      </w:r>
      <w:r>
        <w:rPr/>
        <w:t>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居民人均可支配收入趋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各区域增速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中国制造业向内陆转移导致物流中心向中西部和北部转移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国际经济环境对快递业的影响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国愉经济环境对快递业的影响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电子商务市场交易规模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电子商务服务企业区域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2-2014</w:t>
      </w:r>
      <w:r>
        <w:rPr/>
        <w:t>年中国电子商务服务企业直接从业人员规模及预测（单位：万人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2-2014</w:t>
      </w:r>
      <w:r>
        <w:rPr/>
        <w:t>年中国电子商务服务企业带动从业人员规模及预测（单位：万人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RFID</w:t>
      </w:r>
      <w:r>
        <w:rPr/>
        <w:t>在各国快递行业的应用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通信技术在快递行业的应用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快递业务市场分层次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顺丰特安资费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我国高端快递市场服务内容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顺丰特安服务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四大快递巨头退出中国高端快递市场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高端快递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高端快递价格比较（单位：元</w:t>
      </w:r>
      <w:r>
        <w:rPr/>
        <w:t>/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中高端快递业务资费情况（单位：元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我国中高端快递市场服务内容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我国中高端快递市场主要企业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高端快递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普通快递件价格比较（单位：元</w:t>
      </w:r>
      <w:r>
        <w:rPr/>
        <w:t>/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我国普通快递件市场主要企业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普通快递件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网络购物用户数及渗透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网络购物市场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网络购物细分品类成熟度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选择网络购物的原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主要购物网站分类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中国网络购物市场交易规模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C2C</w:t>
      </w:r>
      <w:r>
        <w:rPr/>
        <w:t>购物网站市场份额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中国含平台式</w:t>
      </w:r>
      <w:r>
        <w:rPr/>
        <w:t>B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中国自主销售为主</w:t>
      </w:r>
      <w:r>
        <w:rPr/>
        <w:t>B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主要购物网站用户渗透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主要购物网站用户转化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中国城市网购环境级别分布图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网民中淘宝网购买用户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各级别城市月均首次购买用户增幅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月均下单人数前十名</w:t>
      </w:r>
      <w:r>
        <w:rPr/>
        <w:t>B2C</w:t>
      </w:r>
      <w:r>
        <w:rPr/>
        <w:t>电子商务网站名单（单位：万人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订单量月复合增长率前十名</w:t>
      </w:r>
      <w:r>
        <w:rPr/>
        <w:t>B2C</w:t>
      </w:r>
      <w:r>
        <w:rPr/>
        <w:t>电子商务网站名单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个人网店数量规模（单位：万家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中国网络商店区域分布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国网商发展综合指数排名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中国网商发展规模指数排名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中国网商普及程度指数排名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网商经营水平指数排名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中国网商生态指数排名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中国网络商店增长趋势指数排名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中国网购市场交易规模及其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5-2020</w:t>
      </w:r>
      <w:r>
        <w:rPr/>
        <w:t>年中国网购市场交易规模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快递企业三足鼎立竞争格局表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当当网物流配送服务价格表（单位：元</w:t>
      </w:r>
      <w:r>
        <w:rPr/>
        <w:t>/</w:t>
      </w:r>
      <w:r>
        <w:rPr/>
        <w:t>单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B2C</w:t>
      </w:r>
      <w:r>
        <w:rPr/>
        <w:t>网购市场产业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C2C</w:t>
      </w:r>
      <w:r>
        <w:rPr/>
        <w:t>网购市场产业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网购不满意原因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网购行业对快递企业的需求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自建与外包物流配送服务的优劣势对比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主要网商物流配送状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主要电子商务企业自建物流发展状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电子商务企业自建物流覆盖区域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京东商城自建物流覆盖区域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电子商务企业选择物流商的考虑因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吸引网民眼球的促销活动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电子商务企业免运费活动的效果分析（覆盖人数、访问次数）（单位：万人，万次）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电子商务企业免运费活动的效果分析（订单数量、下单转化率）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2-2014</w:t>
      </w:r>
      <w:r>
        <w:rPr/>
        <w:t>年中国网络购物快递企业营收规模预测（单位：亿元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淘宝网个人卖家选择快递公司考虑因素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全球快递市场企业占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中国快运速递业区域格局划分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中国规模以上快递企业营业收入占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中国规模以上快递企业网点占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中国规模以上快递行业企业从业人员占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同城快递市场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异地快递市场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中国国际快递市场份额占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长三角地区生产总值趋势图（单位：亿元）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长三角地区生产总值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长三角地区工业增加值趋势图（单位：亿元）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长三角地区工业增加值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长三角地区服务业增加值趋势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长三角地区服务业增加值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长三角高速公路里程分省市情况（单位：公里）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长三角航空发展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长三角水路货运量分省市情况（单位：亿吨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长三角水路货物周转量分省市情况（单位：亿吨公里）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“四通一达”长三角地区网点布局情况表（单位：个）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申通快递公司长三角地区网点布局情况（单位：个）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中通快递公司长三角地区网点布局情况（单位：个）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圆通快递公司长三角地区网点布局情况（单位：个）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汇通快递公司长三角地区网点布局情况（单位：个）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韵达快递公司长三角地区网点布局情况（单位：个）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外地快递企业长三角地区网点布局情况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长三角区域内主要快递企业占比情况（按所有制性质划分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长三角快递行业区域市场份额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珠三角地区生产总值及增长率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珠三角九市生产情况统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珠三角地区</w:t>
      </w:r>
      <w:r>
        <w:rPr/>
        <w:t>9</w:t>
      </w:r>
      <w:r>
        <w:rPr/>
        <w:t>城市规模以上工业增加值及增长率比较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珠三角地区第三产业增加值分省市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深圳机场货邮吞吐量及增长率（单位：万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广东省水路运输情况（单位：万吨，亿吨公里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顺丰在珠三角地区快递价格情况（单位：元）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四通一达在珠三角地区</w:t>
      </w:r>
      <w:r>
        <w:rPr/>
        <w:t>9</w:t>
      </w:r>
      <w:r>
        <w:rPr/>
        <w:t>城市网点布局情况（单位：个）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申通快递公司在珠三角地区</w:t>
      </w:r>
      <w:r>
        <w:rPr/>
        <w:t>9</w:t>
      </w:r>
      <w:r>
        <w:rPr/>
        <w:t>城市网点布局情况（单位：个）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圆通快递公司在珠三角地区</w:t>
      </w:r>
      <w:r>
        <w:rPr/>
        <w:t>9</w:t>
      </w:r>
      <w:r>
        <w:rPr/>
        <w:t>城市网点布局情况（单位：个）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汇通快运在珠三角地区</w:t>
      </w:r>
      <w:r>
        <w:rPr/>
        <w:t>9</w:t>
      </w:r>
      <w:r>
        <w:rPr/>
        <w:t>城市网点布局情况（单位：个）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京津冀地区生产总值趋势图（单位：亿元）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京津冀地区生产总值结构表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京津冀地区工业增加值趋势图（单位：亿元）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京津冀地区工业增加值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京津冀地区服务业增加值趋势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京津冀地区服务业增加值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京津冀地区高速公路通车里程分省市情况（单位：公里）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京津冀铁路货运分省市情况（单位：万吨，亿吨，亿吨公里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“四通一达”在京津冀地区网点布局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京津冀区域内快递企业市场格局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京津冀快递行业区域市场份额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湖南省地区生产总值同比增长速度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长株潭地区工业增加值分城市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长株潭地区第三产业增加值分城市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湖南省公路货运量及增长速度（单位：万吨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湖南省铁路货运量及增长速度（单位：万吨）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湖南省航空货运量及增长速度（单位：万吨）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湖南省水路货运量及增长速度（单位：万吨）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长株潭地区外地品牌快递市场布局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长株潭地区外</w:t>
      </w:r>
      <w:r>
        <w:rPr/>
        <w:t>/</w:t>
      </w:r>
      <w:r>
        <w:rPr/>
        <w:t>合资快递企业市场布局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东三省工业增加值分省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东三省进出口额分省情况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东三省第三产业增加值分省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“四通一达”在东三省地区网点布局情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东三省区域内国际快递市场格局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外资品牌在中国的并购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顺丰速运扩张历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“四通一达”竞争因素占比情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“四通一达”业务量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邮政速递竞争优势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民航快递竞争优势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中铁快运竞争优势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第一阵营快递企业快递日处理量情况（单位：万件）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第一阵营快递企业营业收入情况（单位：亿元）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：第一阵营快递企业平均百万件快件有效申诉（单位：件申诉</w:t>
      </w:r>
      <w:r>
        <w:rPr/>
        <w:t>/</w:t>
      </w:r>
      <w:r>
        <w:rPr/>
        <w:t>百万件快件）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：第一阵营快递企业业务量排名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：第一阵营快递企业网点规模比较（单位：个）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：第一阵营快递企业从业人员比较（单位：名）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：第一阵营企业特色业务列举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：第二阵营部分快递企业营业收入情况（单位：亿元）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：第二阵营部分快递企业平均百万件快件有效申诉情况（单位：件申诉</w:t>
      </w:r>
      <w:r>
        <w:rPr/>
        <w:t>/</w:t>
      </w:r>
      <w:r>
        <w:rPr/>
        <w:t>百万件快件）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：第二阵营部分快递企业网点规模比较（单位：个）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：第二阵营部分快递企业从业人员比较（单位：名）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：第二阵营部分企业特色业务列举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：第三阵营部分快递企业经营情况列举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：第三阵营部分快递企业网点规模比较（单位：个）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：第三阵营部分快递企业从业人员比较（单位：人）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：第三阵营部分企业特色业务列举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：</w:t>
      </w:r>
      <w:r>
        <w:rPr/>
        <w:t>DHL</w:t>
      </w:r>
      <w:r>
        <w:rPr/>
        <w:t>在中国的快递业务结构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：</w:t>
      </w:r>
      <w:r>
        <w:rPr/>
        <w:t>DHL</w:t>
      </w:r>
      <w:r>
        <w:rPr/>
        <w:t>在中国的四大主要快递业务介绍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：</w:t>
      </w:r>
      <w:r>
        <w:rPr/>
        <w:t>FedEx</w:t>
      </w:r>
      <w:r>
        <w:rPr/>
        <w:t>在中国的快递业务结构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：</w:t>
      </w:r>
      <w:r>
        <w:rPr/>
        <w:t>FedEx</w:t>
      </w:r>
      <w:r>
        <w:rPr/>
        <w:t>标准化体系构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：</w:t>
      </w:r>
      <w:r>
        <w:rPr/>
        <w:t>UPS</w:t>
      </w:r>
      <w:r>
        <w:rPr/>
        <w:t>在中国的快递业务结构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：</w:t>
      </w:r>
      <w:r>
        <w:rPr/>
        <w:t>UPS</w:t>
      </w:r>
      <w:r>
        <w:rPr/>
        <w:t>在中国的经营策略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：</w:t>
      </w:r>
      <w:r>
        <w:rPr/>
        <w:t>TNT</w:t>
      </w:r>
      <w:r>
        <w:rPr/>
        <w:t>在中国的快递业务结构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：中国邮政速递物流股份有限公司基本信息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：中国邮政速递物流股份有限公司业务能力情况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：中国邮政速递物流股份有限公司综合能力评估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：中国邮政速递物流股份有限公司主营业务收入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：中国邮政速递物流股份有限公司主要财务指标（单位：亿元）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：中国邮政速递物流股份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：中国邮政速递物流股份有限公司运营能力分析（单位：次）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：中国邮政速递物流股份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：中国邮政速递物流股份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：中国邮政速递物流股份有限公司优劣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：民航快递有限责任公司基本信息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：民航快递有限责任公司业务能力情况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：民航快递有限责任公司综合能力评估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：民航快递有限责任公司优劣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：中铁快运股份有限公司基本信息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：中铁快运股份有限公司业务能力情况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：中铁快运股份有限公司综合能力评估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：中铁快运股份有限公司优劣势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：顺丰速运（集团）有限公司基本信息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：顺丰速运（集团）有限公司业务能力情况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：顺丰速运（集团）有限公司综合能力评估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：近年来顺丰速运（集团）有限公司营业收入和增速情况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：顺丰速运（集团）有限公司服务网络表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：顺丰速运（集团）有限公司在各省网点数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：顺丰速运（集团）有限公司优劣势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：申通快递有限公司基本信息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：申通快递有限公司业务能力情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：申通快递有限公司综合能力评估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：申通快递有限公司在各省的一级分公司数量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：申通快递有限公司优劣势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：上海圆通速递（物流）有限公司基本信息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：上海圆通速递（物流）有限公司业务能力情况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：上海圆通速递（物流）有限公司综合能力评估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：上海圆通速递（物流）有限公司在各省的加盟公司数量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：上海圆通速递（物流）有限公司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：中通速递服务有限公司基本信息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：中通速递服务有限公司业务能力情况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：中通速递服务有限公司综合能力评估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：中通速递服务有限公司在各省的加盟公司数量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：中通速递服务有限公司优劣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：杭州百世网络技术有限公司基本信息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：杭州百世网络技术有限公司业务能力情况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：杭州百世网络技术有限公司综合能力评估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：杭州百世网络技术有限公司在各省的网点数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：杭州百世网络技术有限公司优劣势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：上海韵达快运有限公司基本信息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：上海韵达快运有限公司业务能力情况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：上海韵达快运有限公司综合能力评估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：上海韵达快运有限公司在各省网点数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：上海韵达快运有限公司优劣势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：北京宅急送快运股份有限公司基本信息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：北京宅急送快运股份有限公司业务能力情况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：北京宅急送快运股份有限公司综合能力评估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：北京宅急送快运股份有限公司代收货款业务规模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：北京宅急送快运股份有限公司客户项目维护体系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：北京宅急送快运股份有限公司保险保价收费标准（单位：</w:t>
      </w:r>
      <w:r>
        <w:rPr/>
        <w:t>%</w:t>
      </w:r>
      <w:r>
        <w:rPr/>
        <w:t>，元，元</w:t>
      </w:r>
      <w:r>
        <w:rPr/>
        <w:t>/</w:t>
      </w:r>
      <w:r>
        <w:rPr/>
        <w:t>票）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：北京宅急送快运股份有限公司优劣势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：龙邦物流有限公司基本信息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：龙邦物流有限公司业务能力情况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：龙邦物流有限公司综合能力评估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：龙邦物流有限公司优劣势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：红楼（上海）快递有限公司基本信息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：红楼（上海）快递有限公司业务能力情况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：红楼（上海）快递有限公司综合能力评估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：红楼（上海）快递有限公司优劣势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：北京如风达快递有限公司优劣势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：上海全成快递有限公司基本信息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：上海全成快递有限公司业务能力情况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：上海全成快递有限公司综合能力评估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：上海全成快递有限公司优劣势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：广东快捷快物流有限公司基本信息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：广东快捷快物流有限公司业务能力情况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：广东快捷快物流有限公司综合能力评估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：公司优劣势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：广东速尔物流有限公司基本信息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：广东速尔物流有限公司业务能力情况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：广东速尔物流有限公司综合能力评估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：广东速尔物流有限公司优劣势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：优速物流有限公司基本信息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：优速物流有限公司业务能力情况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：优速物流有限公司综合能力评估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：优速物流有限公司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：上海全毅快递股份有限公司优劣势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：全球快递业并购整合情况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：国内主要快递企业并购案例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：快递企业多元化业务情况列举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：各快递公司同城快递价格对比（单位：元</w:t>
      </w:r>
      <w:r>
        <w:rPr/>
        <w:t>/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：各快递公司省内快递价格对比（单位：元</w:t>
      </w:r>
      <w:r>
        <w:rPr/>
        <w:t>/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：各快递公司跨省快递价格对比（单位：元）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：快递公司珠三角区域内价格对比（单位：元</w:t>
      </w:r>
      <w:r>
        <w:rPr/>
        <w:t>/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：快递公司东三省区域价格对比（单位：元</w:t>
      </w:r>
      <w:r>
        <w:rPr/>
        <w:t>/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：顺风速运与</w:t>
      </w:r>
      <w:r>
        <w:rPr/>
        <w:t>EMS</w:t>
      </w:r>
      <w:r>
        <w:rPr/>
        <w:t>国际快递价格比较（单位：元</w:t>
      </w:r>
      <w:r>
        <w:rPr/>
        <w:t>/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：各快递公司平均送达天数对比（单位：天）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：快递行业有效申诉量（按月）趋势图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Style30"/>
        <w:rPr/>
      </w:pPr>
      <w:r>
        <w:rPr/>
        <w:t>图表</w:t>
      </w:r>
      <w:r>
        <w:rPr/>
        <w:t>306</w:t>
      </w:r>
      <w:r>
        <w:rPr/>
        <w:t>：主要问题有效申诉量比重趋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Style30"/>
        <w:rPr/>
      </w:pPr>
      <w:r>
        <w:rPr/>
        <w:t>图表</w:t>
      </w:r>
      <w:r>
        <w:rPr/>
        <w:t>307</w:t>
      </w:r>
      <w:r>
        <w:rPr/>
        <w:t>：主要快递企业有效申诉率统计表（单位：件申诉</w:t>
      </w:r>
      <w:r>
        <w:rPr/>
        <w:t>/</w:t>
      </w:r>
      <w:r>
        <w:rPr/>
        <w:t>百万件快件）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图表</w:t>
      </w:r>
      <w:r>
        <w:rPr/>
        <w:t>308</w:t>
      </w:r>
      <w:r>
        <w:rPr/>
        <w:t>：成本领先战略总结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Style30"/>
        <w:rPr/>
      </w:pPr>
      <w:r>
        <w:rPr/>
        <w:t>图表</w:t>
      </w:r>
      <w:r>
        <w:rPr/>
        <w:t>309</w:t>
      </w:r>
      <w:r>
        <w:rPr/>
        <w:t>：差异化竞争战略总结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Style30"/>
        <w:rPr/>
      </w:pPr>
      <w:r>
        <w:rPr/>
        <w:t>图表</w:t>
      </w:r>
      <w:r>
        <w:rPr/>
        <w:t>310</w:t>
      </w:r>
      <w:r>
        <w:rPr/>
        <w:t>：同城快递市场企业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Style30"/>
        <w:rPr/>
      </w:pPr>
      <w:r>
        <w:rPr/>
        <w:t>图表</w:t>
      </w:r>
      <w:r>
        <w:rPr/>
        <w:t>311</w:t>
      </w:r>
      <w:r>
        <w:rPr/>
        <w:t>：异地快递市场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Style30"/>
        <w:rPr/>
      </w:pPr>
      <w:r>
        <w:rPr/>
        <w:t>图表</w:t>
      </w:r>
      <w:r>
        <w:rPr/>
        <w:t>312</w:t>
      </w:r>
      <w:r>
        <w:rPr/>
        <w:t>：快递行业市场分化综合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Style30"/>
        <w:rPr/>
      </w:pPr>
      <w:r>
        <w:rPr/>
        <w:t>图表</w:t>
      </w:r>
      <w:r>
        <w:rPr/>
        <w:t>313</w:t>
      </w:r>
      <w:r>
        <w:rPr/>
        <w:t>：顺丰与</w:t>
      </w:r>
      <w:r>
        <w:rPr/>
        <w:t>EMS</w:t>
      </w:r>
      <w:r>
        <w:rPr/>
        <w:t>的标准快递定价比较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Style30"/>
        <w:rPr/>
      </w:pPr>
      <w:r>
        <w:rPr/>
        <w:t>图表</w:t>
      </w:r>
      <w:r>
        <w:rPr/>
        <w:t>314</w:t>
      </w:r>
      <w:r>
        <w:rPr/>
        <w:t>：点对点直达模式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Style30"/>
        <w:rPr/>
      </w:pPr>
      <w:r>
        <w:rPr/>
        <w:t>图表</w:t>
      </w:r>
      <w:r>
        <w:rPr/>
        <w:t>315</w:t>
      </w:r>
      <w:r>
        <w:rPr/>
        <w:t>：集散模式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Style30"/>
        <w:rPr/>
      </w:pPr>
      <w:r>
        <w:rPr/>
        <w:t>图表</w:t>
      </w:r>
      <w:r>
        <w:rPr/>
        <w:t>316</w:t>
      </w:r>
      <w:r>
        <w:rPr/>
        <w:t>：龙邦物流的网络模式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Style30"/>
        <w:rPr/>
      </w:pPr>
      <w:r>
        <w:rPr/>
        <w:t>图表</w:t>
      </w:r>
      <w:r>
        <w:rPr/>
        <w:t>317</w:t>
      </w:r>
      <w:r>
        <w:rPr/>
        <w:t>：特许加盟模式民营快递企业的市场地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Style30"/>
        <w:rPr/>
      </w:pPr>
      <w:r>
        <w:rPr/>
        <w:t>图表</w:t>
      </w:r>
      <w:r>
        <w:rPr/>
        <w:t>318</w:t>
      </w:r>
      <w:r>
        <w:rPr/>
        <w:t>：主要特许加盟模式民营快递品牌企业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Style30"/>
        <w:rPr/>
      </w:pPr>
      <w:r>
        <w:rPr/>
        <w:t>图表</w:t>
      </w:r>
      <w:r>
        <w:rPr/>
        <w:t>319</w:t>
      </w:r>
      <w:r>
        <w:rPr/>
        <w:t>：申诉率排在前五位的企业中特许加盟企业所占的比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Style30"/>
        <w:rPr/>
      </w:pPr>
      <w:r>
        <w:rPr/>
        <w:t>图表</w:t>
      </w:r>
      <w:r>
        <w:rPr/>
        <w:t>320</w:t>
      </w:r>
      <w:r>
        <w:rPr/>
        <w:t>：特许加盟模式和自营模式比较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Style30"/>
        <w:rPr/>
      </w:pPr>
      <w:r>
        <w:rPr/>
        <w:t>图表</w:t>
      </w:r>
      <w:r>
        <w:rPr/>
        <w:t>321</w:t>
      </w:r>
      <w:r>
        <w:rPr/>
        <w:t>：自营模式与特许加盟模式快递企业员工工资在业务收人所占的比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Style30"/>
        <w:rPr/>
      </w:pPr>
      <w:r>
        <w:rPr/>
        <w:t>图表</w:t>
      </w:r>
      <w:r>
        <w:rPr/>
        <w:t>322</w:t>
      </w:r>
      <w:r>
        <w:rPr/>
        <w:t>：申通快递递与顺丰速运发展情况对比分析图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Style30"/>
        <w:rPr/>
      </w:pPr>
      <w:r>
        <w:rPr/>
        <w:t>图表</w:t>
      </w:r>
      <w:r>
        <w:rPr/>
        <w:t>323</w:t>
      </w:r>
      <w:r>
        <w:rPr/>
        <w:t>：自营模式快递企业与特许加盟模式快递企业进行了对比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6:52:00Z</dcterms:modified>
  <cp:revision>182</cp:revision>
  <dc:subject/>
  <dc:title/>
</cp:coreProperties>
</file>