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设备电商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KTV</w:t>
      </w:r>
      <w:r>
        <w:rPr/>
        <w:t>设备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KTV</w:t>
      </w:r>
      <w:r>
        <w:rPr/>
        <w:t>设备企业在新形势下面临的新机遇与挑战，带来互联网思维融合</w:t>
      </w:r>
      <w:r>
        <w:rPr/>
        <w:t>KTV</w:t>
      </w:r>
      <w:r>
        <w:rPr/>
        <w:t>设备产业的新思考。报告主要分析内容包括：中国电子商务行业发展现状、互联网下</w:t>
      </w:r>
      <w:r>
        <w:rPr/>
        <w:t>KTV</w:t>
      </w:r>
      <w:r>
        <w:rPr/>
        <w:t>设备行业的机会与挑战；</w:t>
      </w:r>
      <w:r>
        <w:rPr/>
        <w:t>KTV</w:t>
      </w:r>
      <w:r>
        <w:rPr/>
        <w:t>设备行业市场规模与电商未来空间预测；</w:t>
      </w:r>
      <w:r>
        <w:rPr/>
        <w:t>KTV</w:t>
      </w:r>
      <w:r>
        <w:rPr/>
        <w:t>设备企业转型电子商务战略分析；</w:t>
      </w:r>
      <w:r>
        <w:rPr/>
        <w:t>KTV</w:t>
      </w:r>
      <w:r>
        <w:rPr/>
        <w:t>设备行业电子商务运营模式分析；</w:t>
      </w:r>
      <w:r>
        <w:rPr/>
        <w:t>KTV</w:t>
      </w:r>
      <w:r>
        <w:rPr/>
        <w:t>设备主流电商平台比较及企业入驻选择以及</w:t>
      </w:r>
      <w:r>
        <w:rPr/>
        <w:t>KTV</w:t>
      </w:r>
      <w:r>
        <w:rPr/>
        <w:t>设备企业进入电子商务领域投资策略分析。报告通过对</w:t>
      </w:r>
      <w:r>
        <w:rPr/>
        <w:t>KTV</w:t>
      </w:r>
      <w:r>
        <w:rPr/>
        <w:t>设备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KTV</w:t>
      </w:r>
      <w:r>
        <w:rPr/>
        <w:t>设备企业如何结合互联网提出了切实可行的策略方案，为</w:t>
      </w:r>
      <w:r>
        <w:rPr/>
        <w:t>KTV</w:t>
      </w:r>
      <w:r>
        <w:rPr/>
        <w:t>设备企业应对互联网提供决策支持，是</w:t>
      </w:r>
      <w:r>
        <w:rPr/>
        <w:t>KTV</w:t>
      </w:r>
      <w:r>
        <w:rPr/>
        <w:t>设备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KTV</w:t>
      </w:r>
      <w:r>
        <w:rPr/>
        <w:t>设备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KTV</w:t>
      </w:r>
      <w:r>
        <w:rPr/>
        <w:t>设备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KTV</w:t>
      </w:r>
      <w:r>
        <w:rPr/>
        <w:t>设备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行业发展现状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设备行业产业政策分析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设备行业发展现状分析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设备行业市场规模分析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设备行业经营效益分析</w:t>
      </w:r>
    </w:p>
    <w:p>
      <w:pPr>
        <w:pStyle w:val="37"/>
        <w:rPr/>
      </w:pPr>
      <w:r>
        <w:rPr/>
        <w:t>五、</w:t>
      </w:r>
      <w:r>
        <w:rPr/>
        <w:t>KTV</w:t>
      </w:r>
      <w:r>
        <w:rPr/>
        <w:t>设备行业竞争格局分析</w:t>
      </w:r>
    </w:p>
    <w:p>
      <w:pPr>
        <w:pStyle w:val="37"/>
        <w:rPr/>
      </w:pPr>
      <w:r>
        <w:rPr/>
        <w:t>六、</w:t>
      </w:r>
      <w:r>
        <w:rPr/>
        <w:t>KTV</w:t>
      </w:r>
      <w:r>
        <w:rPr/>
        <w:t>设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电商市场规模与渗透率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设备电商总体开展情况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设备电商交易规模分析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设备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电商行业盈利能力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设备电子商务发展有利因素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设备电子商务发展制约因素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设备电商行业经营成本分析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设备电商行业盈利模式分析</w:t>
      </w:r>
    </w:p>
    <w:p>
      <w:pPr>
        <w:pStyle w:val="37"/>
        <w:rPr/>
      </w:pPr>
      <w:r>
        <w:rPr/>
        <w:t>五、</w:t>
      </w:r>
      <w:r>
        <w:rPr/>
        <w:t>KTV</w:t>
      </w:r>
      <w:r>
        <w:rPr/>
        <w:t>设备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设备电商行业市场空间测算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设备电商市场规模预测分析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设备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企业电子商务成本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设备电商成本构成分析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设备电商采购成本分析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设备电商运营成本分析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设备电商履约成本分析</w:t>
      </w:r>
    </w:p>
    <w:p>
      <w:pPr>
        <w:pStyle w:val="37"/>
        <w:rPr/>
      </w:pPr>
      <w:r>
        <w:rPr/>
        <w:t>五、</w:t>
      </w:r>
      <w:r>
        <w:rPr/>
        <w:t>KTV</w:t>
      </w:r>
      <w:r>
        <w:rPr/>
        <w:t>设备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KTV</w:t>
      </w:r>
      <w:r>
        <w:rPr/>
        <w:t>设备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设备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设备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设备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设备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设备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设备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设备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设备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KTV</w:t>
      </w:r>
      <w:r>
        <w:rPr/>
        <w:t>设备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设备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设备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设备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设备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设备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设备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设备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设备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企业转型电商物流投资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设备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设备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设备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设备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KTV</w:t>
      </w:r>
      <w:r>
        <w:rPr/>
        <w:t>设备消费存在的“痛点”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设备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KTV</w:t>
      </w:r>
      <w:r>
        <w:rPr/>
        <w:t>设备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KTV</w:t>
      </w:r>
      <w:r>
        <w:rPr/>
        <w:t>设备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KTV</w:t>
      </w:r>
      <w:r>
        <w:rPr/>
        <w:t>设备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KTV</w:t>
      </w:r>
      <w:r>
        <w:rPr/>
        <w:t>设备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KTV</w:t>
      </w:r>
      <w:r>
        <w:rPr/>
        <w:t>设备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2T01:41:00Z</dcterms:modified>
  <cp:revision>6317</cp:revision>
  <dc:subject/>
  <dc:title/>
</cp:coreProperties>
</file>