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教辅类图书行业市场现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教育出版商纷纷向教育资源服务商转型的大背景下，我国教辅类报刊市场的内涵和外延随之日益丰富。在武汉、太原、重庆等地调查时发现，这些教辅类报刊社的发展已步入群雄并起态势，且与教辅图书出版商、教辅网站之间的关系开始发生深刻变化，正面临向素质教育转型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辅类图书行业的市场走向和发展趋势。</w:t>
      </w:r>
    </w:p>
    <w:p>
      <w:pPr>
        <w:pStyle w:val="Style7"/>
        <w:ind w:firstLine="420"/>
        <w:rPr/>
      </w:pPr>
      <w:r>
        <w:rPr/>
        <w:t>本报告专业！权威！报告根据教辅类图书行业的发展轨迹及多年的实践经验，对中国教辅类图书行业的内外部环境、行业发展现状、产业链发展状况、市场供需、竞争格局、标杆企业、发展趋势、机会风险、发展策略与投资建议等进行了分析，并重点分析了我国教辅类图书行业将面临的机遇与挑战，对教辅类图书行业未来的发展趋势及前景作出审慎分析与预测。是教辅类图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图书出版业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图书出版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图书发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按需出版图书种类超过传统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育儿图书出版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图书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出版业热衷中国题材图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图书出版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市场的畅销图书出版物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图书的流通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绞尽脑汁欲盘活图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图书出版业的新型出版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图书出版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图书出版业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图书发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超市的图书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图书出口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图书出版发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图书出版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图书贸易管理与发行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图书出版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图书出版业发展演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图书出版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出版量有所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图书出版业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图书出版业组织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图书出版产业利润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图书出版业对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图书出版业竞争结构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图书出版的板块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市场为导向的出版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板块结构出书的现代出版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板块的推进与转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剖析中国图书出版业的滞胀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业滞胀的表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图书出版业滞胀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图书出版业改革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图书出版中的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出版品牌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图书出版品牌化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图书支撑出版社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版品牌图书是读者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图书出版业品牌化运作的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图书出版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企业信息化建设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经营性图书出版企业评估制度建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图书发行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发行市场结构及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图书发行市场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营图书发行业已成为中国图书发行的重要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图书发行集团资本经营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图书发行行业的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出版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图书、期刊、音像制品、电子出版物重大选题备案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外商投资图书、报纸、期刊分销企业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出版物市场管理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图书出版市场准入标准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图书发行业实施新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图书出版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图书出版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图书出版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制改革加速我国图书出版市场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挖掘潜在读者群拓展图书出版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出版社角度分析图书市场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出版市场的垄断与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图书出版市场特征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图书出版市场不完全竞争的根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版市场有效竞争的前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图书出版市场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的资金及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图书出版成本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图书出版成本的计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图书出版市场结构、行为及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出版市场结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图书出版市场行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图书出版市场绩效考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图书出版市场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市场需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库存牵制图书出版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图书出版市场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图书出版市场资源浪费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超纲”教辅购买热引发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校教辅材料优惠让利</w:t>
      </w:r>
      <w:r>
        <w:rPr>
          <w:rFonts w:eastAsia="Times New Roman"/>
        </w:rPr>
        <w:t xml:space="preserve"> </w:t>
      </w:r>
      <w:r>
        <w:rPr/>
        <w:t>为家长减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教一辅制遭热议，建议统一实行教辅招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国有教辅书业酝酿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科学发展观统领教辅出版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类报纸发展壮大的突破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民办教育的未业新增强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格局混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同质化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细分市场运行形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少儿教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教育教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等教育教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人教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销售情况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图书市场总体运行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图书零售市场走势基本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活类图书领衔零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教材类图书在零售市场当中呈现出明显的上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教辅书质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出口美国图书总额首次下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类书籍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考服务类教辅书销售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类图书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图书大厦教辅类图书销售额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省城教辅类图书销量日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教辅书主打“服务牌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类图书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辅图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报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图书市场营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辅图书市场营销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教辅图书发行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教辅图书发行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教辅图书发行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教辅图书发行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教辅用于发行的图书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教辅图书发行的定价与付款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图书出版业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的扁平化营销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图书出版营销中的整合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图书出版目标市场定位要准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目前教辅的发行渠道分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邮局订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建发行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类书籍营销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统的出版物营销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环境下出版物新营销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．利用出版社网站“拉”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．利用门户网站的人流量提高人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．利用新技术维护老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营销模式下的显著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教辅图书发行渠道和市场局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注网络与直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图书案例解析—四川新华文轩连锁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书市场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辅品牌的规划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品牌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书营销创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类书籍市场消费全面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受访者基本情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别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所在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拥用教辅书比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辅书消费者消费行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购买教辅书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教辅书的喜好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生教辅书采购形式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辅书能否提高学习成绩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是何时使用教辅书的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影响消费者选购教辅书的原因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教辅类图书进出口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教辅书进出口数据分析</w:t>
      </w:r>
      <w:r>
        <w:rPr/>
        <w:t xml:space="preserve">49019900 </w:t>
      </w:r>
    </w:p>
    <w:p>
      <w:pPr>
        <w:pStyle w:val="37"/>
        <w:rPr/>
      </w:pPr>
      <w:r>
        <w:rPr/>
        <w:t>一、教辅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书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教辅报刊进出口数据分析</w:t>
      </w:r>
      <w:r>
        <w:rPr/>
        <w:t xml:space="preserve">49021000 </w:t>
      </w:r>
    </w:p>
    <w:p>
      <w:pPr>
        <w:pStyle w:val="37"/>
        <w:rPr/>
      </w:pPr>
      <w:r>
        <w:rPr/>
        <w:t>一、教辅报刊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报刊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报刊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儿童教辅图书进出口数据分析</w:t>
      </w:r>
      <w:r>
        <w:rPr/>
        <w:t xml:space="preserve">49030000 </w:t>
      </w:r>
    </w:p>
    <w:p>
      <w:pPr>
        <w:pStyle w:val="37"/>
        <w:rPr/>
      </w:pPr>
      <w:r>
        <w:rPr/>
        <w:t>一、儿童教辅图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教辅图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教辅图书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竞争新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图书出版类行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市场竞争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个性化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图书出版业竞争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版巨头贝塔斯曼看好中国出版物分销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市场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</w:t>
      </w:r>
      <w:r>
        <w:rPr/>
        <w:t>万多教辅“抢滩登陆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书营抢食</w:t>
      </w:r>
      <w:r>
        <w:rPr/>
        <w:t>70</w:t>
      </w:r>
      <w:r>
        <w:rPr/>
        <w:t>亿教辅书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品牌教辅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生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麦格劳－希尔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贝塔斯曼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兰霍顿米孚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牛津大学出版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剑桥大学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教辅书籍典型出版企业竞争力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民教育出版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教社实现社会与经济效益双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教社出版《汉语</w:t>
      </w:r>
      <w:r>
        <w:rPr/>
        <w:t>2008</w:t>
      </w:r>
      <w:r>
        <w:rPr/>
        <w:t>》丛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教社推出学校体育运动书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等教育出版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等教育出版社发力社会学习用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教社开通学术期刊在线出版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教出版社携手</w:t>
      </w:r>
      <w:r>
        <w:rPr/>
        <w:t>SAP</w:t>
      </w:r>
      <w:r>
        <w:rPr/>
        <w:t>突破管理飞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教版社“蓝色发行”的发行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华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华出版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华出版社新书献读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华出版社品牌战略阶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图书出版发行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语与教学研究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世纪出版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华图书发行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北省图书发行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社科图书发行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出版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类书籍市场前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码教辅助工具成学生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营教辅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考教辅出版呈现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辅书的流行新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教辅类图书教辅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图书出版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辅类书籍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辅市场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人口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性别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年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所在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拥用教辅书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购买教辅书的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教辅书的喜好调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生教辅书采购形式调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教辅书能否提高学习成绩调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是何时使用教辅书的调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影响消费者选购教辅书的原因调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图书出版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图书出版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图书出版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图书出版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图书出版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报刊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报刊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报刊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报刊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儿童教辅图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儿童教辅图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儿童教辅图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儿童教辅图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教辅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教辅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5T07:50:00Z</dcterms:modified>
  <cp:revision>181</cp:revision>
  <dc:subject/>
  <dc:title/>
</cp:coreProperties>
</file>