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蛋糕行业市场前景评估及发展规划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生活水平的提高，人们对饮食和食品的需求也发生了重大的变化。糕点食品制作要想在竞争中求生存，在开拓中觅路径，以新的内容来赢得新的消费者，就必须了解整个食品业的发展趋势，有针对性地进行糕点食品的创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蛋糕行业市场前景评估及发展规划咨询报告》对我国蛋糕行业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蛋糕行业的市场走向和发展趋势。</w:t>
      </w:r>
    </w:p>
    <w:p>
      <w:pPr>
        <w:pStyle w:val="Style7"/>
        <w:ind w:firstLine="420"/>
        <w:rPr/>
      </w:pPr>
      <w:r>
        <w:rPr/>
        <w:t>本报告专业！权威！报告根据蛋糕行业的发展轨迹及多年的实践经验，对中国蛋糕行业的内外部环境、行业发展现状、产业链发展状况、市场供需、竞争格局、标杆企业、发展趋势、机会风险、发展策略与投资建议等进行了分析，并重点分析了我国蛋糕行业将面临的机遇与挑战，对蛋糕行业未来的发展趋势及前景作出审慎分析与预测。是蛋糕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蛋糕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焙烤食品发展历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蛋糕行业市场发展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蛋糕特色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蛋糕品牌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蛋糕工艺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蛋糕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焙烤食品部分国家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焙烤食品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烘焙食品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加坡焙烤食品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俄罗斯焙烤食品行业日益兴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蛋糕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上烘焙食品行业的发展水平及技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美发达国家面包业的流行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烘焙食品将成为烘焙业发展的主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健康食品是最有发展前景的未来食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糕点加工制造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糕点加工制造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糕点加工制造业运行新形势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焙烤食品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近三年中国焙烤食品行业总体态势良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焙烤食品业展会形成三足鼎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焙烤食品业应走细分化道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烘焙产业发展的布局不平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糕点业运行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糕点市场发展迅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资糕点品牌在中国市场急剧扩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外糕点行业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主要地区糕点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南京糕点市场消费步入高端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武汉糕点市场的口味之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昆明糕点市场竞争及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糕点行业存在的问题及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糕点生产的质量问题及控制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式糕点行业期待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糕点行业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糕点加工制造行业数据监测回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糕点加工制造行业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竞争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亏损面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销售额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利润总额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投资资产增长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行业从业人数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糕点加工制造行业投资价值测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利润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毛利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利润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未来</w:t>
      </w:r>
      <w:r>
        <w:rPr/>
        <w:t>5</w:t>
      </w:r>
      <w:r>
        <w:rPr/>
        <w:t>年糕点加工制造盈利能力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糕点加工制造行业产销率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工业总产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销率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未来</w:t>
      </w:r>
      <w:r>
        <w:rPr/>
        <w:t>5</w:t>
      </w:r>
      <w:r>
        <w:rPr/>
        <w:t>年糕点加工制造产品产销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糕点加工制造出口货值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交货值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交货值占工业产值的比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糕点产量数据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国糕点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3</w:t>
      </w:r>
      <w:r>
        <w:rPr/>
        <w:t>年糕点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3</w:t>
      </w:r>
      <w:r>
        <w:rPr/>
        <w:t>年糕点重点省市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糕点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国糕点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糕点重点省市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糕点产量增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量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集中度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蛋糕市场运行走势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蛋糕市场亮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蛋糕市场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蛋糕区域市场特色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蛋糕市场质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蛋糕市场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蛋糕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同尺寸蛋糕品牌价格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蛋糕价格的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蛋糕市场重点需求领域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蛋糕作坊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蛋糕房裱花间卫生状况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蛋糕房裱花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蛋糕房裱花间成本与盈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蛋糕重点需求场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日派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庆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婚庆场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蛋糕市场消费情况全面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受访者基本情况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性别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年龄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社会职业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月收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消费者消费行为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者购买蛋糕的原因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购买蛋糕的频率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选择蛋糕的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者对蛋糕价格敏感度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消费者喜欢的蛋糕类型及口味占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消费者对蛋糕品牌认知情况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若需要特别定制蛋糕您通常采用何种方式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消费者选购蛋糕的因素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糕点</w:t>
      </w:r>
      <w:r>
        <w:rPr/>
        <w:t>,</w:t>
      </w:r>
      <w:r>
        <w:rPr/>
        <w:t>饼干及焙烘糕饼进出口数据监测分析（</w:t>
      </w:r>
      <w:r>
        <w:rPr/>
        <w:t>190590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糕点</w:t>
      </w:r>
      <w:r>
        <w:rPr/>
        <w:t>,</w:t>
      </w:r>
      <w:r>
        <w:rPr/>
        <w:t>饼干及焙烘糕饼进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糕点</w:t>
      </w:r>
      <w:r>
        <w:rPr/>
        <w:t>,</w:t>
      </w:r>
      <w:r>
        <w:rPr/>
        <w:t>饼干及焙烘糕饼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糕点</w:t>
      </w:r>
      <w:r>
        <w:rPr/>
        <w:t>,</w:t>
      </w:r>
      <w:r>
        <w:rPr/>
        <w:t>饼干及焙烘糕饼进出口平均单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糕点</w:t>
      </w:r>
      <w:r>
        <w:rPr/>
        <w:t>,</w:t>
      </w:r>
      <w:r>
        <w:rPr/>
        <w:t>饼干及焙烘糕饼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蛋糕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蛋糕市场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三大品牌竞争力体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蛋糕创意大比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蛋糕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促销手段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蛋糕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蛋糕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焙烤食品知名企业运行态势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达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销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品牌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际化发展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卡夫</w:t>
      </w:r>
      <w:r>
        <w:rPr/>
        <w:t>-</w:t>
      </w:r>
      <w:r>
        <w:rPr/>
        <w:t>奥利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销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品牌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际化发展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平</w:t>
      </w:r>
      <w:r>
        <w:rPr/>
        <w:t>/</w:t>
      </w:r>
      <w:r>
        <w:rPr/>
        <w:t>乐之</w:t>
      </w:r>
      <w:r>
        <w:rPr/>
        <w:t>/</w:t>
      </w:r>
      <w:r>
        <w:rPr/>
        <w:t>纳贝斯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销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品牌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际化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蛋糕重点企业竞争力及关键性数据分析（企业可自选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沈阳市好利来实业发展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主导产品分析</w:t>
      </w:r>
    </w:p>
    <w:p>
      <w:pPr>
        <w:pStyle w:val="37"/>
        <w:rPr/>
      </w:pPr>
      <w:r>
        <w:rPr/>
        <w:t>八、企业经营策略与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元祖梦果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主导产品分析</w:t>
      </w:r>
    </w:p>
    <w:p>
      <w:pPr>
        <w:pStyle w:val="37"/>
        <w:rPr/>
      </w:pPr>
      <w:r>
        <w:rPr/>
        <w:t>八、企业经营策略与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克莉丝汀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主导产品分析</w:t>
      </w:r>
    </w:p>
    <w:p>
      <w:pPr>
        <w:pStyle w:val="37"/>
        <w:rPr/>
      </w:pPr>
      <w:r>
        <w:rPr/>
        <w:t>八、企业经营策略与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昆明市嘉华食品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主导产品分析</w:t>
      </w:r>
    </w:p>
    <w:p>
      <w:pPr>
        <w:pStyle w:val="37"/>
        <w:rPr/>
      </w:pPr>
      <w:r>
        <w:rPr/>
        <w:t>八、企业经营策略与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沈阳市稻香村食品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主导产品分析</w:t>
      </w:r>
    </w:p>
    <w:p>
      <w:pPr>
        <w:pStyle w:val="37"/>
        <w:rPr/>
      </w:pPr>
      <w:r>
        <w:rPr/>
        <w:t>八、企业经营策略与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吉林达利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主导产品分析</w:t>
      </w:r>
    </w:p>
    <w:p>
      <w:pPr>
        <w:pStyle w:val="37"/>
        <w:rPr/>
      </w:pPr>
      <w:r>
        <w:rPr/>
        <w:t>八、企业经营策略与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阳江市嘉伦饼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主导产品分析</w:t>
      </w:r>
    </w:p>
    <w:p>
      <w:pPr>
        <w:pStyle w:val="37"/>
        <w:rPr/>
      </w:pPr>
      <w:r>
        <w:rPr/>
        <w:t>八、企业经营策略与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沈阳阿美莉卡食品工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主导产品分析</w:t>
      </w:r>
    </w:p>
    <w:p>
      <w:pPr>
        <w:pStyle w:val="37"/>
        <w:rPr/>
      </w:pPr>
      <w:r>
        <w:rPr/>
        <w:t>八、企业经营策略与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哈尔滨米旗食品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主导产品分析</w:t>
      </w:r>
    </w:p>
    <w:p>
      <w:pPr>
        <w:pStyle w:val="37"/>
        <w:rPr/>
      </w:pPr>
      <w:r>
        <w:rPr/>
        <w:t>八、企业经营策略与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滨州市康利来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主导产品分析</w:t>
      </w:r>
    </w:p>
    <w:p>
      <w:pPr>
        <w:pStyle w:val="37"/>
        <w:rPr/>
      </w:pPr>
      <w:r>
        <w:rPr/>
        <w:t>八、企业经营策略与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蛋糕食品原料及辅料行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麦粉（面粉）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面粉的种类、性能及蛋糕食品对面粉的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小麦面粉市场仍将平稳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面粉产量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营养强化将成为面粉业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内面粉行业的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焙烤油脂生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油脂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奶油市场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功能性油脂在烘焙食品中的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添加剂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食品添加剂行业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食品添加剂行业发展态势良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食品添加剂行业技术进步迅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抗氧化剂在烘焙食品中的应用开发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鲜酵母成烘焙行业中受欢迎度高的原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三种代糖配料在焙烤食品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蛋糕包装现状与发展探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蛋糕包装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蛋糕包装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浅谈蛋糕包装设计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蛋糕包装的理性回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蛋糕包装的设计存在局限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蛋糕包装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蛋糕包装如何提高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蛋糕包装需要推陈出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蛋糕包装如何打出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蛋糕包装需要推陈出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蛋糕包装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蛋糕包装应着眼实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蛋糕包装多元化发展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蛋糕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蛋糕行业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焙烤食品业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糕点食品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蛋糕行业新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最新蛋糕流行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蛋糕个性与创意趋势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蛋糕行业市场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蛋糕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蛋糕行业投资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蛋糕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个性化生日蛋糕商机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蛋糕房投资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蛋糕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糕点加工制造行业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糕点加工制造行业亏损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糕点加工制造行业从业人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糕点加工制造行业资产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糕点加工制造行业不同类型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糕点加工制造行业不同所有制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糕点加工制造行业不同类型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糕点加工制造行业不同所有制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糕点加工制造行业产成品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糕点加工制造行业工业销售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糕点加工制造行业出口交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糕点加工制造行业销售成本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糕点加工制造行业费用使用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糕点加工制造行业主要盈利指标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糕点加工制造行业主要盈利指标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糕点产量变化图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糕点重点省市产量对比图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糕点产量和</w:t>
      </w:r>
      <w:r>
        <w:rPr/>
        <w:t>2012</w:t>
      </w:r>
      <w:r>
        <w:rPr/>
        <w:t>年同期对比图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糕点产量前</w:t>
      </w:r>
      <w:r>
        <w:rPr/>
        <w:t>5</w:t>
      </w:r>
      <w:r>
        <w:rPr/>
        <w:t>位省市对比图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糕点前</w:t>
      </w:r>
      <w:r>
        <w:rPr/>
        <w:t>5</w:t>
      </w:r>
      <w:r>
        <w:rPr/>
        <w:t>位省市产量比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糕点重点省市产量及增长率统计表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糕点产量增长率排名前</w:t>
      </w:r>
      <w:r>
        <w:rPr/>
        <w:t>5</w:t>
      </w:r>
      <w:r>
        <w:rPr/>
        <w:t>位省市对比图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糕点主要省份产量比重统计表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糕点市场集中度和</w:t>
      </w:r>
      <w:r>
        <w:rPr/>
        <w:t>2012</w:t>
      </w:r>
      <w:r>
        <w:rPr/>
        <w:t>年同期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糕点</w:t>
      </w:r>
      <w:r>
        <w:rPr/>
        <w:t>,</w:t>
      </w:r>
      <w:r>
        <w:rPr/>
        <w:t>饼干及焙烘糕饼进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糕点</w:t>
      </w:r>
      <w:r>
        <w:rPr/>
        <w:t>,</w:t>
      </w:r>
      <w:r>
        <w:rPr/>
        <w:t>饼干及焙烘糕饼进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糕点</w:t>
      </w:r>
      <w:r>
        <w:rPr/>
        <w:t>,</w:t>
      </w:r>
      <w:r>
        <w:rPr/>
        <w:t>饼干及焙烘糕饼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糕点</w:t>
      </w:r>
      <w:r>
        <w:rPr/>
        <w:t>,</w:t>
      </w:r>
      <w:r>
        <w:rPr/>
        <w:t>饼干及焙烘糕饼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糕点</w:t>
      </w:r>
      <w:r>
        <w:rPr/>
        <w:t>,</w:t>
      </w:r>
      <w:r>
        <w:rPr/>
        <w:t>饼干及焙烘糕饼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糕点</w:t>
      </w:r>
      <w:r>
        <w:rPr/>
        <w:t>,</w:t>
      </w:r>
      <w:r>
        <w:rPr/>
        <w:t>饼干及焙烘糕饼进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糕点</w:t>
      </w:r>
      <w:r>
        <w:rPr/>
        <w:t>,</w:t>
      </w:r>
      <w:r>
        <w:rPr/>
        <w:t>饼干及焙烘糕饼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沈阳市好利来实业发展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沈阳市好利来实业发展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沈阳市好利来实业发展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沈阳市好利来实业发展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沈阳市好利来实业发展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沈阳市好利来实业发展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沈阳市好利来实业发展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元祖梦果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元祖梦果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元祖梦果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元祖梦果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元祖梦果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元祖梦果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元祖梦果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克莉丝汀食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克莉丝汀食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克莉丝汀食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克莉丝汀食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克莉丝汀食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克莉丝汀食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克莉丝汀食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昆明市嘉华食品厂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昆明市嘉华食品厂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昆明市嘉华食品厂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昆明市嘉华食品厂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昆明市嘉华食品厂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昆明市嘉华食品厂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昆明市嘉华食品厂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沈阳市稻香村食品厂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沈阳市稻香村食品厂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沈阳市稻香村食品厂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沈阳市稻香村食品厂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沈阳市稻香村食品厂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沈阳市稻香村食品厂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沈阳市稻香村食品厂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吉林达利食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吉林达利食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吉林达利食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吉林达利食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吉林达利食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吉林达利食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吉林达利食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阳江市嘉伦饼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阳江市嘉伦饼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阳江市嘉伦饼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阳江市嘉伦饼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阳江市嘉伦饼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阳江市嘉伦饼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阳江市嘉伦饼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阳江市嘉伦饼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阳江市嘉伦饼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阳江市嘉伦饼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阳江市嘉伦饼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阳江市嘉伦饼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阳江市嘉伦饼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阳江市嘉伦饼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尔滨米旗食品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尔滨米旗食品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尔滨米旗食品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尔滨米旗食品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尔滨米旗食品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尔滨米旗食品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尔滨米旗食品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滨州市康利来食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滨州市康利来食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滨州市康利来食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滨州市康利来食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滨州市康利来食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滨州市康利来食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滨州市康利来食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蛋糕行业市场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蛋糕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微软雅黑" w:hAnsi="汉鼎简中等线;微软雅黑" w:eastAsia="汉鼎简中等线;微软雅黑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微软雅黑" w:hAnsi="汉鼎简中等线;微软雅黑" w:eastAsia="汉鼎简中等线;微软雅黑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放心银行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方便邮局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2:28:00Z</dcterms:modified>
  <cp:revision>186</cp:revision>
  <dc:subject/>
  <dc:title/>
</cp:coreProperties>
</file>