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传媒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传媒是指“大众传播媒介”。广义的大众传媒包括报纸、杂志、电视、广播、电影、图书、音像制品以及正在迅速崛起的互联网络。其中报刊、电视、广播与互联网是四种主要的新闻信息传播媒介。进入</w:t>
      </w:r>
      <w:r>
        <w:rPr/>
        <w:t>21</w:t>
      </w:r>
      <w:r>
        <w:rPr/>
        <w:t>世纪，通讯技术日新月异，卫星和电子传媒的使用压缩了时空距离，信息传播更多地表现为有中心的全球性传播。然而，全球化传播所带来的信息传播不平衡却越来越明显。国际传播的信息流主要呈从西方流向东方、从北方流向南方、从发达国家流向发展中国家的流通状态。在中国，传媒产业发展环境逐步优化，平面媒体政策相对宽松、广电媒体市场准入大门渐启、市场拓新先机开始显现、科技含量不断提高，传媒业正呈现出强劲的产业化发展趋势，传媒产业雏形已经形成，并且传媒业的快速发展带动或促进了相关行业的发展。随着传媒产业竞争的不断加剧，大型传媒企业资本运作日趋频繁，渠道扩张日益加速，国内优秀的传媒企业愈来愈重视对行业市场的研究，特别是对企业发展环境和客户需求趋势变化的深入研究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传媒产业总产值规模是</w:t>
      </w:r>
      <w:r>
        <w:rPr/>
        <w:t>8902. 4</w:t>
      </w:r>
      <w:r>
        <w:rPr/>
        <w:t>亿元，同比增长</w:t>
      </w:r>
      <w:r>
        <w:rPr/>
        <w:t>16. 2%</w:t>
      </w:r>
      <w:r>
        <w:rPr/>
        <w:t>，增长率较</w:t>
      </w:r>
      <w:r>
        <w:rPr/>
        <w:t>2012</w:t>
      </w:r>
      <w:r>
        <w:rPr/>
        <w:t>年上涨近</w:t>
      </w:r>
      <w:r>
        <w:rPr/>
        <w:t>4</w:t>
      </w:r>
      <w:r>
        <w:rPr/>
        <w:t>个百分点。电视、互联网及移动媒体成为产业增长的主要支柱。</w:t>
      </w:r>
      <w:r>
        <w:rPr/>
        <w:t>2014</w:t>
      </w:r>
      <w:r>
        <w:rPr/>
        <w:t>年传媒产业继续保持增长态势，产值突破万亿元，达到</w:t>
      </w:r>
      <w:r>
        <w:rPr/>
        <w:t>10200</w:t>
      </w:r>
      <w:r>
        <w:rPr/>
        <w:t>亿元，同比增长</w:t>
      </w:r>
      <w:r>
        <w:rPr/>
        <w:t>14.58%</w:t>
      </w:r>
      <w:r>
        <w:rPr/>
        <w:t>。传媒从形成时间上分为传统媒体和新兴媒体，传统媒体包括报纸、杂志、电视、广播等；新兴媒体主要指国际互联网、多媒体。在</w:t>
      </w:r>
      <w:r>
        <w:rPr>
          <w:rFonts w:eastAsia="Times New Roman"/>
        </w:rPr>
        <w:t xml:space="preserve"> </w:t>
      </w:r>
      <w:r>
        <w:rPr/>
        <w:t>发达国家，传媒业已形成庞大的产业规模，社会影响举足轻重。但是随着电子通信技术的迅猛发展和广泛应用，传媒产业正进行一</w:t>
      </w:r>
      <w:r>
        <w:rPr>
          <w:rFonts w:eastAsia="Times New Roman"/>
        </w:rPr>
        <w:t xml:space="preserve"> </w:t>
      </w:r>
      <w:r>
        <w:rPr/>
        <w:t>场全新的革命，国际传媒产业的发展面临空前的挑战与巨大的市场机会。为了应对新媒体的竞争，更好地生存发展，近年来传统媒体积极、主动地同新兴媒体相互融通、整合，发挥综合、整体的优势，创立新的发展模式，开辟了新的发展道路。</w:t>
      </w:r>
    </w:p>
    <w:p>
      <w:pPr>
        <w:pStyle w:val="Style7"/>
        <w:ind w:firstLine="420"/>
        <w:rPr/>
      </w:pPr>
      <w:r>
        <w:rPr/>
        <w:t>本研究咨询报告由三胜咨询咨询公司领衔撰写，在大量周密的市场调研基础上，主要依据了国家统计局、国家商务部、国家新闻出版广播电影电视总局、中国广播电视协会、中国国际电视协会、中国产业信息研究网、全国及海外多种相关报刊杂志的基础信息等公布和提供的大量资料，首先分析了国内外传媒业的发展，接着对中国传媒业的运营状况进行了细致的透析，然后具体介绍了报纸、图书、电视、电影等市场的发展。随后，报告对传媒企业经营、行业竞争格局等进行了重点分析，最后分析了传媒业的发展趋势并提出投融资建议。本报告数据权威、详实、丰富，同时通过专业的分析预测模型，对行业核心发展指标进行科学地预测。您或贵单位若想对传媒业有个系统深入的了解、或者想投资传媒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传媒行业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传媒产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传媒产业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传媒产业地位与作用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四、传媒产业的本质属性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行业特点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相对垄断性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独特的赢利模式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良好的赢利能力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四、显著的规模效益及多元化效益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时期传媒产业社会角色定位的特征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实体组织和事业单位双重地位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个体和社会双重身份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三、传播及经营双重功能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四、国内及国际双重领域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媒业的价值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传媒的产业价值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媒体公信力具有社会价值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媒体亲和力蕴含的文化价值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四、传媒产品创新价值特征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五、传媒产品创新价值效度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传媒产业的经济特征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政治商业及公益经济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注意力和影响力经济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规模经济和范围经济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四、明星经济和娱乐经济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五、传媒产业是富人经济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六、文化产业和信息产业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七、传媒产业的本质属性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众传媒与金融监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大众传媒和政府金融监管的关系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大众传媒在金融监管中的积极影响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三、大众传媒对金融监管的负面作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四、发挥大众传媒在金融监管中作用的策略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传媒行业市场环境及影响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行业政治法律环境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行业主要法律法规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政策环境对行业的影响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一、国际宏观经济形势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二、国内宏观经济形势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宏观经济环境对行业的影响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传媒产业社会环境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1</w:t>
      </w:r>
      <w:r>
        <w:rPr/>
        <w:t>、居民收入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2</w:t>
      </w:r>
      <w:r>
        <w:rPr/>
        <w:t>、居民文化娱乐支出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3</w:t>
      </w:r>
      <w:r>
        <w:rPr/>
        <w:t>、居民文化消费理念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4</w:t>
      </w:r>
      <w:r>
        <w:rPr/>
        <w:t>、传媒市场“碎片化”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社会环境对行业的影响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传媒产业发展对社会发展的影响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媒产业规制体系变革与中国面向的问题反思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分类改革的难度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传媒产业规制内涵演进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有效规制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问题梳理与中外经验异同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传媒行业发展分析及经验借鉴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传媒市场总体情况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全球传媒行业的发展特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全球传媒市场结构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全球传媒行业发展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全球传媒行业竞争格局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全球传媒市场区域分布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国际重点传媒企业运营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传媒产业发展现状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全球报纸产业发展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全球电影产业发展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全球移动互联网发展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全球电子商务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五、全球广告产业发展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六、世界传播格局的变化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七、部分传媒对于利益冲突的规范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八、中西方媒体和政府之间的关系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美传媒产业规则及模式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传媒产业规制的国际比较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传媒产业规制的系统化模式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传媒业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美国传媒业家族企业上市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浅析美国传媒的管理及控制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三、美国广播媒体回暖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四、美国报业发展战略方向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五、美国视频手机及社交媒体迅速崛起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英国传媒业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一、英国传媒产业现好转势头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二、剖析英国报纸行业的创新趋势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英国传媒智库基本发展情况概述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英国数字电视产业发展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五、英国媒体的自我约束及其法律限制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本传媒业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一、日本传媒体制的传统及其变革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二、日本传媒企业上市状况综览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日本报业出现萧条之势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四、日本华文传媒发展特点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五、日本新闻传媒业的主要调控手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六、日本媒体城市报道的经验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法国传媒业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一、法国传媒大鳄淡出传统纸媒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法国报业发展形势堪忧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国家传媒产业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传媒行业运行现状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传媒行业发展状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一、产业总产值及增长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二、细分市场规模及增长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传媒产业细分市场结构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四、传媒产业形态表现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行业发展现状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我国传媒产业发展现状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我国传媒行业发展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1</w:t>
      </w:r>
      <w:r>
        <w:rPr/>
        <w:t>、中国传媒产业进入发展快车道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2</w:t>
      </w:r>
      <w:r>
        <w:rPr/>
        <w:t>、中国传媒业开放发展探索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3</w:t>
      </w:r>
      <w:r>
        <w:rPr/>
        <w:t>、中国传媒产业的智库建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4</w:t>
      </w:r>
      <w:r>
        <w:rPr/>
        <w:t>、我国将从媒体大国走向媒体强国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5</w:t>
      </w:r>
      <w:r>
        <w:rPr/>
        <w:t>、中国传媒业创新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中国传媒行业总体规模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1</w:t>
      </w:r>
      <w:r>
        <w:rPr/>
        <w:t>、企业数量结构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2</w:t>
      </w:r>
      <w:r>
        <w:rPr/>
        <w:t>、人员规模状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3</w:t>
      </w:r>
      <w:r>
        <w:rPr/>
        <w:t>、行业总产值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4</w:t>
      </w:r>
      <w:r>
        <w:rPr/>
        <w:t>、行业资产规模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5</w:t>
      </w:r>
      <w:r>
        <w:rPr/>
        <w:t>、行业市场规模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四、中国传媒企业发展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媒市场情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中国传媒业市场形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中国传媒业市场化发展进展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三、中国城市传媒业市场的发展模式探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四、影响传媒业市场的关键因素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中国传媒产业发展的主要成就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传媒产业集团化的发展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传媒集团的模式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传媒业集团化运作的层次探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传媒集团的资源整合及优势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传媒市场上的民资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民营传媒的发展模式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民营资本介入传媒产业的现状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三、民营资本、传媒业概念的界定及二者的渊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四、民营资本介入传媒产业的必然性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五、复合型人才稀缺成民营传媒发展障碍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六、民营资本的介入对传媒业的影响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七、民营资本投身传媒产业的政策建议与思考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1</w:t>
      </w:r>
      <w:r>
        <w:rPr/>
        <w:t>、国家应对民营资本进行适度引导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2</w:t>
      </w:r>
      <w:r>
        <w:rPr/>
        <w:t>、转变政府管理传媒产业的方式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3</w:t>
      </w:r>
      <w:r>
        <w:rPr/>
        <w:t>、继续拓宽投融资架道，降低准入门槛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传媒市场上的外资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外资传媒业加速在中国的发展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外资传媒进军中国的策略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三、外资传媒试水中国市场遭遇的挑战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媒体对中国传媒产业规模和结构的影响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一、新媒体的迅速普及是其经营收入快速增长的基础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二、新媒体价格下降使其对传统媒体的替代性明显增强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三、受众偏好的变化拉动了新媒体消费量的增加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传媒产业资源整合与营销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与体育产业的资源整合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一、传媒产业与体育产业的特点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二、传媒产业与体育产业的资源整合现状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三、体育产业与传媒产业的双赢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提升传媒产业与体育产业资源整合水平的对策建议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传媒产业与金融融合发展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一、中国传媒产业与金融融合发展的背景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二、中国传媒产业和金融的融合发展中面临的主要问题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中国传媒产业和金融融合发展的路径探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传媒产业营销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中国传媒业市场管理和营销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1</w:t>
      </w:r>
      <w:r>
        <w:rPr/>
        <w:t>、传媒经营管理和运作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2</w:t>
      </w:r>
      <w:r>
        <w:rPr/>
        <w:t>、传媒产业经营模式的转变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3</w:t>
      </w:r>
      <w:r>
        <w:rPr/>
        <w:t>、现代传媒业的营销策略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4</w:t>
      </w:r>
      <w:r>
        <w:rPr/>
        <w:t>、传媒市场定位方法与应注意的问题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5</w:t>
      </w:r>
      <w:r>
        <w:rPr/>
        <w:t>、传媒市场定位效用的优化策略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6</w:t>
      </w:r>
      <w:r>
        <w:rPr/>
        <w:t>、从企业传播价值链角度看传媒广告营销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二、传媒营销机制的策略创新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1</w:t>
      </w:r>
      <w:r>
        <w:rPr/>
        <w:t>、新“嫌体价值链”策略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2</w:t>
      </w:r>
      <w:r>
        <w:rPr/>
        <w:t>、多元化策略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3</w:t>
      </w:r>
      <w:r>
        <w:rPr/>
        <w:t>、差异化策略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4</w:t>
      </w:r>
      <w:r>
        <w:rPr/>
        <w:t>、目标集中策略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传媒营销机制的组合要素创新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1</w:t>
      </w:r>
      <w:r>
        <w:rPr/>
        <w:t>、产品与设计创新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2</w:t>
      </w:r>
      <w:r>
        <w:rPr/>
        <w:t>、营销渠道创新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3</w:t>
      </w:r>
      <w:r>
        <w:rPr/>
        <w:t>、营销方式创新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四、传媒营销机制的模型创新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网融合市场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网融合概述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三网融合定义及涉及领域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三网融合包含四要素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三、发展三网融合的积极意义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网融合利益格局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三网融合产业链利益竞争关系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二、三网融合受益方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三网融合产业链投资机会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网融合影响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一、三网融合对广电网的影响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二、三网融合对电信网的影响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三网融合对互联网的影响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以来三网融合进展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一、运营商加大投资力度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二、三网融合用户数量取得突破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各地区三网融合制定试点与实施方案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网融合未来展望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三网融合发展障碍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三网融合发展建议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三、三网融合未来展望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传统媒体市场分析及预测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产业发展现状及趋势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一、报纸产业发展规模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1</w:t>
      </w:r>
      <w:r>
        <w:rPr/>
        <w:t>、报纸产业总体规模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2</w:t>
      </w:r>
      <w:r>
        <w:rPr/>
        <w:t>、报纸出版发行规模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3</w:t>
      </w:r>
      <w:r>
        <w:rPr/>
        <w:t>、报纸广告增长情况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4</w:t>
      </w:r>
      <w:r>
        <w:rPr/>
        <w:t>、报纸广告主要行业贡献率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报纸发行市场竞争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1</w:t>
      </w:r>
      <w:r>
        <w:rPr/>
        <w:t>、报纸发行市场概况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2</w:t>
      </w:r>
      <w:r>
        <w:rPr/>
        <w:t>、都市类报纸市场竞争格局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3</w:t>
      </w:r>
      <w:r>
        <w:rPr/>
        <w:t>、时政类报纸市场竞争格局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4</w:t>
      </w:r>
      <w:r>
        <w:rPr/>
        <w:t>、生活服务类周刊市场竞争格局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5</w:t>
      </w:r>
      <w:r>
        <w:rPr/>
        <w:t>、其他类别市场竞争格局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三、报纸广告市场运行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四、报纸产业发展趋势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图书产业发展现状及趋势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一、图书产业发展概况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二、图书产业版权引进输出情况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三、图书产业发展特征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1</w:t>
      </w:r>
      <w:r>
        <w:rPr/>
        <w:t>、图书产业经营效益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2</w:t>
      </w:r>
      <w:r>
        <w:rPr/>
        <w:t>、图书产业区域特征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3</w:t>
      </w:r>
      <w:r>
        <w:rPr/>
        <w:t>、图书出版行业竞争格局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四、图书出版行业发展趋势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1</w:t>
      </w:r>
      <w:r>
        <w:rPr/>
        <w:t>、电子图书与传统图书并融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2</w:t>
      </w:r>
      <w:r>
        <w:rPr/>
        <w:t>、图书成为奢侈品是趋势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产业发展现状及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一、期刊产业发展规模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1</w:t>
      </w:r>
      <w:r>
        <w:rPr/>
        <w:t>、期刊出版规模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2</w:t>
      </w:r>
      <w:r>
        <w:rPr/>
        <w:t>、期刊类群结构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3</w:t>
      </w:r>
      <w:r>
        <w:rPr/>
        <w:t>、期刊销售和广告规模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二、期刊市场概况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1</w:t>
      </w:r>
      <w:r>
        <w:rPr/>
        <w:t>、主流期刊媒体持续走强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2</w:t>
      </w:r>
      <w:r>
        <w:rPr/>
        <w:t>、不同类别的期刊增减不一，市场做出调整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3</w:t>
      </w:r>
      <w:r>
        <w:rPr/>
        <w:t>、期刊零售发行市场呈现高度集中态势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4</w:t>
      </w:r>
      <w:r>
        <w:rPr/>
        <w:t>、部分渠道商加大代销比例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5</w:t>
      </w:r>
      <w:r>
        <w:rPr/>
        <w:t>、市场新增期刊锐减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6</w:t>
      </w:r>
      <w:r>
        <w:rPr/>
        <w:t>、一线城市竞争更为激烈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期刊发行市场竞争格局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四、期刊产业发展趋势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播产业现状及趋势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一、广播产业发展规模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二、广播产业受众市场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三、广播广告经营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四、广播产业发展特点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1</w:t>
      </w:r>
      <w:r>
        <w:rPr/>
        <w:t>、广播产业进一步升级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2</w:t>
      </w:r>
      <w:r>
        <w:rPr/>
        <w:t>、“窄播”化更加明显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3</w:t>
      </w:r>
      <w:r>
        <w:rPr/>
        <w:t>、广播与新媒体融合发展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五、广播收听市场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1</w:t>
      </w:r>
      <w:r>
        <w:rPr/>
        <w:t>、广播听众规模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2</w:t>
      </w:r>
      <w:r>
        <w:rPr/>
        <w:t>、城市广播听众特征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3</w:t>
      </w:r>
      <w:r>
        <w:rPr/>
        <w:t>、听众的收听行为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4</w:t>
      </w:r>
      <w:r>
        <w:rPr/>
        <w:t>、听众的收听需求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六、广播市场竞争格局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七、广播产业发展趋势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音像产业发展现状及趋势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一、音像产业发展规模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二、不同类别音像载体出版情况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1</w:t>
      </w:r>
      <w:r>
        <w:rPr/>
        <w:t>、音像制品出版情况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2</w:t>
      </w:r>
      <w:r>
        <w:rPr/>
        <w:t>、电子出版物出版情况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三、音像产业进出口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视产业发展现状及趋势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一、电视产业发展规模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1</w:t>
      </w:r>
      <w:r>
        <w:rPr/>
        <w:t>、电视台数量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2</w:t>
      </w:r>
      <w:r>
        <w:rPr/>
        <w:t>、电视综合人口覆盖率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3</w:t>
      </w:r>
      <w:r>
        <w:rPr/>
        <w:t>、电视节目时长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4</w:t>
      </w:r>
      <w:r>
        <w:rPr/>
        <w:t>、电视剧产业规模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5</w:t>
      </w:r>
      <w:r>
        <w:rPr/>
        <w:t>、电视剧产业效益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二、电视市场收视特征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1</w:t>
      </w:r>
      <w:r>
        <w:rPr/>
        <w:t>、收视量的变化趋势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2</w:t>
      </w:r>
      <w:r>
        <w:rPr/>
        <w:t>、收视量的观众特征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3</w:t>
      </w:r>
      <w:r>
        <w:rPr/>
        <w:t>、收视量的频道分布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4</w:t>
      </w:r>
      <w:r>
        <w:rPr/>
        <w:t>、收视量的时段分布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5</w:t>
      </w:r>
      <w:r>
        <w:rPr/>
        <w:t>、收视量的周天特征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三、电视市场竞争趋势分析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1</w:t>
      </w:r>
      <w:r>
        <w:rPr/>
        <w:t>、整体竞争格局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2</w:t>
      </w:r>
      <w:r>
        <w:rPr/>
        <w:t>、时段收视表现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3</w:t>
      </w:r>
      <w:r>
        <w:rPr/>
        <w:t>、频道竞争力差异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4</w:t>
      </w:r>
      <w:r>
        <w:rPr/>
        <w:t>、受众市场竞争表现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四、电视节目类型和收视特点调查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1</w:t>
      </w:r>
      <w:r>
        <w:rPr/>
        <w:t>、各类型节目收视份额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2</w:t>
      </w:r>
      <w:r>
        <w:rPr/>
        <w:t>、各类型节目收视特点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五、电视产业发展趋势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影产业发展现状及趋势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一、电影产业发展规模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1</w:t>
      </w:r>
      <w:r>
        <w:rPr/>
        <w:t>、电影院线数量规模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2</w:t>
      </w:r>
      <w:r>
        <w:rPr/>
        <w:t>、电影出品数量规模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3</w:t>
      </w:r>
      <w:r>
        <w:rPr/>
        <w:t>、电影观众上座规模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4</w:t>
      </w:r>
      <w:r>
        <w:rPr/>
        <w:t>、电影票房收入规模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5</w:t>
      </w:r>
      <w:r>
        <w:rPr/>
        <w:t>、电影海外收入规模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6</w:t>
      </w:r>
      <w:r>
        <w:rPr/>
        <w:t>、电影进入院线的比率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二、电影产业竞争格局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三、电影产业发展趋势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1</w:t>
      </w:r>
      <w:r>
        <w:rPr/>
        <w:t>、电影产业发展前景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2</w:t>
      </w:r>
      <w:r>
        <w:rPr/>
        <w:t>、电影产业发展方向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3</w:t>
      </w:r>
      <w:r>
        <w:rPr/>
        <w:t>、电影产业增长率预测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新媒体市场分析及预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媒体产业发展现状及趋势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一、数字报纸发展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1</w:t>
      </w:r>
      <w:r>
        <w:rPr/>
        <w:t>、数字报纸概念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2</w:t>
      </w:r>
      <w:r>
        <w:rPr/>
        <w:t>、数字报纸价值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3</w:t>
      </w:r>
      <w:r>
        <w:rPr/>
        <w:t>、数字报纸市场优劣势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4</w:t>
      </w:r>
      <w:r>
        <w:rPr/>
        <w:t>、数字报纸市场发展规模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5</w:t>
      </w:r>
      <w:r>
        <w:rPr/>
        <w:t>、数字报纸市场发展趋势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6</w:t>
      </w:r>
      <w:r>
        <w:rPr/>
        <w:t>、数字报纸市场发展前景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二、数字图书发展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1</w:t>
      </w:r>
      <w:r>
        <w:rPr/>
        <w:t>、数字图书概念简介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2</w:t>
      </w:r>
      <w:r>
        <w:rPr/>
        <w:t>、数字图书技术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3</w:t>
      </w:r>
      <w:r>
        <w:rPr/>
        <w:t>、数字图书应用模式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4</w:t>
      </w:r>
      <w:r>
        <w:rPr/>
        <w:t>、数字图书市场规模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5</w:t>
      </w:r>
      <w:r>
        <w:rPr/>
        <w:t>、数字图书市场结构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6</w:t>
      </w:r>
      <w:r>
        <w:rPr/>
        <w:t>、数字图书前景预测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三、数字期刊发展现状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1</w:t>
      </w:r>
      <w:r>
        <w:rPr/>
        <w:t>、传统期刊网络出版内容规模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2</w:t>
      </w:r>
      <w:r>
        <w:rPr/>
        <w:t>、多媒体数字期刊出版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3</w:t>
      </w:r>
      <w:r>
        <w:rPr/>
        <w:t>、数字期刊市场规模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4</w:t>
      </w:r>
      <w:r>
        <w:rPr/>
        <w:t>、数字期刊出版商发展成效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5</w:t>
      </w:r>
      <w:r>
        <w:rPr/>
        <w:t>、纸质期刊的数字化转型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四、数字广播</w:t>
      </w:r>
      <w:r>
        <w:rPr/>
        <w:t>/</w:t>
      </w:r>
      <w:r>
        <w:rPr/>
        <w:t>音像发展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1</w:t>
      </w:r>
      <w:r>
        <w:rPr/>
        <w:t>、数字广播</w:t>
      </w:r>
      <w:r>
        <w:rPr/>
        <w:t>/</w:t>
      </w:r>
      <w:r>
        <w:rPr/>
        <w:t>音像发展现状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2</w:t>
      </w:r>
      <w:r>
        <w:rPr/>
        <w:t>、数字广播</w:t>
      </w:r>
      <w:r>
        <w:rPr/>
        <w:t>/</w:t>
      </w:r>
      <w:r>
        <w:rPr/>
        <w:t>音像发展趋势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五、数字电视发展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1</w:t>
      </w:r>
      <w:r>
        <w:rPr/>
        <w:t>、数字电视用户规模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2</w:t>
      </w:r>
      <w:r>
        <w:rPr/>
        <w:t>、数字电视市场结构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3</w:t>
      </w:r>
      <w:r>
        <w:rPr/>
        <w:t>、数字电视发展趋势分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六、数字电影发展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D</w:t>
      </w:r>
      <w:r>
        <w:rPr/>
        <w:t>电影发展规模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D</w:t>
      </w:r>
      <w:r>
        <w:rPr/>
        <w:t>电影盈利能力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D</w:t>
      </w:r>
      <w:r>
        <w:rPr/>
        <w:t>电影发展契机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D</w:t>
      </w:r>
      <w:r>
        <w:rPr/>
        <w:t>电影发展前景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媒体产业发展现状及趋势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一、互联网发展规模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1</w:t>
      </w:r>
      <w:r>
        <w:rPr/>
        <w:t>、互联网网民规模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2</w:t>
      </w:r>
      <w:r>
        <w:rPr/>
        <w:t>、互联网资源规模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二、网络经济发展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三、网络经济细分市场发展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1</w:t>
      </w:r>
      <w:r>
        <w:rPr/>
        <w:t>、电子商务市场发展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2</w:t>
      </w:r>
      <w:r>
        <w:rPr/>
        <w:t>、网络广告市场发展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3</w:t>
      </w:r>
      <w:r>
        <w:rPr/>
        <w:t>、网络游戏市场发展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四、网络媒体产业发展分析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五、网络媒体产业发展趋势分析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1</w:t>
      </w:r>
      <w:r>
        <w:rPr/>
        <w:t>、网络媒体产业主要变化分析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2</w:t>
      </w:r>
      <w:r>
        <w:rPr/>
        <w:t>、云计算将成为重要技术因素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3</w:t>
      </w:r>
      <w:r>
        <w:rPr/>
        <w:t>、在线开放式应用程序平台将成为重要商业模式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4</w:t>
      </w:r>
      <w:r>
        <w:rPr/>
        <w:t>、网游产业进入转型期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媒体产业发展现状及趋势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一、移动媒体基础资源发展情况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1</w:t>
      </w:r>
      <w:r>
        <w:rPr/>
        <w:t>、移动媒体用户规模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2</w:t>
      </w:r>
      <w:r>
        <w:rPr/>
        <w:t>、移动媒体终端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3</w:t>
      </w:r>
      <w:r>
        <w:rPr/>
        <w:t>、移动网络建设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二、移动媒体产业发展概况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三、移动媒体产品与服务发展情况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四、移动媒体发展趋势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1</w:t>
      </w:r>
      <w:r>
        <w:rPr/>
        <w:t>、移动视频媒体潜力巨大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2</w:t>
      </w:r>
      <w:r>
        <w:rPr/>
        <w:t>、户外新媒体资本时代结束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新媒体与传统媒体融合及全媒体发展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媒体与传统媒体的融合发展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一、新媒体与传统媒体融合的必然性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二、美国传统媒体与新媒体融合的几种方式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三、电视媒体与网络媒体融合发展现状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1</w:t>
      </w:r>
      <w:r>
        <w:rPr/>
        <w:t>、取长补短之融合——电视媒体与网络媒体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2</w:t>
      </w:r>
      <w:r>
        <w:rPr/>
        <w:t>、电视媒体与网络媒体融合发展情况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3</w:t>
      </w:r>
      <w:r>
        <w:rPr/>
        <w:t>、电视媒体与网络媒体在融合过程中存在问题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4</w:t>
      </w:r>
      <w:r>
        <w:rPr/>
        <w:t>、电视媒体融合网络媒体的具体对策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四、传统媒体与新媒体融合发展趋势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1</w:t>
      </w:r>
      <w:r>
        <w:rPr/>
        <w:t>、新媒体体系逐渐成型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2</w:t>
      </w:r>
      <w:r>
        <w:rPr/>
        <w:t>、传统媒体积极转型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3</w:t>
      </w:r>
      <w:r>
        <w:rPr/>
        <w:t>、传统媒体与新兴媒体优势互补形成新型媒体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媒体发展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一、全媒体概念解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二、传统媒体选择全媒体战略的现实基础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三、传统媒体实施全媒体战略的关键点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四、全媒体战略风险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1</w:t>
      </w:r>
      <w:r>
        <w:rPr/>
        <w:t>、全媒体易导致内容同质化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2</w:t>
      </w:r>
      <w:r>
        <w:rPr/>
        <w:t>、全媒体对竞争力的消解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3</w:t>
      </w:r>
      <w:r>
        <w:rPr/>
        <w:t>、“全”媒体记者与“专”的矛盾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五、全媒体发展模式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六、全媒体的发展和内容管理面临的新挑战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1</w:t>
      </w:r>
      <w:r>
        <w:rPr/>
        <w:t>、全媒体平台建设方面的主要问题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2</w:t>
      </w:r>
      <w:r>
        <w:rPr/>
        <w:t>、全媒体品牌建设方面的主要问题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3</w:t>
      </w:r>
      <w:r>
        <w:rPr/>
        <w:t>、全媒体内容管理方面的主要问题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4</w:t>
      </w:r>
      <w:r>
        <w:rPr/>
        <w:t>、全媒体发展和管理的对策建议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七、全媒体发展趋势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1</w:t>
      </w:r>
      <w:r>
        <w:rPr/>
        <w:t>、数字视频新媒体拥有广阔的发展前景和空间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2</w:t>
      </w:r>
      <w:r>
        <w:rPr/>
        <w:t>、媒介融合由浅入深，从“物理变化”趋向“化学变化”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3</w:t>
      </w:r>
      <w:r>
        <w:rPr/>
        <w:t>、媒介形态、终端及其生产更加专业、细分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传媒行业区域与竞争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区域传媒业的发展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一、传媒的区域化概念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二、传媒区域化意义解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三、从多维视角看中国的区域传媒经济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四、传媒产业区域发展的战略构画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产业与地域文化的互动机理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一、文化传媒产业与地域文化之间的互动机理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二、地域文化推动文化传媒产业的发展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三、文化传媒产业促进地域文化的传播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四、问题与对策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1</w:t>
      </w:r>
      <w:r>
        <w:rPr/>
        <w:t>、积极利用地域文化带动文化传媒产业的发展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2</w:t>
      </w:r>
      <w:r>
        <w:rPr/>
        <w:t>、积极发挥政府的宏观调控作用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一、传媒行业竞争结构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二、传媒行业企业间竞争格局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三、传媒行业集中度分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四、传媒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五、传媒产业对竞争情报的获取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传媒行业竞争格局综述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一、传媒行业竞争概况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二、中国传媒行业竞争力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三、中国传媒行业竞争力优势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传媒行业竞争格局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传媒竞争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传媒市场集中度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媒市场竞争策略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一、传媒产业十大竞争法则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二、典型媒体的核心竞争力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三、核心竞争力的构建战略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四、打造核心竞争力的策略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传媒的国际化竞争战略探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一、中国传媒国际竞争的战略意义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二、中国传媒实施“走出去”战略分析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三、中国传媒国际竞争的主要途径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传媒行业领先企业经营形势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传媒企业总体发展状况分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一、传媒企业主要类型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二、传媒企业资本运作分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三、传媒企业创新及品牌建设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四、传媒企业国际竞争力分析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传媒行业企业排名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传媒企业经营形势分析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一、华闻传媒投资集团股份有限公司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4</w:t>
      </w:r>
      <w:r>
        <w:rPr/>
        <w:t>、企业发展优劣势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5</w:t>
      </w:r>
      <w:r>
        <w:rPr/>
        <w:t>、企业人才队伍分析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6</w:t>
      </w:r>
      <w:r>
        <w:rPr/>
        <w:t>、企业并购重组分析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37"/>
        <w:rPr/>
      </w:pPr>
      <w:r>
        <w:rPr/>
        <w:t>二、北京歌华有线电视网络股份有限公司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>4</w:t>
      </w:r>
      <w:r>
        <w:rPr/>
        <w:t>、企业经营特色分析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5</w:t>
      </w:r>
      <w:r>
        <w:rPr/>
        <w:t>、企业人才队伍分析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6</w:t>
      </w:r>
      <w:r>
        <w:rPr/>
        <w:t>、企业主要客户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三、湖南电广传媒股份有限公司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4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5</w:t>
      </w:r>
      <w:r>
        <w:rPr/>
        <w:t>、企业人才队伍分析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6</w:t>
      </w:r>
      <w:r>
        <w:rPr/>
        <w:t>、企业投资项目分析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四、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4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5</w:t>
      </w:r>
      <w:r>
        <w:rPr/>
        <w:t>、企业发展模式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6</w:t>
      </w:r>
      <w:r>
        <w:rPr/>
        <w:t>、企业产业链转型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五、北京赛迪传媒投资股份有限公司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4</w:t>
      </w:r>
      <w:r>
        <w:rPr/>
        <w:t>、企业竞争优势分析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5</w:t>
      </w:r>
      <w:r>
        <w:rPr/>
        <w:t>、企业发展模式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6</w:t>
      </w:r>
      <w:r>
        <w:rPr/>
        <w:t>、企业投资亮点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六、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4</w:t>
      </w:r>
      <w:r>
        <w:rPr/>
        <w:t>、企业经营规模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6</w:t>
      </w:r>
      <w:r>
        <w:rPr/>
        <w:t>、企业客户服务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七、成都博瑞传播股份有限公司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4</w:t>
      </w:r>
      <w:r>
        <w:rPr/>
        <w:t>、企业兼并收购分析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6</w:t>
      </w:r>
      <w:r>
        <w:rPr/>
        <w:t>、企业融资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八、广东广州日报传媒股份有限公司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4</w:t>
      </w:r>
      <w:r>
        <w:rPr/>
        <w:t>、企业资本重组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6</w:t>
      </w:r>
      <w:r>
        <w:rPr/>
        <w:t>、企业产业规模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九、中视传媒股份有限公司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4</w:t>
      </w:r>
      <w:r>
        <w:rPr/>
        <w:t>、企业分子公司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6</w:t>
      </w:r>
      <w:r>
        <w:rPr/>
        <w:t>、企业影视基地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十、上海东方明珠（集团）股份有限公司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>4</w:t>
      </w:r>
      <w:r>
        <w:rPr/>
        <w:t>、企业创新经营分析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6</w:t>
      </w:r>
      <w:r>
        <w:rPr/>
        <w:t>、企业推荐项目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>十一、安徽新华传媒股份有限公司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4</w:t>
      </w:r>
      <w:r>
        <w:rPr/>
        <w:t>、企业营销网络分析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6</w:t>
      </w:r>
      <w:r>
        <w:rPr/>
        <w:t>、企业兼并重组分析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54</w:t>
      </w:r>
    </w:p>
    <w:p>
      <w:pPr>
        <w:pStyle w:val="37"/>
        <w:rPr/>
      </w:pPr>
      <w:r>
        <w:rPr/>
        <w:t>十二、中南出版传媒集团股份有限公司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37"/>
        <w:rPr/>
      </w:pPr>
      <w:r>
        <w:rPr/>
        <w:t>4</w:t>
      </w:r>
      <w:r>
        <w:rPr/>
        <w:t>、企业人才战略分析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60</w:t>
      </w:r>
    </w:p>
    <w:p>
      <w:pPr>
        <w:pStyle w:val="37"/>
        <w:rPr/>
      </w:pPr>
      <w:r>
        <w:rPr/>
        <w:t>6</w:t>
      </w:r>
      <w:r>
        <w:rPr/>
        <w:t>、企业旗下节目频道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十三、北青传媒股份有限公司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4</w:t>
      </w:r>
      <w:r>
        <w:rPr/>
        <w:t>、企业运作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6</w:t>
      </w:r>
      <w:r>
        <w:rPr/>
        <w:t>、企业产业布局分析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67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67</w:t>
      </w:r>
    </w:p>
    <w:p>
      <w:pPr>
        <w:pStyle w:val="37"/>
        <w:rPr/>
      </w:pPr>
      <w:r>
        <w:rPr/>
        <w:t>十四、浙江华策影视股份有限公司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37"/>
        <w:rPr/>
      </w:pPr>
      <w:r>
        <w:rPr/>
        <w:t>4</w:t>
      </w:r>
      <w:r>
        <w:rPr/>
        <w:t>、企业代表作品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72</w:t>
      </w:r>
    </w:p>
    <w:p>
      <w:pPr>
        <w:pStyle w:val="37"/>
        <w:rPr/>
      </w:pPr>
      <w:r>
        <w:rPr/>
        <w:t>6</w:t>
      </w:r>
      <w:r>
        <w:rPr/>
        <w:t>、企业产业链分析</w:t>
      </w:r>
      <w:r>
        <w:rPr>
          <w:rFonts w:eastAsia="Times New Roman"/>
        </w:rPr>
        <w:t xml:space="preserve"> </w:t>
      </w:r>
      <w:r>
        <w:rPr/>
        <w:t>474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74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十五、天舟文化股份有限公司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76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76</w:t>
      </w:r>
    </w:p>
    <w:p>
      <w:pPr>
        <w:pStyle w:val="37"/>
        <w:rPr/>
      </w:pPr>
      <w:r>
        <w:rPr/>
        <w:t>4</w:t>
      </w:r>
      <w:r>
        <w:rPr/>
        <w:t>、企业经营成绩分析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37"/>
        <w:rPr/>
      </w:pPr>
      <w:r>
        <w:rPr/>
        <w:t>6</w:t>
      </w:r>
      <w:r>
        <w:rPr/>
        <w:t>、企业人才战略分析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十六、北京光线传媒股份有限公司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4</w:t>
      </w:r>
      <w:r>
        <w:rPr/>
        <w:t>、企业营销模式分析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6</w:t>
      </w:r>
      <w:r>
        <w:rPr/>
        <w:t>、企业业务拓展分析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十七、北京华录百纳影视股份有限公司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4</w:t>
      </w:r>
      <w:r>
        <w:rPr/>
        <w:t>、企业主要作品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6</w:t>
      </w:r>
      <w:r>
        <w:rPr/>
        <w:t>、企业运营理念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十八、上海新文化传媒集团股份有限公司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4</w:t>
      </w:r>
      <w:r>
        <w:rPr/>
        <w:t>、企业主要作品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37"/>
        <w:rPr/>
      </w:pPr>
      <w:r>
        <w:rPr/>
        <w:t>6</w:t>
      </w:r>
      <w:r>
        <w:rPr/>
        <w:t>、企业旗下产业分析</w:t>
      </w:r>
      <w:r>
        <w:rPr>
          <w:rFonts w:eastAsia="Times New Roman"/>
        </w:rPr>
        <w:t xml:space="preserve"> </w:t>
      </w:r>
      <w:r>
        <w:rPr/>
        <w:t>498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498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十九、时代出版传媒股份有限公司</w:t>
      </w:r>
      <w:r>
        <w:rPr>
          <w:rFonts w:eastAsia="Times New Roman"/>
        </w:rPr>
        <w:t xml:space="preserve"> </w:t>
      </w:r>
      <w:r>
        <w:rPr/>
        <w:t>500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0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4</w:t>
      </w:r>
      <w:r>
        <w:rPr/>
        <w:t>、企业市场表现分析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6</w:t>
      </w:r>
      <w:r>
        <w:rPr/>
        <w:t>、企业旗下公司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二十、江苏凤凰出版传媒股份有限公司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4</w:t>
      </w:r>
      <w:r>
        <w:rPr/>
        <w:t>、企业发展模式分析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6</w:t>
      </w:r>
      <w:r>
        <w:rPr/>
        <w:t>、企业发行中票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12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12</w:t>
      </w:r>
    </w:p>
    <w:p>
      <w:pPr>
        <w:pStyle w:val="37"/>
        <w:rPr/>
      </w:pPr>
      <w:r>
        <w:rPr/>
        <w:t>二十一、吉视传媒股份有限公司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37"/>
        <w:rPr/>
      </w:pPr>
      <w:r>
        <w:rPr/>
        <w:t>4</w:t>
      </w:r>
      <w:r>
        <w:rPr/>
        <w:t>、企业管理模式分析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6</w:t>
      </w:r>
      <w:r>
        <w:rPr/>
        <w:t>、企业网络平台建设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二十二、人民网股份有限公司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37"/>
        <w:rPr/>
      </w:pPr>
      <w:r>
        <w:rPr/>
        <w:t>4</w:t>
      </w:r>
      <w:r>
        <w:rPr/>
        <w:t>、企业发展模式分析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6</w:t>
      </w:r>
      <w:r>
        <w:rPr/>
        <w:t>、企业产业布局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二十三、现代传播控股有限公司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4</w:t>
      </w:r>
      <w:r>
        <w:rPr/>
        <w:t>、企业经营成就分析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37"/>
        <w:rPr/>
      </w:pPr>
      <w:r>
        <w:rPr/>
        <w:t>6</w:t>
      </w:r>
      <w:r>
        <w:rPr/>
        <w:t>、企业品牌服务分析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二十四、分众传媒控股有限公司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4</w:t>
      </w:r>
      <w:r>
        <w:rPr/>
        <w:t>、企业产品服务分析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33</w:t>
      </w:r>
    </w:p>
    <w:p>
      <w:pPr>
        <w:pStyle w:val="37"/>
        <w:rPr/>
      </w:pPr>
      <w:r>
        <w:rPr/>
        <w:t>6</w:t>
      </w:r>
      <w:r>
        <w:rPr/>
        <w:t>、企业并购重组分析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二十五、华视传媒集团有限公司</w:t>
      </w:r>
      <w:r>
        <w:rPr>
          <w:rFonts w:eastAsia="Times New Roman"/>
        </w:rPr>
        <w:t xml:space="preserve"> </w:t>
      </w:r>
      <w:r>
        <w:rPr/>
        <w:t>535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35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37"/>
        <w:rPr/>
      </w:pPr>
      <w:r>
        <w:rPr/>
        <w:t>4</w:t>
      </w:r>
      <w:r>
        <w:rPr/>
        <w:t>、企业覆盖面积分析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37</w:t>
      </w:r>
    </w:p>
    <w:p>
      <w:pPr>
        <w:pStyle w:val="37"/>
        <w:rPr/>
      </w:pPr>
      <w:r>
        <w:rPr/>
        <w:t>6</w:t>
      </w:r>
      <w:r>
        <w:rPr/>
        <w:t>、企业产品服务分析</w:t>
      </w:r>
      <w:r>
        <w:rPr>
          <w:rFonts w:eastAsia="Times New Roman"/>
        </w:rPr>
        <w:t xml:space="preserve"> </w:t>
      </w:r>
      <w:r>
        <w:rPr/>
        <w:t>538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38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38</w:t>
      </w:r>
    </w:p>
    <w:p>
      <w:pPr>
        <w:pStyle w:val="37"/>
        <w:rPr/>
      </w:pPr>
      <w:r>
        <w:rPr/>
        <w:t>二十六、中文天地出版传媒股份有限公司</w:t>
      </w:r>
      <w:r>
        <w:rPr>
          <w:rFonts w:eastAsia="Times New Roman"/>
        </w:rPr>
        <w:t xml:space="preserve"> </w:t>
      </w:r>
      <w:r>
        <w:rPr/>
        <w:t>539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3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39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37"/>
        <w:rPr/>
      </w:pPr>
      <w:r>
        <w:rPr/>
        <w:t>4</w:t>
      </w:r>
      <w:r>
        <w:rPr/>
        <w:t>、企业发展改革分析</w:t>
      </w:r>
      <w:r>
        <w:rPr>
          <w:rFonts w:eastAsia="Times New Roman"/>
        </w:rPr>
        <w:t xml:space="preserve"> </w:t>
      </w:r>
      <w:r>
        <w:rPr/>
        <w:t>542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42</w:t>
      </w:r>
    </w:p>
    <w:p>
      <w:pPr>
        <w:pStyle w:val="37"/>
        <w:rPr/>
      </w:pPr>
      <w:r>
        <w:rPr/>
        <w:t>6</w:t>
      </w:r>
      <w:r>
        <w:rPr/>
        <w:t>、企业发展成绩分析</w:t>
      </w:r>
      <w:r>
        <w:rPr>
          <w:rFonts w:eastAsia="Times New Roman"/>
        </w:rPr>
        <w:t xml:space="preserve"> </w:t>
      </w:r>
      <w:r>
        <w:rPr/>
        <w:t>543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44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44</w:t>
      </w:r>
    </w:p>
    <w:p>
      <w:pPr>
        <w:pStyle w:val="37"/>
        <w:rPr/>
      </w:pPr>
      <w:r>
        <w:rPr/>
        <w:t>二十七、华数数字电视传媒集团有限公司</w:t>
      </w:r>
      <w:r>
        <w:rPr>
          <w:rFonts w:eastAsia="Times New Roman"/>
        </w:rPr>
        <w:t xml:space="preserve"> </w:t>
      </w:r>
      <w:r>
        <w:rPr/>
        <w:t>544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4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45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546</w:t>
      </w:r>
    </w:p>
    <w:p>
      <w:pPr>
        <w:pStyle w:val="37"/>
        <w:rPr/>
      </w:pPr>
      <w:r>
        <w:rPr/>
        <w:t>4</w:t>
      </w:r>
      <w:r>
        <w:rPr/>
        <w:t>、企业服务方式分析</w:t>
      </w:r>
      <w:r>
        <w:rPr>
          <w:rFonts w:eastAsia="Times New Roman"/>
        </w:rPr>
        <w:t xml:space="preserve"> </w:t>
      </w:r>
      <w:r>
        <w:rPr/>
        <w:t>547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47</w:t>
      </w:r>
    </w:p>
    <w:p>
      <w:pPr>
        <w:pStyle w:val="37"/>
        <w:rPr/>
      </w:pPr>
      <w:r>
        <w:rPr/>
        <w:t>6</w:t>
      </w:r>
      <w:r>
        <w:rPr/>
        <w:t>、企业各领域发展分析</w:t>
      </w:r>
      <w:r>
        <w:rPr>
          <w:rFonts w:eastAsia="Times New Roman"/>
        </w:rPr>
        <w:t xml:space="preserve"> </w:t>
      </w:r>
      <w:r>
        <w:rPr/>
        <w:t>547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47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48</w:t>
      </w:r>
    </w:p>
    <w:p>
      <w:pPr>
        <w:pStyle w:val="37"/>
        <w:rPr/>
      </w:pPr>
      <w:r>
        <w:rPr/>
        <w:t>二十八、上海天娱传媒有限公司</w:t>
      </w:r>
      <w:r>
        <w:rPr>
          <w:rFonts w:eastAsia="Times New Roman"/>
        </w:rPr>
        <w:t xml:space="preserve"> </w:t>
      </w:r>
      <w:r>
        <w:rPr/>
        <w:t>548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4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49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549</w:t>
      </w:r>
    </w:p>
    <w:p>
      <w:pPr>
        <w:pStyle w:val="37"/>
        <w:rPr/>
      </w:pPr>
      <w:r>
        <w:rPr/>
        <w:t>4</w:t>
      </w:r>
      <w:r>
        <w:rPr/>
        <w:t>、企业经营模式分析</w:t>
      </w:r>
      <w:r>
        <w:rPr>
          <w:rFonts w:eastAsia="Times New Roman"/>
        </w:rPr>
        <w:t xml:space="preserve"> </w:t>
      </w:r>
      <w:r>
        <w:rPr/>
        <w:t>549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49</w:t>
      </w:r>
    </w:p>
    <w:p>
      <w:pPr>
        <w:pStyle w:val="37"/>
        <w:rPr/>
      </w:pPr>
      <w:r>
        <w:rPr/>
        <w:t>6</w:t>
      </w:r>
      <w:r>
        <w:rPr/>
        <w:t>、企业网络覆盖分析</w:t>
      </w:r>
      <w:r>
        <w:rPr>
          <w:rFonts w:eastAsia="Times New Roman"/>
        </w:rPr>
        <w:t xml:space="preserve"> </w:t>
      </w:r>
      <w:r>
        <w:rPr/>
        <w:t>550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50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50</w:t>
      </w:r>
    </w:p>
    <w:p>
      <w:pPr>
        <w:pStyle w:val="37"/>
        <w:rPr/>
      </w:pPr>
      <w:r>
        <w:rPr/>
        <w:t>二十九、长江出版传媒股份有限公司</w:t>
      </w:r>
      <w:r>
        <w:rPr>
          <w:rFonts w:eastAsia="Times New Roman"/>
        </w:rPr>
        <w:t xml:space="preserve"> </w:t>
      </w:r>
      <w:r>
        <w:rPr/>
        <w:t>551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51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51</w:t>
      </w:r>
    </w:p>
    <w:p>
      <w:pPr>
        <w:pStyle w:val="37"/>
        <w:rPr/>
      </w:pPr>
      <w:r>
        <w:rPr/>
        <w:t>3</w:t>
      </w:r>
      <w:r>
        <w:rPr/>
        <w:t>、企业运营情况分析</w:t>
      </w:r>
      <w:r>
        <w:rPr>
          <w:rFonts w:eastAsia="Times New Roman"/>
        </w:rPr>
        <w:t xml:space="preserve"> </w:t>
      </w:r>
      <w:r>
        <w:rPr/>
        <w:t>552</w:t>
      </w:r>
    </w:p>
    <w:p>
      <w:pPr>
        <w:pStyle w:val="37"/>
        <w:rPr/>
      </w:pPr>
      <w:r>
        <w:rPr/>
        <w:t>4</w:t>
      </w:r>
      <w:r>
        <w:rPr/>
        <w:t>、企业经营成绩分析</w:t>
      </w:r>
      <w:r>
        <w:rPr>
          <w:rFonts w:eastAsia="Times New Roman"/>
        </w:rPr>
        <w:t xml:space="preserve"> </w:t>
      </w:r>
      <w:r>
        <w:rPr/>
        <w:t>555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55</w:t>
      </w:r>
    </w:p>
    <w:p>
      <w:pPr>
        <w:pStyle w:val="37"/>
        <w:rPr/>
      </w:pPr>
      <w:r>
        <w:rPr/>
        <w:t>6</w:t>
      </w:r>
      <w:r>
        <w:rPr/>
        <w:t>、企业并购重组分析</w:t>
      </w:r>
      <w:r>
        <w:rPr>
          <w:rFonts w:eastAsia="Times New Roman"/>
        </w:rPr>
        <w:t xml:space="preserve"> </w:t>
      </w:r>
      <w:r>
        <w:rPr/>
        <w:t>556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56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57</w:t>
      </w:r>
    </w:p>
    <w:p>
      <w:pPr>
        <w:pStyle w:val="37"/>
        <w:rPr/>
      </w:pPr>
      <w:r>
        <w:rPr/>
        <w:t>三十、浙报传媒集团股份有限公司</w:t>
      </w:r>
      <w:r>
        <w:rPr>
          <w:rFonts w:eastAsia="Times New Roman"/>
        </w:rPr>
        <w:t xml:space="preserve"> </w:t>
      </w:r>
      <w:r>
        <w:rPr/>
        <w:t>557</w:t>
      </w:r>
    </w:p>
    <w:p>
      <w:pPr>
        <w:pStyle w:val="37"/>
        <w:rPr/>
      </w:pPr>
      <w:r>
        <w:rPr/>
        <w:t>1</w:t>
      </w:r>
      <w:r>
        <w:rPr/>
        <w:t>、企业发展规模分析</w:t>
      </w:r>
      <w:r>
        <w:rPr>
          <w:rFonts w:eastAsia="Times New Roman"/>
        </w:rPr>
        <w:t xml:space="preserve"> </w:t>
      </w:r>
      <w:r>
        <w:rPr/>
        <w:t>55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558</w:t>
      </w:r>
    </w:p>
    <w:p>
      <w:pPr>
        <w:pStyle w:val="37"/>
        <w:rPr/>
      </w:pPr>
      <w:r>
        <w:rPr/>
        <w:t>3</w:t>
      </w:r>
      <w:r>
        <w:rPr/>
        <w:t>、企业经济指标分析</w:t>
      </w:r>
      <w:r>
        <w:rPr>
          <w:rFonts w:eastAsia="Times New Roman"/>
        </w:rPr>
        <w:t xml:space="preserve"> </w:t>
      </w:r>
      <w:r>
        <w:rPr/>
        <w:t>558</w:t>
      </w:r>
    </w:p>
    <w:p>
      <w:pPr>
        <w:pStyle w:val="37"/>
        <w:rPr/>
      </w:pPr>
      <w:r>
        <w:rPr/>
        <w:t>4</w:t>
      </w:r>
      <w:r>
        <w:rPr/>
        <w:t>、企业经营成绩分析</w:t>
      </w:r>
      <w:r>
        <w:rPr>
          <w:rFonts w:eastAsia="Times New Roman"/>
        </w:rPr>
        <w:t xml:space="preserve"> </w:t>
      </w:r>
      <w:r>
        <w:rPr/>
        <w:t>561</w:t>
      </w:r>
    </w:p>
    <w:p>
      <w:pPr>
        <w:pStyle w:val="37"/>
        <w:rPr/>
      </w:pPr>
      <w:r>
        <w:rPr/>
        <w:t>5</w:t>
      </w:r>
      <w:r>
        <w:rPr/>
        <w:t>、企业发展优势分析</w:t>
      </w:r>
      <w:r>
        <w:rPr>
          <w:rFonts w:eastAsia="Times New Roman"/>
        </w:rPr>
        <w:t xml:space="preserve"> </w:t>
      </w:r>
      <w:r>
        <w:rPr/>
        <w:t>561</w:t>
      </w:r>
    </w:p>
    <w:p>
      <w:pPr>
        <w:pStyle w:val="37"/>
        <w:rPr/>
      </w:pPr>
      <w:r>
        <w:rPr/>
        <w:t>6</w:t>
      </w:r>
      <w:r>
        <w:rPr/>
        <w:t>、企业并购重组分析</w:t>
      </w:r>
      <w:r>
        <w:rPr>
          <w:rFonts w:eastAsia="Times New Roman"/>
        </w:rPr>
        <w:t xml:space="preserve"> </w:t>
      </w:r>
      <w:r>
        <w:rPr/>
        <w:t>562</w:t>
      </w:r>
    </w:p>
    <w:p>
      <w:pPr>
        <w:pStyle w:val="37"/>
        <w:rPr/>
      </w:pPr>
      <w:r>
        <w:rPr/>
        <w:t>7</w:t>
      </w:r>
      <w:r>
        <w:rPr/>
        <w:t>、企业发展战略分析</w:t>
      </w:r>
      <w:r>
        <w:rPr>
          <w:rFonts w:eastAsia="Times New Roman"/>
        </w:rPr>
        <w:t xml:space="preserve"> </w:t>
      </w:r>
      <w:r>
        <w:rPr/>
        <w:t>562</w:t>
      </w:r>
    </w:p>
    <w:p>
      <w:pPr>
        <w:pStyle w:val="37"/>
        <w:rPr/>
      </w:pPr>
      <w:r>
        <w:rPr/>
        <w:t>8</w:t>
      </w:r>
      <w:r>
        <w:rPr/>
        <w:t>、企业最新发展动向</w:t>
      </w:r>
      <w:r>
        <w:rPr>
          <w:rFonts w:eastAsia="Times New Roman"/>
        </w:rPr>
        <w:t xml:space="preserve"> </w:t>
      </w:r>
      <w:r>
        <w:rPr/>
        <w:t>5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行业前景及趋势预测</w:t>
      </w:r>
      <w:r>
        <w:rPr>
          <w:rFonts w:eastAsia="Times New Roman"/>
        </w:rPr>
        <w:t xml:space="preserve"> </w:t>
      </w:r>
      <w:r>
        <w:rPr/>
        <w:t>5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市场发展前景</w:t>
      </w:r>
      <w:r>
        <w:rPr>
          <w:rFonts w:eastAsia="Times New Roman"/>
        </w:rPr>
        <w:t xml:space="preserve"> </w:t>
      </w:r>
      <w:r>
        <w:rPr/>
        <w:t>563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传媒市场发展潜力</w:t>
      </w:r>
      <w:r>
        <w:rPr>
          <w:rFonts w:eastAsia="Times New Roman"/>
        </w:rPr>
        <w:t xml:space="preserve"> </w:t>
      </w:r>
      <w:r>
        <w:rPr/>
        <w:t>563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媒市场发展前景展望</w:t>
      </w:r>
      <w:r>
        <w:rPr>
          <w:rFonts w:eastAsia="Times New Roman"/>
        </w:rPr>
        <w:t xml:space="preserve"> </w:t>
      </w:r>
      <w:r>
        <w:rPr/>
        <w:t>563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传媒细分行业发展前景分析</w:t>
      </w:r>
      <w:r>
        <w:rPr>
          <w:rFonts w:eastAsia="Times New Roman"/>
        </w:rPr>
        <w:t xml:space="preserve"> </w:t>
      </w:r>
      <w:r>
        <w:rPr/>
        <w:t>5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市场发展趋势预测</w:t>
      </w:r>
      <w:r>
        <w:rPr>
          <w:rFonts w:eastAsia="Times New Roman"/>
        </w:rPr>
        <w:t xml:space="preserve"> </w:t>
      </w:r>
      <w:r>
        <w:rPr/>
        <w:t>565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传媒行业发展趋势</w:t>
      </w:r>
      <w:r>
        <w:rPr>
          <w:rFonts w:eastAsia="Times New Roman"/>
        </w:rPr>
        <w:t xml:space="preserve"> </w:t>
      </w:r>
      <w:r>
        <w:rPr/>
        <w:t>565</w:t>
      </w:r>
    </w:p>
    <w:p>
      <w:pPr>
        <w:pStyle w:val="37"/>
        <w:rPr/>
      </w:pPr>
      <w:r>
        <w:rPr/>
        <w:t>1</w:t>
      </w:r>
      <w:r>
        <w:rPr/>
        <w:t>、集团化是传媒行业发展的必然趋势</w:t>
      </w:r>
      <w:r>
        <w:rPr>
          <w:rFonts w:eastAsia="Times New Roman"/>
        </w:rPr>
        <w:t xml:space="preserve"> </w:t>
      </w:r>
      <w:r>
        <w:rPr/>
        <w:t>565</w:t>
      </w:r>
    </w:p>
    <w:p>
      <w:pPr>
        <w:pStyle w:val="37"/>
        <w:rPr/>
      </w:pPr>
      <w:r>
        <w:rPr/>
        <w:t>2</w:t>
      </w:r>
      <w:r>
        <w:rPr/>
        <w:t>、传媒行业必将成为国民经济支柱性产业</w:t>
      </w:r>
      <w:r>
        <w:rPr>
          <w:rFonts w:eastAsia="Times New Roman"/>
        </w:rPr>
        <w:t xml:space="preserve"> </w:t>
      </w:r>
      <w:r>
        <w:rPr/>
        <w:t>566</w:t>
      </w:r>
    </w:p>
    <w:p>
      <w:pPr>
        <w:pStyle w:val="37"/>
        <w:rPr/>
      </w:pPr>
      <w:r>
        <w:rPr/>
        <w:t>3</w:t>
      </w:r>
      <w:r>
        <w:rPr/>
        <w:t>、“十二五”把中国建设成为新闻出版强国</w:t>
      </w:r>
      <w:r>
        <w:rPr>
          <w:rFonts w:eastAsia="Times New Roman"/>
        </w:rPr>
        <w:t xml:space="preserve"> </w:t>
      </w:r>
      <w:r>
        <w:rPr/>
        <w:t>567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媒市场规模预测</w:t>
      </w:r>
      <w:r>
        <w:rPr>
          <w:rFonts w:eastAsia="Times New Roman"/>
        </w:rPr>
        <w:t xml:space="preserve"> </w:t>
      </w:r>
      <w:r>
        <w:rPr/>
        <w:t>569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传媒行业企业数量预测</w:t>
      </w:r>
      <w:r>
        <w:rPr>
          <w:rFonts w:eastAsia="Times New Roman"/>
        </w:rPr>
        <w:t xml:space="preserve"> </w:t>
      </w:r>
      <w:r>
        <w:rPr/>
        <w:t>569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传媒行业总资产预测</w:t>
      </w:r>
      <w:r>
        <w:rPr>
          <w:rFonts w:eastAsia="Times New Roman"/>
        </w:rPr>
        <w:t xml:space="preserve"> </w:t>
      </w:r>
      <w:r>
        <w:rPr/>
        <w:t>570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传媒市场销售收入预测</w:t>
      </w:r>
      <w:r>
        <w:rPr>
          <w:rFonts w:eastAsia="Times New Roman"/>
        </w:rPr>
        <w:t xml:space="preserve"> </w:t>
      </w:r>
      <w:r>
        <w:rPr/>
        <w:t>571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中国传媒行业从业人员预测</w:t>
      </w:r>
      <w:r>
        <w:rPr>
          <w:rFonts w:eastAsia="Times New Roman"/>
        </w:rPr>
        <w:t xml:space="preserve"> </w:t>
      </w:r>
      <w:r>
        <w:rPr/>
        <w:t>572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中国传媒行业收入结构预测</w:t>
      </w:r>
      <w:r>
        <w:rPr>
          <w:rFonts w:eastAsia="Times New Roman"/>
        </w:rPr>
        <w:t xml:space="preserve"> </w:t>
      </w:r>
      <w:r>
        <w:rPr/>
        <w:t>5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行业投资价值评估分析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行业投资特性分析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一、传媒产业进入壁垒分析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1</w:t>
      </w:r>
      <w:r>
        <w:rPr/>
        <w:t>、规模经济壁垒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2</w:t>
      </w:r>
      <w:r>
        <w:rPr/>
        <w:t>、产品差异化壁垒</w:t>
      </w:r>
      <w:r>
        <w:rPr>
          <w:rFonts w:eastAsia="Times New Roman"/>
        </w:rPr>
        <w:t xml:space="preserve"> </w:t>
      </w:r>
      <w:r>
        <w:rPr/>
        <w:t>574</w:t>
      </w:r>
    </w:p>
    <w:p>
      <w:pPr>
        <w:pStyle w:val="37"/>
        <w:rPr/>
      </w:pPr>
      <w:r>
        <w:rPr/>
        <w:t>3</w:t>
      </w:r>
      <w:r>
        <w:rPr/>
        <w:t>、资源壁垒</w:t>
      </w:r>
      <w:r>
        <w:rPr>
          <w:rFonts w:eastAsia="Times New Roman"/>
        </w:rPr>
        <w:t xml:space="preserve"> </w:t>
      </w:r>
      <w:r>
        <w:rPr/>
        <w:t>575</w:t>
      </w:r>
    </w:p>
    <w:p>
      <w:pPr>
        <w:pStyle w:val="37"/>
        <w:rPr/>
      </w:pPr>
      <w:r>
        <w:rPr/>
        <w:t>4</w:t>
      </w:r>
      <w:r>
        <w:rPr/>
        <w:t>、资金壁垒</w:t>
      </w:r>
      <w:r>
        <w:rPr>
          <w:rFonts w:eastAsia="Times New Roman"/>
        </w:rPr>
        <w:t xml:space="preserve"> </w:t>
      </w:r>
      <w:r>
        <w:rPr/>
        <w:t>575</w:t>
      </w:r>
    </w:p>
    <w:p>
      <w:pPr>
        <w:pStyle w:val="37"/>
        <w:rPr/>
      </w:pPr>
      <w:r>
        <w:rPr/>
        <w:t>二、传媒产业盈利因素分析</w:t>
      </w:r>
      <w:r>
        <w:rPr>
          <w:rFonts w:eastAsia="Times New Roman"/>
        </w:rPr>
        <w:t xml:space="preserve"> </w:t>
      </w:r>
      <w:r>
        <w:rPr/>
        <w:t>576</w:t>
      </w:r>
    </w:p>
    <w:p>
      <w:pPr>
        <w:pStyle w:val="37"/>
        <w:rPr/>
      </w:pPr>
      <w:r>
        <w:rPr/>
        <w:t>1</w:t>
      </w:r>
      <w:r>
        <w:rPr/>
        <w:t>、决策型人才因素</w:t>
      </w:r>
      <w:r>
        <w:rPr>
          <w:rFonts w:eastAsia="Times New Roman"/>
        </w:rPr>
        <w:t xml:space="preserve"> </w:t>
      </w:r>
      <w:r>
        <w:rPr/>
        <w:t>576</w:t>
      </w:r>
    </w:p>
    <w:p>
      <w:pPr>
        <w:pStyle w:val="37"/>
        <w:rPr/>
      </w:pPr>
      <w:r>
        <w:rPr/>
        <w:t>2</w:t>
      </w:r>
      <w:r>
        <w:rPr/>
        <w:t>、产业价值链因素</w:t>
      </w:r>
      <w:r>
        <w:rPr>
          <w:rFonts w:eastAsia="Times New Roman"/>
        </w:rPr>
        <w:t xml:space="preserve"> </w:t>
      </w:r>
      <w:r>
        <w:rPr/>
        <w:t>576</w:t>
      </w:r>
    </w:p>
    <w:p>
      <w:pPr>
        <w:pStyle w:val="37"/>
        <w:rPr/>
      </w:pPr>
      <w:r>
        <w:rPr/>
        <w:t>3</w:t>
      </w:r>
      <w:r>
        <w:rPr/>
        <w:t>、创意因素</w:t>
      </w:r>
      <w:r>
        <w:rPr>
          <w:rFonts w:eastAsia="Times New Roman"/>
        </w:rPr>
        <w:t xml:space="preserve"> </w:t>
      </w:r>
      <w:r>
        <w:rPr/>
        <w:t>577</w:t>
      </w:r>
    </w:p>
    <w:p>
      <w:pPr>
        <w:pStyle w:val="37"/>
        <w:rPr/>
      </w:pPr>
      <w:r>
        <w:rPr/>
        <w:t>三、传媒产业盈利模式分析</w:t>
      </w:r>
      <w:r>
        <w:rPr>
          <w:rFonts w:eastAsia="Times New Roman"/>
        </w:rPr>
        <w:t xml:space="preserve"> </w:t>
      </w:r>
      <w:r>
        <w:rPr/>
        <w:t>578</w:t>
      </w:r>
    </w:p>
    <w:p>
      <w:pPr>
        <w:pStyle w:val="37"/>
        <w:rPr/>
      </w:pPr>
      <w:r>
        <w:rPr/>
        <w:t>1</w:t>
      </w:r>
      <w:r>
        <w:rPr/>
        <w:t>、广播电视盈利模式</w:t>
      </w:r>
      <w:r>
        <w:rPr>
          <w:rFonts w:eastAsia="Times New Roman"/>
        </w:rPr>
        <w:t xml:space="preserve"> </w:t>
      </w:r>
      <w:r>
        <w:rPr/>
        <w:t>578</w:t>
      </w:r>
    </w:p>
    <w:p>
      <w:pPr>
        <w:pStyle w:val="37"/>
        <w:rPr/>
      </w:pPr>
      <w:r>
        <w:rPr/>
        <w:t>2</w:t>
      </w:r>
      <w:r>
        <w:rPr/>
        <w:t>、新媒体盈利模式</w:t>
      </w:r>
      <w:r>
        <w:rPr>
          <w:rFonts w:eastAsia="Times New Roman"/>
        </w:rPr>
        <w:t xml:space="preserve"> </w:t>
      </w:r>
      <w:r>
        <w:rPr/>
        <w:t>578</w:t>
      </w:r>
    </w:p>
    <w:p>
      <w:pPr>
        <w:pStyle w:val="37"/>
        <w:rPr/>
      </w:pPr>
      <w:r>
        <w:rPr/>
        <w:t>3</w:t>
      </w:r>
      <w:r>
        <w:rPr/>
        <w:t>、出版类传媒盈利模式</w:t>
      </w:r>
      <w:r>
        <w:rPr>
          <w:rFonts w:eastAsia="Times New Roman"/>
        </w:rPr>
        <w:t xml:space="preserve"> </w:t>
      </w:r>
      <w:r>
        <w:rPr/>
        <w:t>5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行业发展的影响因素</w:t>
      </w:r>
      <w:r>
        <w:rPr>
          <w:rFonts w:eastAsia="Times New Roman"/>
        </w:rPr>
        <w:t xml:space="preserve"> </w:t>
      </w:r>
      <w:r>
        <w:rPr/>
        <w:t>580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  <w:r>
        <w:rPr/>
        <w:t>580</w:t>
      </w:r>
    </w:p>
    <w:p>
      <w:pPr>
        <w:pStyle w:val="37"/>
        <w:rPr/>
      </w:pPr>
      <w:r>
        <w:rPr/>
        <w:t>1</w:t>
      </w:r>
      <w:r>
        <w:rPr/>
        <w:t>、政策支持</w:t>
      </w:r>
      <w:r>
        <w:rPr>
          <w:rFonts w:eastAsia="Times New Roman"/>
        </w:rPr>
        <w:t xml:space="preserve"> </w:t>
      </w:r>
      <w:r>
        <w:rPr/>
        <w:t>580</w:t>
      </w:r>
    </w:p>
    <w:p>
      <w:pPr>
        <w:pStyle w:val="37"/>
        <w:rPr/>
      </w:pPr>
      <w:r>
        <w:rPr/>
        <w:t>2</w:t>
      </w:r>
      <w:r>
        <w:rPr/>
        <w:t>、文化消费增长</w:t>
      </w:r>
      <w:r>
        <w:rPr>
          <w:rFonts w:eastAsia="Times New Roman"/>
        </w:rPr>
        <w:t xml:space="preserve"> </w:t>
      </w:r>
      <w:r>
        <w:rPr/>
        <w:t>581</w:t>
      </w:r>
    </w:p>
    <w:p>
      <w:pPr>
        <w:pStyle w:val="37"/>
        <w:rPr/>
      </w:pPr>
      <w:r>
        <w:rPr/>
        <w:t>3</w:t>
      </w:r>
      <w:r>
        <w:rPr/>
        <w:t>、竞争市场化</w:t>
      </w:r>
      <w:r>
        <w:rPr>
          <w:rFonts w:eastAsia="Times New Roman"/>
        </w:rPr>
        <w:t xml:space="preserve"> </w:t>
      </w:r>
      <w:r>
        <w:rPr/>
        <w:t>581</w:t>
      </w:r>
    </w:p>
    <w:p>
      <w:pPr>
        <w:pStyle w:val="37"/>
        <w:rPr/>
      </w:pPr>
      <w:r>
        <w:rPr/>
        <w:t>4</w:t>
      </w:r>
      <w:r>
        <w:rPr/>
        <w:t>、三网融合</w:t>
      </w:r>
      <w:r>
        <w:rPr>
          <w:rFonts w:eastAsia="Times New Roman"/>
        </w:rPr>
        <w:t xml:space="preserve"> </w:t>
      </w:r>
      <w:r>
        <w:rPr/>
        <w:t>581</w:t>
      </w:r>
    </w:p>
    <w:p>
      <w:pPr>
        <w:pStyle w:val="37"/>
        <w:rPr/>
      </w:pPr>
      <w:r>
        <w:rPr/>
        <w:t>5</w:t>
      </w:r>
      <w:r>
        <w:rPr/>
        <w:t>、新技术应用</w:t>
      </w:r>
      <w:r>
        <w:rPr>
          <w:rFonts w:eastAsia="Times New Roman"/>
        </w:rPr>
        <w:t xml:space="preserve"> </w:t>
      </w:r>
      <w:r>
        <w:rPr/>
        <w:t>582</w:t>
      </w:r>
    </w:p>
    <w:p>
      <w:pPr>
        <w:pStyle w:val="37"/>
        <w:rPr/>
      </w:pPr>
      <w:r>
        <w:rPr/>
        <w:t>6</w:t>
      </w:r>
      <w:r>
        <w:rPr/>
        <w:t>、海外市场巨大</w:t>
      </w:r>
      <w:r>
        <w:rPr>
          <w:rFonts w:eastAsia="Times New Roman"/>
        </w:rPr>
        <w:t xml:space="preserve"> </w:t>
      </w:r>
      <w:r>
        <w:rPr/>
        <w:t>582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  <w:r>
        <w:rPr/>
        <w:t>583</w:t>
      </w:r>
    </w:p>
    <w:p>
      <w:pPr>
        <w:pStyle w:val="37"/>
        <w:rPr/>
      </w:pPr>
      <w:r>
        <w:rPr/>
        <w:t>1</w:t>
      </w:r>
      <w:r>
        <w:rPr/>
        <w:t>、盗版冲击</w:t>
      </w:r>
      <w:r>
        <w:rPr>
          <w:rFonts w:eastAsia="Times New Roman"/>
        </w:rPr>
        <w:t xml:space="preserve"> </w:t>
      </w:r>
      <w:r>
        <w:rPr/>
        <w:t>583</w:t>
      </w:r>
    </w:p>
    <w:p>
      <w:pPr>
        <w:pStyle w:val="37"/>
        <w:rPr/>
      </w:pPr>
      <w:r>
        <w:rPr/>
        <w:t>2</w:t>
      </w:r>
      <w:r>
        <w:rPr/>
        <w:t>、国际市场竞争</w:t>
      </w:r>
      <w:r>
        <w:rPr>
          <w:rFonts w:eastAsia="Times New Roman"/>
        </w:rPr>
        <w:t xml:space="preserve"> </w:t>
      </w:r>
      <w:r>
        <w:rPr/>
        <w:t>583</w:t>
      </w:r>
    </w:p>
    <w:p>
      <w:pPr>
        <w:pStyle w:val="37"/>
        <w:rPr/>
      </w:pPr>
      <w:r>
        <w:rPr/>
        <w:t>3</w:t>
      </w:r>
      <w:r>
        <w:rPr/>
        <w:t>、资金限制</w:t>
      </w:r>
      <w:r>
        <w:rPr>
          <w:rFonts w:eastAsia="Times New Roman"/>
        </w:rPr>
        <w:t xml:space="preserve"> </w:t>
      </w:r>
      <w:r>
        <w:rPr/>
        <w:t>5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行业投资机会与风险</w:t>
      </w:r>
      <w:r>
        <w:rPr>
          <w:rFonts w:eastAsia="Times New Roman"/>
        </w:rPr>
        <w:t xml:space="preserve"> </w:t>
      </w:r>
      <w:r>
        <w:rPr/>
        <w:t>5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行业投融资情况</w:t>
      </w:r>
      <w:r>
        <w:rPr>
          <w:rFonts w:eastAsia="Times New Roman"/>
        </w:rPr>
        <w:t xml:space="preserve"> </w:t>
      </w:r>
      <w:r>
        <w:rPr/>
        <w:t>585</w:t>
      </w:r>
    </w:p>
    <w:p>
      <w:pPr>
        <w:pStyle w:val="37"/>
        <w:rPr/>
      </w:pPr>
      <w:r>
        <w:rPr/>
        <w:t>一、传媒产业投融资环境变化</w:t>
      </w:r>
      <w:r>
        <w:rPr>
          <w:rFonts w:eastAsia="Times New Roman"/>
        </w:rPr>
        <w:t xml:space="preserve"> </w:t>
      </w:r>
      <w:r>
        <w:rPr/>
        <w:t>585</w:t>
      </w:r>
    </w:p>
    <w:p>
      <w:pPr>
        <w:pStyle w:val="37"/>
        <w:rPr/>
      </w:pPr>
      <w:r>
        <w:rPr/>
        <w:t>1</w:t>
      </w:r>
      <w:r>
        <w:rPr/>
        <w:t>、信贷环境变化</w:t>
      </w:r>
      <w:r>
        <w:rPr>
          <w:rFonts w:eastAsia="Times New Roman"/>
        </w:rPr>
        <w:t xml:space="preserve"> </w:t>
      </w:r>
      <w:r>
        <w:rPr/>
        <w:t>585</w:t>
      </w:r>
    </w:p>
    <w:p>
      <w:pPr>
        <w:pStyle w:val="37"/>
        <w:rPr/>
      </w:pPr>
      <w:r>
        <w:rPr/>
        <w:t>2</w:t>
      </w:r>
      <w:r>
        <w:rPr/>
        <w:t>、金融支持政策</w:t>
      </w:r>
      <w:r>
        <w:rPr>
          <w:rFonts w:eastAsia="Times New Roman"/>
        </w:rPr>
        <w:t xml:space="preserve"> </w:t>
      </w:r>
      <w:r>
        <w:rPr/>
        <w:t>586</w:t>
      </w:r>
    </w:p>
    <w:p>
      <w:pPr>
        <w:pStyle w:val="37"/>
        <w:rPr/>
      </w:pPr>
      <w:r>
        <w:rPr/>
        <w:t>3</w:t>
      </w:r>
      <w:r>
        <w:rPr/>
        <w:t>、传媒企业上市潮解读</w:t>
      </w:r>
      <w:r>
        <w:rPr>
          <w:rFonts w:eastAsia="Times New Roman"/>
        </w:rPr>
        <w:t xml:space="preserve"> </w:t>
      </w:r>
      <w:r>
        <w:rPr/>
        <w:t>587</w:t>
      </w:r>
    </w:p>
    <w:p>
      <w:pPr>
        <w:pStyle w:val="37"/>
        <w:rPr/>
      </w:pPr>
      <w:r>
        <w:rPr/>
        <w:t>二、传媒新股投融资概况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37"/>
        <w:rPr/>
      </w:pPr>
      <w:r>
        <w:rPr/>
        <w:t>三、传媒上市企业概况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37"/>
        <w:rPr/>
      </w:pPr>
      <w:r>
        <w:rPr/>
        <w:t>1</w:t>
      </w:r>
      <w:r>
        <w:rPr/>
        <w:t>、传媒上市企业总市值概况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37"/>
        <w:rPr/>
      </w:pPr>
      <w:r>
        <w:rPr/>
        <w:t>2</w:t>
      </w:r>
      <w:r>
        <w:rPr/>
        <w:t>、传媒上市企业运营概况</w:t>
      </w:r>
      <w:r>
        <w:rPr>
          <w:rFonts w:eastAsia="Times New Roman"/>
        </w:rPr>
        <w:t xml:space="preserve"> </w:t>
      </w:r>
      <w:r>
        <w:rPr/>
        <w:t>589</w:t>
      </w:r>
    </w:p>
    <w:p>
      <w:pPr>
        <w:pStyle w:val="37"/>
        <w:rPr/>
      </w:pPr>
      <w:r>
        <w:rPr/>
        <w:t>3</w:t>
      </w:r>
      <w:r>
        <w:rPr/>
        <w:t>、传媒上市企业盈利概况</w:t>
      </w:r>
      <w:r>
        <w:rPr>
          <w:rFonts w:eastAsia="Times New Roman"/>
        </w:rPr>
        <w:t xml:space="preserve"> </w:t>
      </w:r>
      <w:r>
        <w:rPr/>
        <w:t>5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行业投资机会</w:t>
      </w:r>
      <w:r>
        <w:rPr>
          <w:rFonts w:eastAsia="Times New Roman"/>
        </w:rPr>
        <w:t xml:space="preserve"> </w:t>
      </w:r>
      <w:r>
        <w:rPr/>
        <w:t>591</w:t>
      </w:r>
    </w:p>
    <w:p>
      <w:pPr>
        <w:pStyle w:val="37"/>
        <w:rPr/>
      </w:pPr>
      <w:r>
        <w:rPr/>
        <w:t>一、影视产业仍存投资机会</w:t>
      </w:r>
      <w:r>
        <w:rPr>
          <w:rFonts w:eastAsia="Times New Roman"/>
        </w:rPr>
        <w:t xml:space="preserve"> </w:t>
      </w:r>
      <w:r>
        <w:rPr/>
        <w:t>591</w:t>
      </w:r>
    </w:p>
    <w:p>
      <w:pPr>
        <w:pStyle w:val="37"/>
        <w:rPr/>
      </w:pPr>
      <w:r>
        <w:rPr/>
        <w:t>二、新媒体面临发展机遇</w:t>
      </w:r>
      <w:r>
        <w:rPr>
          <w:rFonts w:eastAsia="Times New Roman"/>
        </w:rPr>
        <w:t xml:space="preserve"> </w:t>
      </w:r>
      <w:r>
        <w:rPr/>
        <w:t>592</w:t>
      </w:r>
    </w:p>
    <w:p>
      <w:pPr>
        <w:pStyle w:val="37"/>
        <w:rPr/>
      </w:pPr>
      <w:r>
        <w:rPr/>
        <w:t>三、整合与数字化利好出版业</w:t>
      </w:r>
      <w:r>
        <w:rPr>
          <w:rFonts w:eastAsia="Times New Roman"/>
        </w:rPr>
        <w:t xml:space="preserve"> </w:t>
      </w:r>
      <w:r>
        <w:rPr/>
        <w:t>5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行业投资风险及防范</w:t>
      </w:r>
      <w:r>
        <w:rPr>
          <w:rFonts w:eastAsia="Times New Roman"/>
        </w:rPr>
        <w:t xml:space="preserve"> </w:t>
      </w:r>
      <w:r>
        <w:rPr/>
        <w:t>593</w:t>
      </w:r>
    </w:p>
    <w:p>
      <w:pPr>
        <w:pStyle w:val="37"/>
        <w:rPr/>
      </w:pPr>
      <w:r>
        <w:rPr/>
        <w:t>一、政策管制风险及防范</w:t>
      </w:r>
      <w:r>
        <w:rPr>
          <w:rFonts w:eastAsia="Times New Roman"/>
        </w:rPr>
        <w:t xml:space="preserve"> </w:t>
      </w:r>
      <w:r>
        <w:rPr/>
        <w:t>593</w:t>
      </w:r>
    </w:p>
    <w:p>
      <w:pPr>
        <w:pStyle w:val="37"/>
        <w:rPr/>
      </w:pPr>
      <w:r>
        <w:rPr/>
        <w:t>二、宏观经济波动风险及防范</w:t>
      </w:r>
      <w:r>
        <w:rPr>
          <w:rFonts w:eastAsia="Times New Roman"/>
        </w:rPr>
        <w:t xml:space="preserve"> </w:t>
      </w:r>
      <w:r>
        <w:rPr/>
        <w:t>593</w:t>
      </w:r>
    </w:p>
    <w:p>
      <w:pPr>
        <w:pStyle w:val="37"/>
        <w:rPr/>
      </w:pPr>
      <w:r>
        <w:rPr/>
        <w:t>三、关联产业需求变动风险及防范</w:t>
      </w:r>
      <w:r>
        <w:rPr>
          <w:rFonts w:eastAsia="Times New Roman"/>
        </w:rPr>
        <w:t xml:space="preserve"> </w:t>
      </w:r>
      <w:r>
        <w:rPr/>
        <w:t>593</w:t>
      </w:r>
    </w:p>
    <w:p>
      <w:pPr>
        <w:pStyle w:val="37"/>
        <w:rPr/>
      </w:pPr>
      <w:r>
        <w:rPr/>
        <w:t>四、传媒企业所有制风险及防范</w:t>
      </w:r>
      <w:r>
        <w:rPr>
          <w:rFonts w:eastAsia="Times New Roman"/>
        </w:rPr>
        <w:t xml:space="preserve"> </w:t>
      </w:r>
      <w:r>
        <w:rPr/>
        <w:t>59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传媒行业投资建议</w:t>
      </w:r>
      <w:r>
        <w:rPr>
          <w:rFonts w:eastAsia="Times New Roman"/>
        </w:rPr>
        <w:t xml:space="preserve"> </w:t>
      </w:r>
      <w:r>
        <w:rPr/>
        <w:t>595</w:t>
      </w:r>
    </w:p>
    <w:p>
      <w:pPr>
        <w:pStyle w:val="37"/>
        <w:rPr/>
      </w:pPr>
      <w:r>
        <w:rPr/>
        <w:t>一、适当加大广告投入</w:t>
      </w:r>
      <w:r>
        <w:rPr>
          <w:rFonts w:eastAsia="Times New Roman"/>
        </w:rPr>
        <w:t xml:space="preserve"> </w:t>
      </w:r>
      <w:r>
        <w:rPr/>
        <w:t>595</w:t>
      </w:r>
    </w:p>
    <w:p>
      <w:pPr>
        <w:pStyle w:val="37"/>
        <w:rPr/>
      </w:pPr>
      <w:r>
        <w:rPr/>
        <w:t>二、继续发展影视行业</w:t>
      </w:r>
      <w:r>
        <w:rPr>
          <w:rFonts w:eastAsia="Times New Roman"/>
        </w:rPr>
        <w:t xml:space="preserve"> </w:t>
      </w:r>
      <w:r>
        <w:rPr/>
        <w:t>595</w:t>
      </w:r>
    </w:p>
    <w:p>
      <w:pPr>
        <w:pStyle w:val="37"/>
        <w:rPr/>
      </w:pPr>
      <w:r>
        <w:rPr/>
        <w:t>三、加大数字化出版投入</w:t>
      </w:r>
      <w:r>
        <w:rPr>
          <w:rFonts w:eastAsia="Times New Roman"/>
        </w:rPr>
        <w:t xml:space="preserve"> </w:t>
      </w:r>
      <w:r>
        <w:rPr/>
        <w:t>59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传媒产业的投资策略</w:t>
      </w:r>
      <w:r>
        <w:rPr>
          <w:rFonts w:eastAsia="Times New Roman"/>
        </w:rPr>
        <w:t xml:space="preserve"> </w:t>
      </w:r>
      <w:r>
        <w:rPr/>
        <w:t>596</w:t>
      </w:r>
    </w:p>
    <w:p>
      <w:pPr>
        <w:pStyle w:val="37"/>
        <w:rPr/>
      </w:pPr>
      <w:r>
        <w:rPr/>
        <w:t>一、专注细分市场</w:t>
      </w:r>
      <w:r>
        <w:rPr>
          <w:rFonts w:eastAsia="Times New Roman"/>
        </w:rPr>
        <w:t xml:space="preserve"> </w:t>
      </w:r>
      <w:r>
        <w:rPr/>
        <w:t>596</w:t>
      </w:r>
    </w:p>
    <w:p>
      <w:pPr>
        <w:pStyle w:val="37"/>
        <w:rPr/>
      </w:pPr>
      <w:r>
        <w:rPr/>
        <w:t>二、延伸传媒产业价值链</w:t>
      </w:r>
      <w:r>
        <w:rPr>
          <w:rFonts w:eastAsia="Times New Roman"/>
        </w:rPr>
        <w:t xml:space="preserve"> </w:t>
      </w:r>
      <w:r>
        <w:rPr/>
        <w:t>597</w:t>
      </w:r>
    </w:p>
    <w:p>
      <w:pPr>
        <w:pStyle w:val="37"/>
        <w:rPr/>
      </w:pPr>
      <w:r>
        <w:rPr/>
        <w:t>三、跨行业及跨媒体的整合</w:t>
      </w:r>
      <w:r>
        <w:rPr>
          <w:rFonts w:eastAsia="Times New Roman"/>
        </w:rPr>
        <w:t xml:space="preserve"> </w:t>
      </w:r>
      <w:r>
        <w:rPr/>
        <w:t>598</w:t>
      </w:r>
    </w:p>
    <w:p>
      <w:pPr>
        <w:pStyle w:val="37"/>
        <w:rPr/>
      </w:pPr>
      <w:r>
        <w:rPr/>
        <w:t>四、提供增值服务</w:t>
      </w:r>
      <w:r>
        <w:rPr>
          <w:rFonts w:eastAsia="Times New Roman"/>
        </w:rPr>
        <w:t xml:space="preserve"> </w:t>
      </w:r>
      <w:r>
        <w:rPr/>
        <w:t>598</w:t>
      </w:r>
    </w:p>
    <w:p>
      <w:pPr>
        <w:pStyle w:val="37"/>
        <w:rPr/>
      </w:pPr>
      <w:r>
        <w:rPr/>
        <w:t>五、打造新型媒体巨人</w:t>
      </w:r>
      <w:r>
        <w:rPr>
          <w:rFonts w:eastAsia="Times New Roman"/>
        </w:rPr>
        <w:t xml:space="preserve"> </w:t>
      </w:r>
      <w:r>
        <w:rPr/>
        <w:t>5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行业面临的困境及对策</w:t>
      </w:r>
      <w:r>
        <w:rPr>
          <w:rFonts w:eastAsia="Times New Roman"/>
        </w:rPr>
        <w:t xml:space="preserve"> </w:t>
      </w:r>
      <w:r>
        <w:rPr/>
        <w:t>6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传媒行业面临的困境</w:t>
      </w:r>
      <w:r>
        <w:rPr>
          <w:rFonts w:eastAsia="Times New Roman"/>
        </w:rPr>
        <w:t xml:space="preserve"> </w:t>
      </w:r>
      <w:r>
        <w:rPr/>
        <w:t>601</w:t>
      </w:r>
    </w:p>
    <w:p>
      <w:pPr>
        <w:pStyle w:val="37"/>
        <w:rPr/>
      </w:pPr>
      <w:r>
        <w:rPr/>
        <w:t>一、技术欠缺</w:t>
      </w:r>
      <w:r>
        <w:rPr>
          <w:rFonts w:eastAsia="Times New Roman"/>
        </w:rPr>
        <w:t xml:space="preserve"> </w:t>
      </w:r>
      <w:r>
        <w:rPr/>
        <w:t>601</w:t>
      </w:r>
    </w:p>
    <w:p>
      <w:pPr>
        <w:pStyle w:val="37"/>
        <w:rPr/>
      </w:pPr>
      <w:r>
        <w:rPr/>
        <w:t>二、法律空白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三、管理机制不健全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四、发展不均衡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企业面临的困境及对策</w:t>
      </w:r>
      <w:r>
        <w:rPr>
          <w:rFonts w:eastAsia="Times New Roman"/>
        </w:rPr>
        <w:t xml:space="preserve"> </w:t>
      </w:r>
      <w:r>
        <w:rPr/>
        <w:t>603</w:t>
      </w:r>
    </w:p>
    <w:p>
      <w:pPr>
        <w:pStyle w:val="37"/>
        <w:rPr/>
      </w:pPr>
      <w:r>
        <w:rPr/>
        <w:t>一、重点传媒企业面临的困境及对策</w:t>
      </w:r>
      <w:r>
        <w:rPr>
          <w:rFonts w:eastAsia="Times New Roman"/>
        </w:rPr>
        <w:t xml:space="preserve"> </w:t>
      </w:r>
      <w:r>
        <w:rPr/>
        <w:t>603</w:t>
      </w:r>
    </w:p>
    <w:p>
      <w:pPr>
        <w:pStyle w:val="37"/>
        <w:rPr/>
      </w:pPr>
      <w:r>
        <w:rPr/>
        <w:t>二、国内传媒企业的出路分析</w:t>
      </w:r>
      <w:r>
        <w:rPr>
          <w:rFonts w:eastAsia="Times New Roman"/>
        </w:rPr>
        <w:t xml:space="preserve"> </w:t>
      </w:r>
      <w:r>
        <w:rPr/>
        <w:t>60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传媒行业存在的问题及对策</w:t>
      </w:r>
      <w:r>
        <w:rPr>
          <w:rFonts w:eastAsia="Times New Roman"/>
        </w:rPr>
        <w:t xml:space="preserve"> </w:t>
      </w:r>
      <w:r>
        <w:rPr/>
        <w:t>605</w:t>
      </w:r>
    </w:p>
    <w:p>
      <w:pPr>
        <w:pStyle w:val="37"/>
        <w:rPr/>
      </w:pPr>
      <w:r>
        <w:rPr/>
        <w:t>一、中国传媒行业存在的问题</w:t>
      </w:r>
      <w:r>
        <w:rPr>
          <w:rFonts w:eastAsia="Times New Roman"/>
        </w:rPr>
        <w:t xml:space="preserve"> </w:t>
      </w:r>
      <w:r>
        <w:rPr/>
        <w:t>605</w:t>
      </w:r>
    </w:p>
    <w:p>
      <w:pPr>
        <w:pStyle w:val="37"/>
        <w:rPr/>
      </w:pPr>
      <w:r>
        <w:rPr/>
        <w:t>1</w:t>
      </w:r>
      <w:r>
        <w:rPr/>
        <w:t>、传媒业内外部生存环境发生重大变化</w:t>
      </w:r>
      <w:r>
        <w:rPr>
          <w:rFonts w:eastAsia="Times New Roman"/>
        </w:rPr>
        <w:t xml:space="preserve"> </w:t>
      </w:r>
      <w:r>
        <w:rPr/>
        <w:t>605</w:t>
      </w:r>
    </w:p>
    <w:p>
      <w:pPr>
        <w:pStyle w:val="37"/>
        <w:rPr/>
      </w:pPr>
      <w:r>
        <w:rPr/>
        <w:t>2</w:t>
      </w:r>
      <w:r>
        <w:rPr/>
        <w:t>、我国文化体制束缚着传媒业的发展</w:t>
      </w:r>
      <w:r>
        <w:rPr>
          <w:rFonts w:eastAsia="Times New Roman"/>
        </w:rPr>
        <w:t xml:space="preserve"> </w:t>
      </w:r>
      <w:r>
        <w:rPr/>
        <w:t>606</w:t>
      </w:r>
    </w:p>
    <w:p>
      <w:pPr>
        <w:pStyle w:val="37"/>
        <w:rPr/>
      </w:pPr>
      <w:r>
        <w:rPr/>
        <w:t>3</w:t>
      </w:r>
      <w:r>
        <w:rPr/>
        <w:t>、我国传媒业面临国际传媒霸权的威胁</w:t>
      </w:r>
      <w:r>
        <w:rPr>
          <w:rFonts w:eastAsia="Times New Roman"/>
        </w:rPr>
        <w:t xml:space="preserve"> </w:t>
      </w:r>
      <w:r>
        <w:rPr/>
        <w:t>606</w:t>
      </w:r>
    </w:p>
    <w:p>
      <w:pPr>
        <w:pStyle w:val="37"/>
        <w:rPr/>
      </w:pPr>
      <w:r>
        <w:rPr/>
        <w:t>二、传媒行业发展的建议对策</w:t>
      </w:r>
      <w:r>
        <w:rPr>
          <w:rFonts w:eastAsia="Times New Roman"/>
        </w:rPr>
        <w:t xml:space="preserve"> </w:t>
      </w:r>
      <w:r>
        <w:rPr/>
        <w:t>606</w:t>
      </w:r>
    </w:p>
    <w:p>
      <w:pPr>
        <w:pStyle w:val="37"/>
        <w:rPr/>
      </w:pPr>
      <w:r>
        <w:rPr/>
        <w:t>1</w:t>
      </w:r>
      <w:r>
        <w:rPr/>
        <w:t>、创造宽松的制度环境，加速传媒制度改革</w:t>
      </w:r>
      <w:r>
        <w:rPr>
          <w:rFonts w:eastAsia="Times New Roman"/>
        </w:rPr>
        <w:t xml:space="preserve"> </w:t>
      </w:r>
      <w:r>
        <w:rPr/>
        <w:t>606</w:t>
      </w:r>
    </w:p>
    <w:p>
      <w:pPr>
        <w:pStyle w:val="37"/>
        <w:rPr/>
      </w:pPr>
      <w:r>
        <w:rPr/>
        <w:t>2</w:t>
      </w:r>
      <w:r>
        <w:rPr/>
        <w:t>、加快传媒产业整合，壮大实力</w:t>
      </w:r>
      <w:r>
        <w:rPr>
          <w:rFonts w:eastAsia="Times New Roman"/>
        </w:rPr>
        <w:t xml:space="preserve"> </w:t>
      </w:r>
      <w:r>
        <w:rPr/>
        <w:t>607</w:t>
      </w:r>
    </w:p>
    <w:p>
      <w:pPr>
        <w:pStyle w:val="37"/>
        <w:rPr/>
      </w:pPr>
      <w:r>
        <w:rPr/>
        <w:t>3</w:t>
      </w:r>
      <w:r>
        <w:rPr/>
        <w:t>、实施“走出去”战略，提升文化软实力</w:t>
      </w:r>
      <w:r>
        <w:rPr>
          <w:rFonts w:eastAsia="Times New Roman"/>
        </w:rPr>
        <w:t xml:space="preserve"> </w:t>
      </w:r>
      <w:r>
        <w:rPr/>
        <w:t>607</w:t>
      </w:r>
    </w:p>
    <w:p>
      <w:pPr>
        <w:pStyle w:val="37"/>
        <w:rPr/>
      </w:pPr>
      <w:r>
        <w:rPr/>
        <w:t>三、市场的重点客户战略实施</w:t>
      </w:r>
      <w:r>
        <w:rPr>
          <w:rFonts w:eastAsia="Times New Roman"/>
        </w:rPr>
        <w:t xml:space="preserve"> </w:t>
      </w:r>
      <w:r>
        <w:rPr/>
        <w:t>60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传媒市场发展面临的挑战与对策</w:t>
      </w:r>
      <w:r>
        <w:rPr>
          <w:rFonts w:eastAsia="Times New Roman"/>
        </w:rPr>
        <w:t xml:space="preserve"> </w:t>
      </w:r>
      <w:r>
        <w:rPr/>
        <w:t>609</w:t>
      </w:r>
    </w:p>
    <w:p>
      <w:pPr>
        <w:pStyle w:val="37"/>
        <w:rPr/>
      </w:pPr>
      <w:r>
        <w:rPr/>
        <w:t>一、中国传媒市场发展面临的挑战</w:t>
      </w:r>
      <w:r>
        <w:rPr>
          <w:rFonts w:eastAsia="Times New Roman"/>
        </w:rPr>
        <w:t xml:space="preserve"> </w:t>
      </w:r>
      <w:r>
        <w:rPr/>
        <w:t>609</w:t>
      </w:r>
    </w:p>
    <w:p>
      <w:pPr>
        <w:pStyle w:val="37"/>
        <w:rPr/>
      </w:pPr>
      <w:r>
        <w:rPr/>
        <w:t>二、中国传媒市场发展的对策分析</w:t>
      </w:r>
      <w:r>
        <w:rPr>
          <w:rFonts w:eastAsia="Times New Roman"/>
        </w:rPr>
        <w:t xml:space="preserve"> </w:t>
      </w:r>
      <w:r>
        <w:rPr/>
        <w:t>6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传媒行业发展战略研究</w:t>
      </w:r>
      <w:r>
        <w:rPr>
          <w:rFonts w:eastAsia="Times New Roman"/>
        </w:rPr>
        <w:t xml:space="preserve"> </w:t>
      </w:r>
      <w:r>
        <w:rPr/>
        <w:t>6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行业发展战略研究</w:t>
      </w:r>
      <w:r>
        <w:rPr>
          <w:rFonts w:eastAsia="Times New Roman"/>
        </w:rPr>
        <w:t xml:space="preserve"> </w:t>
      </w:r>
      <w:r>
        <w:rPr/>
        <w:t>612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612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613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  <w:r>
        <w:rPr/>
        <w:t>617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  <w:r>
        <w:rPr/>
        <w:t>617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  <w:r>
        <w:rPr/>
        <w:t>618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  <w:r>
        <w:rPr/>
        <w:t>6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传媒品牌的战略思考</w:t>
      </w:r>
      <w:r>
        <w:rPr>
          <w:rFonts w:eastAsia="Times New Roman"/>
        </w:rPr>
        <w:t xml:space="preserve"> </w:t>
      </w:r>
      <w:r>
        <w:rPr/>
        <w:t>620</w:t>
      </w:r>
    </w:p>
    <w:p>
      <w:pPr>
        <w:pStyle w:val="37"/>
        <w:rPr/>
      </w:pPr>
      <w:r>
        <w:rPr/>
        <w:t>一、传媒品牌的重要性</w:t>
      </w:r>
      <w:r>
        <w:rPr>
          <w:rFonts w:eastAsia="Times New Roman"/>
        </w:rPr>
        <w:t xml:space="preserve"> </w:t>
      </w:r>
      <w:r>
        <w:rPr/>
        <w:t>620</w:t>
      </w:r>
    </w:p>
    <w:p>
      <w:pPr>
        <w:pStyle w:val="37"/>
        <w:rPr/>
      </w:pPr>
      <w:r>
        <w:rPr/>
        <w:t>二、传媒实施品牌战略的意义</w:t>
      </w:r>
      <w:r>
        <w:rPr>
          <w:rFonts w:eastAsia="Times New Roman"/>
        </w:rPr>
        <w:t xml:space="preserve"> </w:t>
      </w:r>
      <w:r>
        <w:rPr/>
        <w:t>621</w:t>
      </w:r>
    </w:p>
    <w:p>
      <w:pPr>
        <w:pStyle w:val="37"/>
        <w:rPr/>
      </w:pPr>
      <w:r>
        <w:rPr/>
        <w:t>三、传媒企业品牌的现状分析</w:t>
      </w:r>
      <w:r>
        <w:rPr>
          <w:rFonts w:eastAsia="Times New Roman"/>
        </w:rPr>
        <w:t xml:space="preserve"> </w:t>
      </w:r>
      <w:r>
        <w:rPr/>
        <w:t>622</w:t>
      </w:r>
    </w:p>
    <w:p>
      <w:pPr>
        <w:pStyle w:val="37"/>
        <w:rPr/>
      </w:pPr>
      <w:r>
        <w:rPr/>
        <w:t>四、我国传媒企业的品牌战略</w:t>
      </w:r>
      <w:r>
        <w:rPr>
          <w:rFonts w:eastAsia="Times New Roman"/>
        </w:rPr>
        <w:t xml:space="preserve"> </w:t>
      </w:r>
      <w:r>
        <w:rPr/>
        <w:t>623</w:t>
      </w:r>
    </w:p>
    <w:p>
      <w:pPr>
        <w:pStyle w:val="37"/>
        <w:rPr/>
      </w:pPr>
      <w:r>
        <w:rPr/>
        <w:t>五、传媒品牌战略管理的策略</w:t>
      </w:r>
      <w:r>
        <w:rPr>
          <w:rFonts w:eastAsia="Times New Roman"/>
        </w:rPr>
        <w:t xml:space="preserve"> </w:t>
      </w:r>
      <w:r>
        <w:rPr/>
        <w:t>6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媒经营策略分析</w:t>
      </w:r>
      <w:r>
        <w:rPr>
          <w:rFonts w:eastAsia="Times New Roman"/>
        </w:rPr>
        <w:t xml:space="preserve"> </w:t>
      </w:r>
      <w:r>
        <w:rPr/>
        <w:t>626</w:t>
      </w:r>
    </w:p>
    <w:p>
      <w:pPr>
        <w:pStyle w:val="37"/>
        <w:rPr/>
      </w:pPr>
      <w:r>
        <w:rPr/>
        <w:t>一、传媒市场细分策略</w:t>
      </w:r>
      <w:r>
        <w:rPr>
          <w:rFonts w:eastAsia="Times New Roman"/>
        </w:rPr>
        <w:t xml:space="preserve"> </w:t>
      </w:r>
      <w:r>
        <w:rPr/>
        <w:t>626</w:t>
      </w:r>
    </w:p>
    <w:p>
      <w:pPr>
        <w:pStyle w:val="37"/>
        <w:rPr/>
      </w:pPr>
      <w:r>
        <w:rPr/>
        <w:t>二、传媒市场创新策略</w:t>
      </w:r>
      <w:r>
        <w:rPr>
          <w:rFonts w:eastAsia="Times New Roman"/>
        </w:rPr>
        <w:t xml:space="preserve"> </w:t>
      </w:r>
      <w:r>
        <w:rPr/>
        <w:t>626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  <w:r>
        <w:rPr/>
        <w:t>628</w:t>
      </w:r>
    </w:p>
    <w:p>
      <w:pPr>
        <w:pStyle w:val="37"/>
        <w:rPr/>
      </w:pPr>
      <w:r>
        <w:rPr/>
        <w:t>四、传媒新产品差异化战略</w:t>
      </w:r>
      <w:r>
        <w:rPr>
          <w:rFonts w:eastAsia="Times New Roman"/>
        </w:rPr>
        <w:t xml:space="preserve"> </w:t>
      </w:r>
      <w:r>
        <w:rPr/>
        <w:t>62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媒行业投资战略研究</w:t>
      </w:r>
      <w:r>
        <w:rPr>
          <w:rFonts w:eastAsia="Times New Roman"/>
        </w:rPr>
        <w:t xml:space="preserve"> </w:t>
      </w:r>
      <w:r>
        <w:rPr/>
        <w:t>630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传媒行业投资战略</w:t>
      </w:r>
      <w:r>
        <w:rPr>
          <w:rFonts w:eastAsia="Times New Roman"/>
        </w:rPr>
        <w:t xml:space="preserve"> </w:t>
      </w:r>
      <w:r>
        <w:rPr/>
        <w:t>630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媒行业投资战略</w:t>
      </w:r>
      <w:r>
        <w:rPr>
          <w:rFonts w:eastAsia="Times New Roman"/>
        </w:rPr>
        <w:t xml:space="preserve"> </w:t>
      </w:r>
      <w:r>
        <w:rPr/>
        <w:t>631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  <w:r>
        <w:rPr>
          <w:rFonts w:eastAsia="Times New Roman"/>
        </w:rPr>
        <w:t xml:space="preserve"> </w:t>
      </w:r>
      <w:r>
        <w:rPr/>
        <w:t>6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>
          <w:rFonts w:eastAsia="Times New Roman"/>
        </w:rPr>
        <w:t xml:space="preserve"> </w:t>
      </w:r>
      <w:r>
        <w:rPr/>
        <w:t>6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行业研究结论及建议</w:t>
      </w:r>
      <w:r>
        <w:rPr>
          <w:rFonts w:eastAsia="Times New Roman"/>
        </w:rPr>
        <w:t xml:space="preserve"> </w:t>
      </w:r>
      <w:r>
        <w:rPr/>
        <w:t>6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子行业研究结论及建议</w:t>
      </w:r>
      <w:r>
        <w:rPr>
          <w:rFonts w:eastAsia="Times New Roman"/>
        </w:rPr>
        <w:t xml:space="preserve"> </w:t>
      </w:r>
      <w:r>
        <w:rPr/>
        <w:t>6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传媒行业发展建议</w:t>
      </w:r>
      <w:r>
        <w:rPr>
          <w:rFonts w:eastAsia="Times New Roman"/>
        </w:rPr>
        <w:t xml:space="preserve"> </w:t>
      </w:r>
      <w:r>
        <w:rPr/>
        <w:t>635</w:t>
      </w:r>
    </w:p>
    <w:p>
      <w:pPr>
        <w:pStyle w:val="37"/>
        <w:rPr/>
      </w:pPr>
      <w:r>
        <w:rPr/>
        <w:t>一、行业发展策略建议</w:t>
      </w:r>
      <w:r>
        <w:rPr>
          <w:rFonts w:eastAsia="Times New Roman"/>
        </w:rPr>
        <w:t xml:space="preserve"> </w:t>
      </w:r>
      <w:r>
        <w:rPr/>
        <w:t>635</w:t>
      </w:r>
    </w:p>
    <w:p>
      <w:pPr>
        <w:pStyle w:val="37"/>
        <w:rPr/>
      </w:pPr>
      <w:r>
        <w:rPr/>
        <w:t>二、行业投资方向建议</w:t>
      </w:r>
      <w:r>
        <w:rPr>
          <w:rFonts w:eastAsia="Times New Roman"/>
        </w:rPr>
        <w:t xml:space="preserve"> </w:t>
      </w:r>
      <w:r>
        <w:rPr/>
        <w:t>637</w:t>
      </w:r>
    </w:p>
    <w:p>
      <w:pPr>
        <w:pStyle w:val="37"/>
        <w:rPr/>
      </w:pPr>
      <w:r>
        <w:rPr/>
        <w:t>三、行业投资方式建议</w:t>
      </w:r>
      <w:r>
        <w:rPr>
          <w:rFonts w:eastAsia="Times New Roman"/>
        </w:rPr>
        <w:t xml:space="preserve"> </w:t>
      </w:r>
      <w:r>
        <w:rPr/>
        <w:t>63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传媒产业基本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国内生产总值增速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份其他指标环比数据表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到位资金情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总额名义增速（月度同比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居民消费价格匪类同比涨跌幅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～</w:t>
      </w:r>
      <w:r>
        <w:rPr/>
        <w:t>2014</w:t>
      </w:r>
      <w:r>
        <w:rPr/>
        <w:t>年全球电影票房情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～</w:t>
      </w:r>
      <w:r>
        <w:rPr/>
        <w:t>2014</w:t>
      </w:r>
      <w:r>
        <w:rPr/>
        <w:t>年美国电影票平均票价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广告产业市场片名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网络广告类型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各类广告占比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传媒产业细分市场结构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传媒行业企业数量结构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传媒行业从业人员及增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传媒行业总产值及增长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传媒行业总产值及增长预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传媒行业资产规模及增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传媒行业市场规模及增长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我国图书版权贸易情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图书版权引进地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图书版权输出地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版权输出与实物出口增长情况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城市广播听众特征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：国内十城市驾车人士听众构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不同性别听众收听的目的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不同年龄听众收听的目的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Style30"/>
        <w:rPr/>
      </w:pPr>
      <w:r>
        <w:rPr/>
        <w:t>图表：不同受教育程度听众收听的目的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Style30"/>
        <w:rPr/>
      </w:pPr>
      <w:r>
        <w:rPr/>
        <w:t>图表：不同收入水平听众收听的目的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Style30"/>
        <w:rPr/>
      </w:pPr>
      <w:r>
        <w:rPr/>
        <w:t>图表：不同职业听众收听的目的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广播收听市场各级电台的市场份额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年全国各地区广播市场的市场格局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音像制品出版总规模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出版物出版总规模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音像产业进出口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电影院线数量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影院上映电影数量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影院票房收入情况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影院上映电影数量及增长率预测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已完成整体转换情况示意图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和互联网普及率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传媒行业企业排名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闻传媒投资集团股份有限公司每股指标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闻传媒投资集团股份有限公司成长能力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闻传媒投资集团股份有限公司盈利能力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闻传媒投资集团股份有限公司盈利质量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闻传媒投资集团股份有限公司财务风险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闻传媒投资集团股份有限公司资产负债表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闻传媒投资集团股份有限公司利润表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闻传媒投资集团股份有限公司现金流量表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闻传媒投资集团股份有限公司主营构成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闻传媒投资集团股份有限公司运营能力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Style30"/>
        <w:rPr/>
      </w:pPr>
      <w:r>
        <w:rPr/>
        <w:t>图表：华闻传媒投资集团股份有限公司战略蓝图分析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歌华有线电视网络股份有限公司每股指标分析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歌华有线电视网络股份有限公司成长能力分析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歌华有线电视网络股份有限公司盈利能力分析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歌华有线电视网络股份有限公司盈利质量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歌华有线电视网络股份有限公司财务风险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歌华有线电视网络股份有限公司资产负债表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歌华有线电视网络股份有限公司利润表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歌华有线电视网络股份有限公司现金流量表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歌华有线电视网络股份有限公司主营构成分析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歌华有线电视网络股份有限公司运营能力分析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电广传媒股份有限公司每股指标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电广传媒股份有限公司成长能力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电广传媒股份有限公司盈利能力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电广传媒股份有限公司盈利质量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电广传媒股份有限公司财务风险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电广传媒股份有限公司资产负债表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电广传媒股份有限公司利润表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电广传媒股份有限公司现金流量表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电广传媒股份有限公司主营构成分析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湖南电广传媒股份有限公司运营能力分析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每股指标分析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成长能力分析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盈利能力分析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盈利质量分析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财务风险分析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资产负债表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利润表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现金流量表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主营构成分析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运营能力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赛迪传媒投资股份有限公司每股指标分析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赛迪传媒投资股份有限公司成长能力分析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赛迪传媒投资股份有限公司盈利能力分析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赛迪传媒投资股份有限公司盈利质量分析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赛迪传媒投资股份有限公司财务风险分析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赛迪传媒投资股份有限公司资产负债表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赛迪传媒投资股份有限公司利润表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赛迪传媒投资股份有限公司现金流量表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赛迪传媒投资股份有限公司主营构成分析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赛迪传媒投资股份有限公司运营能力分析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每股指标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成长能力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盈利能力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盈利质量分析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财务风险分析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资产负债表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利润表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现金流量表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主营构成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运营能力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博瑞传播股份有限公司每股指标分析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博瑞传播股份有限公司成长能力分析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博瑞传播股份有限公司盈利能力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博瑞传播股份有限公司盈利质量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博瑞传播股份有限公司财务风险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博瑞传播股份有限公司资产负债表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博瑞传播股份有限公司利润表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博瑞传播股份有限公司现金流量表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博瑞传播股份有限公司主营构成分析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成都博瑞传播股份有限公司运营能力分析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广州日报传媒股份有限公司每股指标分析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广州日报传媒股份有限公司成长能力分析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广州日报传媒股份有限公司盈利能力分析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广州日报传媒股份有限公司盈利质量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广州日报传媒股份有限公司财务风险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广州日报传媒股份有限公司资产负债表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广州日报传媒股份有限公司利润表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广州日报传媒股份有限公司现金流量表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广州日报传媒股份有限公司主营构成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东广州日报传媒股份有限公司运营能力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视传媒股份有限公司每股指标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视传媒股份有限公司成长能力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视传媒股份有限公司盈利能力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视传媒股份有限公司盈利质量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视传媒股份有限公司财务风险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视传媒股份有限公司资产负债表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视传媒股份有限公司利润表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视传媒股份有限公司现金流量表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视传媒股份有限公司主营构成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视传媒股份有限公司运营能力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东方明珠（集团）股份有限公司每股指标分析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东方明珠（集团）股份有限公司成长能力分析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东方明珠（集团）股份有限公司盈利能力分析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东方明珠（集团）股份有限公司盈利质量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东方明珠（集团）股份有限公司财务风险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东方明珠（集团）股份有限公司资产负债表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东方明珠（集团）股份有限公司利润表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东方明珠（集团）股份有限公司现金流量表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东方明珠（集团）股份有限公司主营构成分析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东方明珠（集团）股份有限公司运营能力分析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每股指标分析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成长能力分析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盈利能力分析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盈利质量分析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财务风险分析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资产负债表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利润表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现金流量表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新华传媒股份有限公司主营构成分析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徽新华传媒股份有限公司运营能力分析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南出版传媒集团股份有限公司每股指标分析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南出版传媒集团股份有限公司成长能力分析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南出版传媒集团股份有限公司盈利能力分析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南出版传媒集团股份有限公司盈利质量分析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南出版传媒集团股份有限公司财务风险分析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南出版传媒集团股份有限公司资产负债表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南出版传媒集团股份有限公司利润表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南出版传媒集团股份有限公司现金流量表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南出版传媒集团股份有限公司主营构成分析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南出版传媒集团股份有限公司运营能力分析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青传媒股份有限公司重要指标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青传媒股份有限公司重要财务摘要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华策影视股份有限公司每股指标分析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华策影视股份有限公司成长能力分析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华策影视股份有限公司盈利能力分析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华策影视股份有限公司盈利质量分析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华策影视股份有限公司资产负债表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华策影视股份有限公司利润表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华策影视股份有限公司现金流量表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华策影视股份有限公司主营构成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华策影视股份有限公司运营能力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舟文化股份有限公司每股指标分析</w:t>
      </w:r>
      <w:r>
        <w:rPr>
          <w:rFonts w:eastAsia="Times New Roman"/>
        </w:rPr>
        <w:t xml:space="preserve"> </w:t>
      </w:r>
      <w:r>
        <w:rPr/>
        <w:t>47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舟文化股份有限公司成长能力分析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舟文化股份有限公司盈利能力分析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舟文化股份有限公司盈利质量分析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舟文化股份有限公司财务风险分析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舟文化股份有限公司资产负债表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舟文化股份有限公司利润表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舟文化股份有限公司现金流量表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舟文化股份有限公司主营构成分析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舟文化股份有限公司运营能力分析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光线传媒股份有限公司每股指标分析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光线传媒股份有限公司成长能力分析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光线传媒股份有限公司盈利能力分析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光线传媒股份有限公司盈利质量分析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光线传媒股份有限公司财务风险分析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光线传媒股份有限公司资产负债表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光线传媒股份有限公司利润表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光线传媒股份有限公司现金流量表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光线传媒股份有限公司主营构成分析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光线传媒股份有限公司运营能力分析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华录百纳影视股份有限公司每股指标分析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华录百纳影视股份有限公司成长能力分析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华录百纳影视股份有限公司盈利能力分析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华录百纳影视股份有限公司盈利质量分析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华录百纳影视股份有限公司财务风险分析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华录百纳影视股份有限公司资产负债表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华录百纳影视股份有限公司利润表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华录百纳影视股份有限公司现金流量表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华录百纳影视股份有限公司主营构成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华录百纳影视股份有限公司运营能力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新文化传媒集团股份有限公司每股指标分析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新文化传媒集团股份有限公司成长能力分析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新文化传媒集团股份有限公司盈利能力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新文化传媒集团股份有限公司盈利质量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新文化传媒集团股份有限公司财务风险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新文化传媒集团股份有限公司资产负债表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新文化传媒集团股份有限公司利润表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新文化传媒集团股份有限公司现金流量表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新文化传媒集团股份有限公司主营构成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新文化传媒集团股份有限公司运营能力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每股指标分析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成长能力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盈利能力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盈利质量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财务风险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资产负债表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利润表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现金流量表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时代出版传媒股份有限公司主营构成分析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时代出版传媒股份有限公司运营能力分析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凤凰出版传媒股份有限公司每股指标分析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凤凰出版传媒股份有限公司成长能力分析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凤凰出版传媒股份有限公司盈利能力分析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凤凰出版传媒股份有限公司盈利质量分析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凤凰出版传媒股份有限公司财务风险分析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凤凰出版传媒股份有限公司资产负债表</w:t>
      </w:r>
      <w:r>
        <w:rPr>
          <w:rFonts w:eastAsia="Times New Roman"/>
        </w:rPr>
        <w:t xml:space="preserve"> </w:t>
      </w:r>
      <w:r>
        <w:rPr/>
        <w:t>50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凤凰出版传媒股份有限公司利润表</w:t>
      </w:r>
      <w:r>
        <w:rPr>
          <w:rFonts w:eastAsia="Times New Roman"/>
        </w:rPr>
        <w:t xml:space="preserve"> </w:t>
      </w:r>
      <w:r>
        <w:rPr/>
        <w:t>50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凤凰出版传媒股份有限公司现金流量表</w:t>
      </w:r>
      <w:r>
        <w:rPr>
          <w:rFonts w:eastAsia="Times New Roman"/>
        </w:rPr>
        <w:t xml:space="preserve"> </w:t>
      </w:r>
      <w:r>
        <w:rPr/>
        <w:t>50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凤凰出版传媒股份有限公司主营构成分析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凤凰出版传媒股份有限公司运营能力分析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Style30"/>
        <w:rPr/>
      </w:pPr>
      <w:r>
        <w:rPr/>
        <w:t>图表：吉视传媒股份有限公司主营业务分析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视传媒股份有限公司每股指标分析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视传媒股份有限公司成长能力分析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视传媒股份有限公司盈利能力分析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视传媒股份有限公司盈利质量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视传媒股份有限公司财务风险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视传媒股份有限公司资产负债表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视传媒股份有限公司利润表</w:t>
      </w:r>
      <w:r>
        <w:rPr>
          <w:rFonts w:eastAsia="Times New Roman"/>
        </w:rPr>
        <w:t xml:space="preserve"> </w:t>
      </w:r>
      <w:r>
        <w:rPr/>
        <w:t>5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视传媒股份有限公司现金流量表</w:t>
      </w:r>
      <w:r>
        <w:rPr>
          <w:rFonts w:eastAsia="Times New Roman"/>
        </w:rPr>
        <w:t xml:space="preserve"> </w:t>
      </w:r>
      <w:r>
        <w:rPr/>
        <w:t>5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视传媒股份有限公司主营构成分析</w:t>
      </w:r>
      <w:r>
        <w:rPr>
          <w:rFonts w:eastAsia="Times New Roman"/>
        </w:rPr>
        <w:t xml:space="preserve"> </w:t>
      </w:r>
      <w:r>
        <w:rPr/>
        <w:t>5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吉视传媒股份有限公司运营能力分析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民网股份有限公司每股指标分析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民网股份有限公司成长能力分析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民网股份有限公司盈利能力分析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民网股份有限公司盈利质量分析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民网股份有限公司财务风险分析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民网股份有限公司资产负债表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民网股份有限公司利润表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民网股份有限公司现金流量表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人民网股份有限公司主营构成分析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民网股份有限公司运营能力分析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Style30"/>
        <w:rPr/>
      </w:pPr>
      <w:r>
        <w:rPr/>
        <w:t>图表：现代传播控股有限公司重要财务指标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Style30"/>
        <w:rPr/>
      </w:pPr>
      <w:r>
        <w:rPr/>
        <w:t>图表：现代传播控股有限公司资产负债表分析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Style30"/>
        <w:rPr/>
      </w:pPr>
      <w:r>
        <w:rPr/>
        <w:t>图表：现代传播控股有限公司现金流量表分析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Style30"/>
        <w:rPr/>
      </w:pPr>
      <w:r>
        <w:rPr/>
        <w:t>图表：现代传播控股有限公司综合损益表分析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Style30"/>
        <w:rPr/>
      </w:pPr>
      <w:r>
        <w:rPr/>
        <w:t>图表：华视传媒集团有限公司资产分析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Style30"/>
        <w:rPr/>
      </w:pPr>
      <w:r>
        <w:rPr/>
        <w:t>图表：华视传媒集团有限公司利润分析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文天地出版传媒股份有限公司每股指标分析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文天地出版传媒股份有限公司成长能力分析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文天地出版传媒股份有限公司盈利能力分析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文天地出版传媒股份有限公司盈利质量分析</w:t>
      </w:r>
      <w:r>
        <w:rPr>
          <w:rFonts w:eastAsia="Times New Roman"/>
        </w:rPr>
        <w:t xml:space="preserve"> </w:t>
      </w:r>
      <w:r>
        <w:rPr/>
        <w:t>54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文天地出版传媒股份有限公司财务风险分析</w:t>
      </w:r>
      <w:r>
        <w:rPr>
          <w:rFonts w:eastAsia="Times New Roman"/>
        </w:rPr>
        <w:t xml:space="preserve"> </w:t>
      </w:r>
      <w:r>
        <w:rPr/>
        <w:t>54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文天地出版传媒股份有限公司资产负债表</w:t>
      </w:r>
      <w:r>
        <w:rPr>
          <w:rFonts w:eastAsia="Times New Roman"/>
        </w:rPr>
        <w:t xml:space="preserve"> </w:t>
      </w:r>
      <w:r>
        <w:rPr/>
        <w:t>54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文天地出版传媒股份有限公司利润表</w:t>
      </w:r>
      <w:r>
        <w:rPr>
          <w:rFonts w:eastAsia="Times New Roman"/>
        </w:rPr>
        <w:t xml:space="preserve"> </w:t>
      </w:r>
      <w:r>
        <w:rPr/>
        <w:t>54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文天地出版传媒股份有限公司现金流量表</w:t>
      </w:r>
      <w:r>
        <w:rPr>
          <w:rFonts w:eastAsia="Times New Roman"/>
        </w:rPr>
        <w:t xml:space="preserve"> </w:t>
      </w:r>
      <w:r>
        <w:rPr/>
        <w:t>5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文天地出版传媒股份有限公司主营构成分析</w:t>
      </w:r>
      <w:r>
        <w:rPr>
          <w:rFonts w:eastAsia="Times New Roman"/>
        </w:rPr>
        <w:t xml:space="preserve"> </w:t>
      </w:r>
      <w:r>
        <w:rPr/>
        <w:t>5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文天地出版传媒股份有限公司运营能力分析</w:t>
      </w:r>
      <w:r>
        <w:rPr>
          <w:rFonts w:eastAsia="Times New Roman"/>
        </w:rPr>
        <w:t xml:space="preserve"> </w:t>
      </w:r>
      <w:r>
        <w:rPr/>
        <w:t>543</w:t>
      </w:r>
    </w:p>
    <w:p>
      <w:pPr>
        <w:pStyle w:val="Style30"/>
        <w:rPr/>
      </w:pPr>
      <w:r>
        <w:rPr/>
        <w:t>图表：华数传媒控股股份有限公司主营构成分析</w:t>
      </w:r>
      <w:r>
        <w:rPr>
          <w:rFonts w:eastAsia="Times New Roman"/>
        </w:rPr>
        <w:t xml:space="preserve"> </w:t>
      </w:r>
      <w:r>
        <w:rPr/>
        <w:t>546</w:t>
      </w:r>
    </w:p>
    <w:p>
      <w:pPr>
        <w:pStyle w:val="Style30"/>
        <w:rPr/>
      </w:pPr>
      <w:r>
        <w:rPr/>
        <w:t>图表：华数传媒控股股份有限公司利润分析</w:t>
      </w:r>
      <w:r>
        <w:rPr>
          <w:rFonts w:eastAsia="Times New Roman"/>
        </w:rPr>
        <w:t xml:space="preserve"> </w:t>
      </w:r>
      <w:r>
        <w:rPr/>
        <w:t>54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出版传媒股份有限公司每股指标分析</w:t>
      </w:r>
      <w:r>
        <w:rPr>
          <w:rFonts w:eastAsia="Times New Roman"/>
        </w:rPr>
        <w:t xml:space="preserve"> </w:t>
      </w:r>
      <w:r>
        <w:rPr/>
        <w:t>55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出版传媒股份有限公司成长能力分析</w:t>
      </w:r>
      <w:r>
        <w:rPr>
          <w:rFonts w:eastAsia="Times New Roman"/>
        </w:rPr>
        <w:t xml:space="preserve"> </w:t>
      </w:r>
      <w:r>
        <w:rPr/>
        <w:t>55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出版传媒股份有限公司盈利能力分析</w:t>
      </w:r>
      <w:r>
        <w:rPr>
          <w:rFonts w:eastAsia="Times New Roman"/>
        </w:rPr>
        <w:t xml:space="preserve"> </w:t>
      </w:r>
      <w:r>
        <w:rPr/>
        <w:t>55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出版传媒股份有限公司盈利质量分析</w:t>
      </w:r>
      <w:r>
        <w:rPr>
          <w:rFonts w:eastAsia="Times New Roman"/>
        </w:rPr>
        <w:t xml:space="preserve"> </w:t>
      </w:r>
      <w:r>
        <w:rPr/>
        <w:t>55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出版传媒股份有限公司财务风险分析</w:t>
      </w:r>
      <w:r>
        <w:rPr>
          <w:rFonts w:eastAsia="Times New Roman"/>
        </w:rPr>
        <w:t xml:space="preserve"> </w:t>
      </w:r>
      <w:r>
        <w:rPr/>
        <w:t>55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出版传媒股份有限公司资产负债表</w:t>
      </w:r>
      <w:r>
        <w:rPr>
          <w:rFonts w:eastAsia="Times New Roman"/>
        </w:rPr>
        <w:t xml:space="preserve"> </w:t>
      </w:r>
      <w:r>
        <w:rPr/>
        <w:t>55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出版传媒股份有限公司利润表</w:t>
      </w:r>
      <w:r>
        <w:rPr>
          <w:rFonts w:eastAsia="Times New Roman"/>
        </w:rPr>
        <w:t xml:space="preserve"> </w:t>
      </w:r>
      <w:r>
        <w:rPr/>
        <w:t>55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出版传媒股份有限公司现金流量表</w:t>
      </w:r>
      <w:r>
        <w:rPr>
          <w:rFonts w:eastAsia="Times New Roman"/>
        </w:rPr>
        <w:t xml:space="preserve"> </w:t>
      </w:r>
      <w:r>
        <w:rPr/>
        <w:t>5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江出版传媒股份有限公司主营构成分析</w:t>
      </w:r>
      <w:r>
        <w:rPr>
          <w:rFonts w:eastAsia="Times New Roman"/>
        </w:rPr>
        <w:t xml:space="preserve"> </w:t>
      </w:r>
      <w:r>
        <w:rPr/>
        <w:t>55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出版传媒股份有限公司运营能力分析</w:t>
      </w:r>
      <w:r>
        <w:rPr>
          <w:rFonts w:eastAsia="Times New Roman"/>
        </w:rPr>
        <w:t xml:space="preserve"> </w:t>
      </w:r>
      <w:r>
        <w:rPr/>
        <w:t>55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报传媒集团股份有限公司每股指标分析</w:t>
      </w:r>
      <w:r>
        <w:rPr>
          <w:rFonts w:eastAsia="Times New Roman"/>
        </w:rPr>
        <w:t xml:space="preserve"> </w:t>
      </w:r>
      <w:r>
        <w:rPr/>
        <w:t>55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报传媒集团股份有限公司成长能力分析</w:t>
      </w:r>
      <w:r>
        <w:rPr>
          <w:rFonts w:eastAsia="Times New Roman"/>
        </w:rPr>
        <w:t xml:space="preserve"> </w:t>
      </w:r>
      <w:r>
        <w:rPr/>
        <w:t>55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报传媒集团股份有限公司盈利能力分析</w:t>
      </w:r>
      <w:r>
        <w:rPr>
          <w:rFonts w:eastAsia="Times New Roman"/>
        </w:rPr>
        <w:t xml:space="preserve"> </w:t>
      </w:r>
      <w:r>
        <w:rPr/>
        <w:t>5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报传媒集团股份有限公司盈利质量分析</w:t>
      </w:r>
      <w:r>
        <w:rPr>
          <w:rFonts w:eastAsia="Times New Roman"/>
        </w:rPr>
        <w:t xml:space="preserve"> </w:t>
      </w:r>
      <w:r>
        <w:rPr/>
        <w:t>5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报传媒集团股份有限公司财务风险分析</w:t>
      </w:r>
      <w:r>
        <w:rPr>
          <w:rFonts w:eastAsia="Times New Roman"/>
        </w:rPr>
        <w:t xml:space="preserve"> </w:t>
      </w:r>
      <w:r>
        <w:rPr/>
        <w:t>5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报传媒集团股份有限公司资产负债表</w:t>
      </w:r>
      <w:r>
        <w:rPr>
          <w:rFonts w:eastAsia="Times New Roman"/>
        </w:rPr>
        <w:t xml:space="preserve"> </w:t>
      </w:r>
      <w:r>
        <w:rPr/>
        <w:t>56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报传媒集团股份有限公司利润表</w:t>
      </w:r>
      <w:r>
        <w:rPr>
          <w:rFonts w:eastAsia="Times New Roman"/>
        </w:rPr>
        <w:t xml:space="preserve"> </w:t>
      </w:r>
      <w:r>
        <w:rPr/>
        <w:t>56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报传媒集团股份有限公司现金流量表</w:t>
      </w:r>
      <w:r>
        <w:rPr>
          <w:rFonts w:eastAsia="Times New Roman"/>
        </w:rPr>
        <w:t xml:space="preserve"> </w:t>
      </w:r>
      <w:r>
        <w:rPr/>
        <w:t>56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报传媒集团股份有限公司主营构成分析</w:t>
      </w:r>
      <w:r>
        <w:rPr>
          <w:rFonts w:eastAsia="Times New Roman"/>
        </w:rPr>
        <w:t xml:space="preserve"> </w:t>
      </w:r>
      <w:r>
        <w:rPr/>
        <w:t>56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报传媒集团股份有限公司运营能力分析</w:t>
      </w:r>
      <w:r>
        <w:rPr>
          <w:rFonts w:eastAsia="Times New Roman"/>
        </w:rPr>
        <w:t xml:space="preserve"> </w:t>
      </w:r>
      <w:r>
        <w:rPr/>
        <w:t>56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传媒行业市场规模及增长预测</w:t>
      </w:r>
      <w:r>
        <w:rPr>
          <w:rFonts w:eastAsia="Times New Roman"/>
        </w:rPr>
        <w:t xml:space="preserve"> </w:t>
      </w:r>
      <w:r>
        <w:rPr/>
        <w:t>56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传媒行业企业数量预测</w:t>
      </w:r>
      <w:r>
        <w:rPr>
          <w:rFonts w:eastAsia="Times New Roman"/>
        </w:rPr>
        <w:t xml:space="preserve"> </w:t>
      </w:r>
      <w:r>
        <w:rPr/>
        <w:t>56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传媒行业资产规模及增长预测</w:t>
      </w:r>
      <w:r>
        <w:rPr>
          <w:rFonts w:eastAsia="Times New Roman"/>
        </w:rPr>
        <w:t xml:space="preserve"> </w:t>
      </w:r>
      <w:r>
        <w:rPr/>
        <w:t>57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传媒行业销售收入及增长分析</w:t>
      </w:r>
      <w:r>
        <w:rPr>
          <w:rFonts w:eastAsia="Times New Roman"/>
        </w:rPr>
        <w:t xml:space="preserve"> </w:t>
      </w:r>
      <w:r>
        <w:rPr/>
        <w:t>57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传媒行业销售收入及增长预测</w:t>
      </w:r>
      <w:r>
        <w:rPr>
          <w:rFonts w:eastAsia="Times New Roman"/>
        </w:rPr>
        <w:t xml:space="preserve"> </w:t>
      </w:r>
      <w:r>
        <w:rPr/>
        <w:t>57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传媒行业从业人员预测</w:t>
      </w:r>
      <w:r>
        <w:rPr>
          <w:rFonts w:eastAsia="Times New Roman"/>
        </w:rPr>
        <w:t xml:space="preserve"> </w:t>
      </w:r>
      <w:r>
        <w:rPr/>
        <w:t>572</w:t>
      </w:r>
    </w:p>
    <w:p>
      <w:pPr>
        <w:pStyle w:val="Style30"/>
        <w:rPr/>
      </w:pPr>
      <w:r>
        <w:rPr/>
        <w:t>图表：传媒板块和沪深</w:t>
      </w:r>
      <w:r>
        <w:rPr/>
        <w:t>00</w:t>
      </w:r>
      <w:r>
        <w:rPr/>
        <w:t>走势对比详见图</w:t>
      </w:r>
      <w:r>
        <w:rPr>
          <w:rFonts w:eastAsia="Times New Roman"/>
        </w:rPr>
        <w:t xml:space="preserve"> </w:t>
      </w:r>
      <w:r>
        <w:rPr/>
        <w:t>58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9T02:40:00Z</dcterms:modified>
  <cp:revision>183</cp:revision>
  <dc:subject/>
  <dc:title/>
</cp:coreProperties>
</file>