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地图（数字地图）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电子地图行业是国家新兴产业“十二五”规划以及我国自主开发的北斗导航系统的发展。根据国家的规划，到</w:t>
      </w:r>
      <w:r>
        <w:rPr/>
        <w:t>2020</w:t>
      </w:r>
      <w:r>
        <w:rPr/>
        <w:t>年北斗导航系统将实现全球无源服务能力。北斗导航系统的建设，最直接的影响是推动政府、军队和行业导航和</w:t>
      </w:r>
      <w:r>
        <w:rPr/>
        <w:t>GIS</w:t>
      </w:r>
      <w:r>
        <w:rPr/>
        <w:t>应用的大发展。据预测，到</w:t>
      </w:r>
      <w:r>
        <w:rPr/>
        <w:t>2020</w:t>
      </w:r>
      <w:r>
        <w:rPr/>
        <w:t>年，中国的导航产业将从现在的</w:t>
      </w:r>
      <w:r>
        <w:rPr/>
        <w:t>500</w:t>
      </w:r>
      <w:r>
        <w:rPr/>
        <w:t>亿产值增加到远超</w:t>
      </w:r>
      <w:r>
        <w:rPr/>
        <w:t>4000</w:t>
      </w:r>
      <w:r>
        <w:rPr/>
        <w:t>亿，导航地图企业可以从未来政府和行业应用中获得很大的商业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子地图（数字地图）行业运行现状分析与市场发展态势研究报告》共十章。首先介绍了电子地图相关概述、中国电子地图市场运行环境等，接着分析了中国电子地图市场发展的现状，然后介绍了中国电子地图市场竞争格局。随后，报告对中国电子地图重点企业经营状况分析，最后分析了中国电子地图行业发展趋势及投资前景。您若想对电子地图产业有个系统的了解或者想投资电子地图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地图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地图行业的发展轨迹及多年的实践经验，对中国电子地图行业的内外部环境、行业发展现状、产业链发展状况、市场供需、竞争格局、标杆企业、发展趋势、机会风险、发展策略与投资建议等进行了分析，并重点分析了我国电子地图行业将面临的机遇与挑战，对电子地图行业未来的发展趋势及前景作出审慎分析与预测。是电子地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地图产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特点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的图种及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导航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媒体地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地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与纸质地图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站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地图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地图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地图量算和分析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规划管理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公共设施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其他领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地图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电子地图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主要国家电子地图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电子地图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地图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子地图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电子地图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地图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地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电子地图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电子地图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地图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地图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电子地图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子地图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地图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子地图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子地图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子地图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子地图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子地图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子地图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电子地图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子地图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地图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地图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子地图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凯立德计算机系统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煤航地图制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地图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8:37:00Z</dcterms:modified>
  <cp:revision>185</cp:revision>
  <dc:subject/>
  <dc:title/>
</cp:coreProperties>
</file>