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专用车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专用车产业将继续实现健康、快速发展，产品技术水平、品种数量和企业研发能力与发达国家的差距进一步缩小，到“十二五”末，我国卡车专用化率将达</w:t>
      </w:r>
      <w:r>
        <w:rPr/>
        <w:t>70%</w:t>
      </w:r>
      <w:r>
        <w:rPr/>
        <w:t>，接近发达国家水平。专用车产业链在发展中也将逐渐完善，由过去单一的产品制造，逐步向原材料、零部件、工业装备、专用汽车、销售贸易、物流、后市场等多个环节延伸，行业结构进一步趋向合理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专用车市场前景良好。为保持经济</w:t>
      </w:r>
      <w:r>
        <w:rPr/>
        <w:t>9%</w:t>
      </w:r>
      <w:r>
        <w:rPr/>
        <w:t>左右的增长，我国对钢铁、煤炭、水泥、原油、天然气等基本战略物资将长期保持庞大需求，除铁路外，这些物资相当部分靠汽车运输，专用汽车将承担其中的相当部分；随着城市化进程的加快、城市规模的扩大、城市功能的增强及现代化水平的提高，建筑、环卫、园林、电力、通信、电视、公安、司法、机场、金融等商业运输及城市建设服务类专用车的需求空间将进一步增加；西部大开发、东北老工业基地改建、西气东输、南水北调、高速铁路、高速公路等国家重点工程的实施等，这些不仅将推动专用车总量发展，而且将极大地带动高技术、高附加值产品的有效需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专用车行业运行现状分析与市场发展态势研究报告》共十三章。首先介绍了世界专用车行业整体运营状况、中国专用车行业市场运行环境，接着分析了中国专用车行业市场运行的现状，然后介绍了中国专用车市场竞争格局。随后，报告对中国专用车行业做了重点企业经营状况分析，最后分析了中国专用车行业发展趋势与投资预测。您若想对专用车产业有个系统的了解或者想投资专用车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专用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专用车行业的发展轨迹及多年的实践经验，对中国专用车行业的内外部环境、行业发展现状、产业链发展状况、市场供需、竞争格局、标杆企业、发展趋势、机会风险、发展策略与投资建议等进行了分析，并重点分析了我国专用车行业将面临的机遇与挑战，对专用车行业未来的发展趋势及前景作出审慎分析与预测。是专用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专用车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专用车行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环境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汽车产业运行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工矿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专用车行业市场运行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专用车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专用汽车投入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专用车品牌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专用车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专用车热点车型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专用车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专用车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扩大内需保增长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西省重点扶持载重汽车和专用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乌鲁木齐市殡葬服务专用车统一标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用车和挂车准入规则出台售后纳入新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专用车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专用汽车技术发展研讨会在汉阳所举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航工业专用车资产注入东安黑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城专用车辆首售尼日利亚</w:t>
      </w:r>
      <w:r>
        <w:rPr>
          <w:rFonts w:eastAsia="Times New Roman"/>
        </w:rPr>
        <w:t xml:space="preserve"> </w:t>
      </w:r>
      <w:r>
        <w:rPr/>
        <w:t>实现非洲市场零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大江向专用车板块投入技改资金</w:t>
      </w:r>
      <w:r>
        <w:rPr/>
        <w:t>1</w:t>
      </w:r>
      <w:r>
        <w:rPr/>
        <w:t>亿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辽宁专用车生产基地向中国最大“世界知名”挺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市场运营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专用车产量已占载货车总产量四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大江专用车销售形势火爆</w:t>
      </w:r>
      <w:r>
        <w:rPr>
          <w:rFonts w:eastAsia="Times New Roman"/>
        </w:rPr>
        <w:t xml:space="preserve"> </w:t>
      </w:r>
      <w:r>
        <w:rPr/>
        <w:t>产品订单不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拼市场抢占先机自卸车呈“井喷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与世界先进水平差距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工程类专用汽车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卸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卸车进入“宽体”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卸车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卸车重点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自卸车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卸车市场产销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三大品牌自卸车销售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自卸车进出口贸易数据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非公路用货运自卸车（</w:t>
      </w:r>
      <w:r>
        <w:rPr/>
        <w:t>8704109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非公路用电动轮货运自卸车（</w:t>
      </w:r>
      <w:r>
        <w:rPr/>
        <w:t>870410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凝土泵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凝土搅拌运输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粒物料运输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罐式类专用汽车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压罐式运输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压罐式运输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救援类专用汽车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道路清障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雪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应急救援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救护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路面综合养护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文化休闲类专用汽车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旅居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转播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宣传展示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其他专用汽车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空作业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弹运钞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修井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业检测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沙漠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运马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冷藏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物流类运输半挂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环卫类专用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玉柴携强手开辟国</w:t>
      </w:r>
      <w:r>
        <w:rPr/>
        <w:t>4</w:t>
      </w:r>
      <w:r>
        <w:rPr/>
        <w:t>专用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打造世界级专用车及配套产业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宇通重工小半挂陕西市场独占鳌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用车零部件市场呈现全新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汽车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用汽车性能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用汽车价格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专用汽车品牌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行业上市企业竞争指标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国际海运集装箱（集团）股份有限公司（</w:t>
      </w:r>
      <w:r>
        <w:rPr/>
        <w:t>00003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迪马实业股份有限公司（</w:t>
      </w:r>
      <w:r>
        <w:rPr/>
        <w:t>60056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工程机械科技股份有限公司（</w:t>
      </w:r>
      <w:r>
        <w:rPr/>
        <w:t>0004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重汽集团济南卡车股份有限公司（</w:t>
      </w:r>
      <w:r>
        <w:rPr/>
        <w:t>00095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专用车行业非上市企业竞争性指标同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中集通华专用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中集专用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骏通车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专用汽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宏泰专用汽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型专用车将继续走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专用车将成为城市运输市场新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前举升自卸汽车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用汽车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模式特色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资合作、资产重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化的产业集中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专用汽车产品将主要呈现三大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将迎来客车专用车需求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混凝土搅拌运输车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用车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用车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用车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际海运集装箱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际海运集装箱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际海运集装箱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际海运集装箱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际海运集装箱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际海运集装箱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际海运集装箱（集团）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市迪马实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市迪马实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市迪马实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市迪马实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市迪马实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市迪马实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市迪马实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徐州工程机械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徐州工程机械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徐州工程机械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徐州工程机械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徐州工程机械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徐州工程机械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徐州工程机械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集团济南卡车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集团济南卡车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集团济南卡车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集团济南卡车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集团济南卡车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集团济南卡车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重汽集团济南卡车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中集通华专用车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中集通华专用车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中集通华专用车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中集通华专用车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中集通华专用车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中集通华专用车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州中集通华专用车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有信制造</w:t>
      </w:r>
      <w:r>
        <w:rPr/>
        <w:t>(</w:t>
      </w:r>
      <w:r>
        <w:rPr/>
        <w:t>中山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中集专用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中集专用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中集专用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中集专用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中集专用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中集专用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中集专用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骏通车辆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骏通车辆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骏通车辆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骏通车辆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骏通车辆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骏通车辆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骏通车辆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专用汽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专用汽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专用汽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专用汽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专用汽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专用汽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专用汽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宏泰专用汽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宏泰专用汽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宏泰专用汽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宏泰专用汽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宏泰专用汽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宏泰专用汽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宏泰专用汽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用车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5:51:00Z</dcterms:modified>
  <cp:revision>181</cp:revision>
  <dc:subject/>
  <dc:title/>
</cp:coreProperties>
</file>