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车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政府对新能源汽车发展还提出了明确的目标——到</w:t>
      </w:r>
      <w:r>
        <w:rPr/>
        <w:t>2015</w:t>
      </w:r>
      <w:r>
        <w:rPr/>
        <w:t>年，纯电动汽车和插电式混合动力汽车累计产销量力争达到</w:t>
      </w:r>
      <w:r>
        <w:rPr/>
        <w:t>50</w:t>
      </w:r>
      <w:r>
        <w:rPr/>
        <w:t>万辆；到</w:t>
      </w:r>
      <w:r>
        <w:rPr/>
        <w:t>2020</w:t>
      </w:r>
      <w:r>
        <w:rPr/>
        <w:t>年，纯电动汽车和插电式混合动力汽车生产能力达</w:t>
      </w:r>
      <w:r>
        <w:rPr/>
        <w:t>200</w:t>
      </w:r>
      <w:r>
        <w:rPr/>
        <w:t>万辆、累计产销量超过</w:t>
      </w:r>
      <w:r>
        <w:rPr/>
        <w:t>500</w:t>
      </w:r>
      <w:r>
        <w:rPr/>
        <w:t>万辆。</w:t>
      </w:r>
    </w:p>
    <w:p>
      <w:pPr>
        <w:pStyle w:val="Style7"/>
        <w:ind w:firstLine="420"/>
        <w:rPr/>
      </w:pPr>
      <w:r>
        <w:rPr/>
        <w:t>近几年，我国新能源汽车从</w:t>
      </w:r>
      <w:r>
        <w:rPr/>
        <w:t>2013</w:t>
      </w:r>
      <w:r>
        <w:rPr/>
        <w:t>年销量才开始突破万辆，</w:t>
      </w:r>
      <w:r>
        <w:rPr/>
        <w:t>2014</w:t>
      </w:r>
      <w:r>
        <w:rPr/>
        <w:t>年也仅有</w:t>
      </w:r>
      <w:r>
        <w:rPr/>
        <w:t>1.76</w:t>
      </w:r>
      <w:r>
        <w:rPr/>
        <w:t>万辆，不足两万辆，其中，纯电动汽车销量相对较多，为</w:t>
      </w:r>
      <w:r>
        <w:rPr/>
        <w:t>1.46</w:t>
      </w:r>
      <w:r>
        <w:rPr/>
        <w:t>万辆，因此，想要完成</w:t>
      </w:r>
      <w:r>
        <w:rPr/>
        <w:t>2015</w:t>
      </w:r>
      <w:r>
        <w:rPr/>
        <w:t>年累计</w:t>
      </w:r>
      <w:r>
        <w:rPr/>
        <w:t>50</w:t>
      </w:r>
      <w:r>
        <w:rPr/>
        <w:t>万辆的产销目标难度较大。</w:t>
      </w:r>
    </w:p>
    <w:p>
      <w:pPr>
        <w:pStyle w:val="Style7"/>
        <w:ind w:firstLine="420"/>
        <w:rPr/>
      </w:pPr>
      <w:r>
        <w:rPr/>
        <w:t>与我国市场相比，全球产销第二大的美国市场新能源汽车销量较高，</w:t>
      </w:r>
      <w:r>
        <w:rPr/>
        <w:t>2014</w:t>
      </w:r>
      <w:r>
        <w:rPr/>
        <w:t>年其新能源汽车（定义与我国类似，含插电式混合动力和纯电动汽车）销量共实现</w:t>
      </w:r>
      <w:r>
        <w:rPr/>
        <w:t>9.6</w:t>
      </w:r>
      <w:r>
        <w:rPr/>
        <w:t>万辆。其中，时下当红的特斯拉，在美销量就有</w:t>
      </w:r>
      <w:r>
        <w:rPr/>
        <w:t>1.87</w:t>
      </w:r>
      <w:r>
        <w:rPr/>
        <w:t>万辆，超我国新能源汽车总量。</w:t>
      </w:r>
    </w:p>
    <w:p>
      <w:pPr>
        <w:pStyle w:val="Style7"/>
        <w:ind w:firstLine="420"/>
        <w:rPr/>
      </w:pPr>
      <w:r>
        <w:rPr/>
        <w:t>同时，近几年我国新能源汽车销量的增长主要是依靠新车销量拉动，市场在售车型销量普遍偏低。由于近几年政府对新能源汽车大力推广和扶持，涌入新能源汽车领域的企业增多，市场上可供选择的车型也增多，但总体而言依然很少。如今，进入工信部新能源车目录的国产车约十几款，品牌涉及到奇瑞、比亚迪、北汽、上汽、启辰、雪佛兰等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动车行业运行现状分析与发展战略研究咨询报告》共十六章。首先介绍了电动车相关概述、中国电动车市场运行环境等，接着分析了中国电动车市场发展的现状，然后介绍了中国电动车重点区域市场运行形势。随后，报告对中国电动车重点企业经营状况分析，最后分析了中国电动车行业发展趋势与投资预测。您若想对电动车产业有个系统的了解或者想投资电动车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车行业的发展轨迹及多年的实践经验，对中国电动车行业的内外部环境、行业发展现状、产业链发展状况、市场供需、竞争格局、标杆企业、发展趋势、机会风险、发展策略与投资建议等进行了分析，并重点分析了我国电动车行业将面临的机遇与挑战，对电动车行业未来的发展趋势及前景作出审慎分析与预测。是电动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车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电动车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电动车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电动车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电动自行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电动自行车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电动自行车的主要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电动自行车构造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电动汽车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电动汽车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电动汽车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电动汽车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4</w:t>
      </w:r>
      <w:r>
        <w:rPr/>
        <w:t>　纯电动汽车的结构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5</w:t>
      </w:r>
      <w:r>
        <w:rPr/>
        <w:t>　混合动力汽车工作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6</w:t>
      </w:r>
      <w:r>
        <w:rPr/>
        <w:t>　燃料电池汽车简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动车行业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2-2014</w:t>
      </w:r>
      <w:r>
        <w:rPr/>
        <w:t>年能源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能源安全要求减轻对石油的依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电力供应盈余为电动车发展提供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以“电”代“油”是能源利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2-2014</w:t>
      </w:r>
      <w:r>
        <w:rPr/>
        <w:t>年环保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我国汽车尾气污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发展绿色交通是城市环境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提高环保水平需普及电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电动车成为绿色出行首选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2-2014</w:t>
      </w:r>
      <w:r>
        <w:rPr/>
        <w:t>年城乡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我国个人交通工具消费需求急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电动交通工具适合农村消费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路网建设有利于电动车在农村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城市交通建设为电动车提供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际电动车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美国电动汽车产业加速的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美国电动汽车产业现状及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美国电动汽车发展战略和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美国电动汽车行业对政府政策的进一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5</w:t>
      </w:r>
      <w:r>
        <w:rPr/>
        <w:t>　美国电动车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6</w:t>
      </w:r>
      <w:r>
        <w:rPr/>
        <w:t>　未来美国加州电动汽车投入使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欧洲各国加快电动车产业化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欧洲柴油车比混合动力车更受欢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2-2014</w:t>
      </w:r>
      <w:r>
        <w:rPr/>
        <w:t>年欧洲电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</w:t>
      </w:r>
      <w:r>
        <w:rPr/>
        <w:t>　欧盟成员国将制定统一的电动汽车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英国政府斥巨资支持电动汽车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英国汽车业组建电动汽车产业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英国电动车市场现状及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4</w:t>
      </w:r>
      <w:r>
        <w:rPr/>
        <w:t>　英国将启动大规模电动汽车试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德国掀起电动车研发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德国政府大力支持电动车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</w:t>
      </w:r>
      <w:r>
        <w:rPr/>
        <w:t>　德国零部件制造商合作研发混合动力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4</w:t>
      </w:r>
      <w:r>
        <w:rPr/>
        <w:t>　德国内阁批准电动汽车激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5</w:t>
      </w:r>
      <w:r>
        <w:rPr/>
        <w:t>　德国有望成为世界领先的电动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6</w:t>
      </w:r>
      <w:r>
        <w:rPr/>
        <w:t>　德国电动车市场需求及销售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7</w:t>
      </w:r>
      <w:r>
        <w:rPr/>
        <w:t>　德国电动汽车发展规划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日本电动车产业发展路线日趋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日本多举措开启电动汽车产业革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3</w:t>
      </w:r>
      <w:r>
        <w:rPr/>
        <w:t>　日本电动车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4</w:t>
      </w:r>
      <w:r>
        <w:rPr/>
        <w:t>　日本将努力降低电动汽车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5</w:t>
      </w:r>
      <w:r>
        <w:rPr/>
        <w:t>　日本汽车行业欲树立世界电动车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</w:t>
      </w:r>
      <w:r>
        <w:rPr/>
        <w:t>　其他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1</w:t>
      </w:r>
      <w:r>
        <w:rPr/>
        <w:t>　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2</w:t>
      </w:r>
      <w:r>
        <w:rPr/>
        <w:t>　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3</w:t>
      </w:r>
      <w:r>
        <w:rPr/>
        <w:t>　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4</w:t>
      </w:r>
      <w:r>
        <w:rPr/>
        <w:t>　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5</w:t>
      </w:r>
      <w:r>
        <w:rPr/>
        <w:t>　墨西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动车行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2-2014</w:t>
      </w:r>
      <w:r>
        <w:rPr/>
        <w:t>年电动车行业整体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中国电动车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中国电动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中国电动车市场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2-2014</w:t>
      </w:r>
      <w:r>
        <w:rPr/>
        <w:t>年中国电动车行业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2</w:t>
      </w:r>
      <w:r>
        <w:rPr/>
        <w:t>年中国电动车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2</w:t>
      </w:r>
      <w:r>
        <w:rPr/>
        <w:t>年我国电动车行业大事记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3</w:t>
      </w:r>
      <w:r>
        <w:rPr/>
        <w:t>年中国电动车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4</w:t>
      </w:r>
      <w:r>
        <w:rPr/>
        <w:t>年中国电动车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2-2014</w:t>
      </w:r>
      <w:r>
        <w:rPr/>
        <w:t>年电动车技术创新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电动车驱动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电动车电控技术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电池与充电技术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4</w:t>
      </w:r>
      <w:r>
        <w:rPr/>
        <w:t>　能量回收以及智能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5</w:t>
      </w:r>
      <w:r>
        <w:rPr/>
        <w:t>　增程式电动车技术研发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6</w:t>
      </w:r>
      <w:r>
        <w:rPr/>
        <w:t>　我国研制成功世界首台无磁阻电动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2-2014</w:t>
      </w:r>
      <w:r>
        <w:rPr/>
        <w:t>年电动车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中国积极参与全球电动车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3</w:t>
      </w:r>
      <w:r>
        <w:rPr/>
        <w:t>年中国电动车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</w:t>
      </w:r>
      <w:r>
        <w:rPr/>
        <w:t>2014</w:t>
      </w:r>
      <w:r>
        <w:rPr/>
        <w:t>年中国电动车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现阶段我国电动车产业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5</w:t>
      </w:r>
      <w:r>
        <w:rPr/>
        <w:t>　电动车企业在全国市场的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6</w:t>
      </w:r>
      <w:r>
        <w:rPr/>
        <w:t>　电动车行业新产品竞争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电动车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电动行业发展束缚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电动车行业现存问题及改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3</w:t>
      </w:r>
      <w:r>
        <w:rPr/>
        <w:t>　加快电动车产业发展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4</w:t>
      </w:r>
      <w:r>
        <w:rPr/>
        <w:t>　中国应自主研发电动车标准体系促进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轻型电动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2-2014</w:t>
      </w:r>
      <w:r>
        <w:rPr/>
        <w:t>年中国轻型电动车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轻型电动车改变国人出行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中国轻型电动车产业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国内轻型电动车产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中国成全球轻型电动车最大产销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5</w:t>
      </w:r>
      <w:r>
        <w:rPr/>
        <w:t>　轻型电动车成电动车产业化基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2-2014</w:t>
      </w:r>
      <w:r>
        <w:rPr/>
        <w:t>年轻型电动车产业市场供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影响轻型电动车市场需求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轻型电动车市场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轻型电动车消费者购买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技术和投资影响轻型电动车市场供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2-2014</w:t>
      </w:r>
      <w:r>
        <w:rPr/>
        <w:t>年轻型电动车产业标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标准化对于轻型电动车产业意义重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我国轻型电动车标准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标准滞后对轻型电动车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轻型电动车产业标准化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轻型电动车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</w:t>
      </w:r>
      <w:r>
        <w:rPr/>
        <w:t>2025</w:t>
      </w:r>
      <w:r>
        <w:rPr/>
        <w:t>年全球轻型电动车产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中国发展轻型电动车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轻型电动车产业带给社会经济重大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4</w:t>
      </w:r>
      <w:r>
        <w:rPr/>
        <w:t>　我国轻型电动车产业未来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5</w:t>
      </w:r>
      <w:r>
        <w:rPr/>
        <w:t>　两座轻型电动车未来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动自行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电动自行车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国外电动自行车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电动自行车产业发展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中国电动自行车发展阶段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中国成世界最大电动自行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中国电动自行车国外市场销售业绩出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6</w:t>
      </w:r>
      <w:r>
        <w:rPr/>
        <w:t>　“十二五”我国电动自行车行业发展总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2-2014</w:t>
      </w:r>
      <w:r>
        <w:rPr/>
        <w:t>年我国电动自行车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</w:t>
      </w:r>
      <w:r>
        <w:rPr/>
        <w:t>2012</w:t>
      </w:r>
      <w:r>
        <w:rPr/>
        <w:t>年我国电动自行车产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2013</w:t>
      </w:r>
      <w:r>
        <w:rPr/>
        <w:t>年我国电动自行车产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</w:t>
      </w:r>
      <w:r>
        <w:rPr/>
        <w:t>2014</w:t>
      </w:r>
      <w:r>
        <w:rPr/>
        <w:t>年我国电动自行车产销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电动自行车市场运作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电动自行车行市场的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电动自行车市场开拓蓝海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电动自行车区域市场发展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西北电动自行车市场开发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5</w:t>
      </w:r>
      <w:r>
        <w:rPr/>
        <w:t>　摩托车企业发展电动自行车的前景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2-2014</w:t>
      </w:r>
      <w:r>
        <w:rPr/>
        <w:t>年电动自行车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电动自行车开拓国外市场是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中国电动自行车企业的国际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</w:t>
      </w:r>
      <w:r>
        <w:rPr/>
        <w:t>2012</w:t>
      </w:r>
      <w:r>
        <w:rPr/>
        <w:t>年中国电动自行车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</w:t>
      </w:r>
      <w:r>
        <w:rPr/>
        <w:t>2013-2014</w:t>
      </w:r>
      <w:r>
        <w:rPr/>
        <w:t>年中国电动自行车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5</w:t>
      </w:r>
      <w:r>
        <w:rPr/>
        <w:t>　电动自行车出口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6</w:t>
      </w:r>
      <w:r>
        <w:rPr/>
        <w:t>　我国扩大电动自行车出口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</w:t>
      </w:r>
      <w:r>
        <w:rPr/>
        <w:t>2012-2014</w:t>
      </w:r>
      <w:r>
        <w:rPr/>
        <w:t>年电动自行车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电动自行车新技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解读电动自行车产品主要技术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我国电动自行车技术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电动自行车技术的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6</w:t>
      </w:r>
      <w:r>
        <w:rPr/>
        <w:t>　电动自行车法律法规及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1</w:t>
      </w:r>
      <w:r>
        <w:rPr/>
        <w:t>　国内电动自行车行业法律和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</w:t>
      </w:r>
      <w:r>
        <w:rPr/>
        <w:t>　我国电动自行车相关标准的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3</w:t>
      </w:r>
      <w:r>
        <w:rPr/>
        <w:t>　电动自行车相关法律法规亟需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4</w:t>
      </w:r>
      <w:r>
        <w:rPr/>
        <w:t>　电动自行车的“管”与“禁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5</w:t>
      </w:r>
      <w:r>
        <w:rPr/>
        <w:t>　我国电动自行车产业发展的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7</w:t>
      </w:r>
      <w:r>
        <w:rPr/>
        <w:t>　电动自行车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1</w:t>
      </w:r>
      <w:r>
        <w:rPr/>
        <w:t>　我国电动自行车行业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2</w:t>
      </w:r>
      <w:r>
        <w:rPr/>
        <w:t>　我国电动自行车产业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3</w:t>
      </w:r>
      <w:r>
        <w:rPr/>
        <w:t>　我国电动自行车行业亟待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7.4</w:t>
      </w:r>
      <w:r>
        <w:rPr/>
        <w:t>　我国电动自行车同质化竞争严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8</w:t>
      </w:r>
      <w:r>
        <w:rPr/>
        <w:t>　电动自行车行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1</w:t>
      </w:r>
      <w:r>
        <w:rPr/>
        <w:t>　我国电动自行车产业主要保障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2</w:t>
      </w:r>
      <w:r>
        <w:rPr/>
        <w:t>　我国积极扶持电动自行车产业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3</w:t>
      </w:r>
      <w:r>
        <w:rPr/>
        <w:t>　电动自行车交通安全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4</w:t>
      </w:r>
      <w:r>
        <w:rPr/>
        <w:t>　我国电动自行车业应发展新营销与渠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5</w:t>
      </w:r>
      <w:r>
        <w:rPr/>
        <w:t>　电动自行车轻型化及锂电化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8.6</w:t>
      </w:r>
      <w:r>
        <w:rPr/>
        <w:t>　电动自行车应实行第三者责任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9</w:t>
      </w:r>
      <w:r>
        <w:rPr/>
        <w:t>　电动自行车行业发展趋势与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1</w:t>
      </w:r>
      <w:r>
        <w:rPr/>
        <w:t>　中国电动自行车产业面临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2</w:t>
      </w:r>
      <w:r>
        <w:rPr/>
        <w:t>　“十三五”我国电动自行车产业规划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3</w:t>
      </w:r>
      <w:r>
        <w:rPr/>
        <w:t>　中国电动自行车行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4</w:t>
      </w:r>
      <w:r>
        <w:rPr/>
        <w:t>　电动自行车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9.5</w:t>
      </w:r>
      <w:r>
        <w:rPr/>
        <w:t>　我国电动自行车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动汽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2012-2014</w:t>
      </w:r>
      <w:r>
        <w:rPr/>
        <w:t>年国内外新能源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国际新能源汽车行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我国新能源汽车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中国加紧新能源汽车战略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中国新能源汽车产业的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5</w:t>
      </w:r>
      <w:r>
        <w:rPr/>
        <w:t>　新能源汽车行业将进入良性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6</w:t>
      </w:r>
      <w:r>
        <w:rPr/>
        <w:t>　电动汽车成新能源汽车主要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2012-2014</w:t>
      </w:r>
      <w:r>
        <w:rPr/>
        <w:t>年电动汽车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各国纷纷制定电动汽车行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国内外电动汽车行业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我国电动汽车行业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我国电动汽车示范运营推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5</w:t>
      </w:r>
      <w:r>
        <w:rPr/>
        <w:t>　我国电动汽车技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6</w:t>
      </w:r>
      <w:r>
        <w:rPr/>
        <w:t>　我国电动汽车标准的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7</w:t>
      </w:r>
      <w:r>
        <w:rPr/>
        <w:t>　电动汽车国家标准密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8</w:t>
      </w:r>
      <w:r>
        <w:rPr/>
        <w:t>　中国电动汽车的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2012-2014</w:t>
      </w:r>
      <w:r>
        <w:rPr/>
        <w:t>年电动汽车商业化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电动汽车商业化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电动汽车各种商业化运行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电动与燃油汽车商业模式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政府在电动汽车商业化中的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推动电动汽车商业化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2012-2014</w:t>
      </w:r>
      <w:r>
        <w:rPr/>
        <w:t>年电动汽车产业化进程及难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中外电动汽车产业化程度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各大电动汽车品牌加快在中国的产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中国电动汽车进入产业化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</w:t>
      </w:r>
      <w:r>
        <w:rPr/>
        <w:t>　电动汽车产业化应注意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5</w:t>
      </w:r>
      <w:r>
        <w:rPr/>
        <w:t>　制约我国电动汽车产业化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6</w:t>
      </w:r>
      <w:r>
        <w:rPr/>
        <w:t>　阻碍电动汽车产业化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7</w:t>
      </w:r>
      <w:r>
        <w:rPr/>
        <w:t>　电动汽车产业化亟需解决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电动汽车产业化发展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完善电动汽车产业化标准体系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中国电动汽车产业化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我国电动汽车产业化区位布局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4</w:t>
      </w:r>
      <w:r>
        <w:rPr/>
        <w:t>　电动汽车产业化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5</w:t>
      </w:r>
      <w:r>
        <w:rPr/>
        <w:t>　我国电动汽车产业化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6</w:t>
      </w:r>
      <w:r>
        <w:rPr/>
        <w:t>　电动汽车产业化发展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7</w:t>
      </w:r>
      <w:r>
        <w:rPr/>
        <w:t>　电动汽车产业化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8</w:t>
      </w:r>
      <w:r>
        <w:rPr/>
        <w:t>　电动汽车产业化的创新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</w:t>
      </w:r>
      <w:r>
        <w:rPr/>
        <w:t>　电动汽车行业发展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1</w:t>
      </w:r>
      <w:r>
        <w:rPr/>
        <w:t>　对中国电动汽车热潮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2</w:t>
      </w:r>
      <w:r>
        <w:rPr/>
        <w:t>　中国电动汽车产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3</w:t>
      </w:r>
      <w:r>
        <w:rPr/>
        <w:t>　电动汽车行业发展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4</w:t>
      </w:r>
      <w:r>
        <w:rPr/>
        <w:t>　我国电动汽车发展存在的问题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5</w:t>
      </w:r>
      <w:r>
        <w:rPr/>
        <w:t>　电动汽车行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6.6</w:t>
      </w:r>
      <w:r>
        <w:rPr/>
        <w:t>　电动汽车市场的发展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7</w:t>
      </w:r>
      <w:r>
        <w:rPr/>
        <w:t>　电动汽车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1</w:t>
      </w:r>
      <w:r>
        <w:rPr/>
        <w:t>　电动汽车行业未来的竞争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2</w:t>
      </w:r>
      <w:r>
        <w:rPr/>
        <w:t>　电动汽车最终将取代燃油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3</w:t>
      </w:r>
      <w:r>
        <w:rPr/>
        <w:t>　电动汽车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4</w:t>
      </w:r>
      <w:r>
        <w:rPr/>
        <w:t>　中国有望成为电动汽车行业领导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5</w:t>
      </w:r>
      <w:r>
        <w:rPr/>
        <w:t>　我国电动汽车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6</w:t>
      </w:r>
      <w:r>
        <w:rPr/>
        <w:t>　中国电动汽车行业的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7.7</w:t>
      </w:r>
      <w:r>
        <w:rPr/>
        <w:t>　我国电动汽车未来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纯电动汽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2012-2014</w:t>
      </w:r>
      <w:r>
        <w:rPr/>
        <w:t>年纯电动车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纯电动汽车产业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我国发展纯电动汽车的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我国纯电动汽车迅速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纯电动车领衔新能源汽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我国纯电动汽车有良好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6</w:t>
      </w:r>
      <w:r>
        <w:rPr/>
        <w:t>　我国将出台纯电动汽车技术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纯电动客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我国纯电动客车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我国纯电动客车核心技术达国际一流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我国城市交通适合发展纯电动公交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中大青山纯电动客车技术实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　纯电动客车推广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6</w:t>
      </w:r>
      <w:r>
        <w:rPr/>
        <w:t>　城市公交电动客车的开发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7</w:t>
      </w:r>
      <w:r>
        <w:rPr/>
        <w:t>　纯电动客车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2-2014</w:t>
      </w:r>
      <w:r>
        <w:rPr/>
        <w:t>年纯电动车技术研究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纯电动汽车发展的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国际纯电动汽车技术发展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我国纯电动汽车技术取得重大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纯电动车行业发展的制约因素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纯电动汽车商业化存在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纯电动车商业化运作还需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纯电动汽车产业化需解决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微型纯电动车亟需制定标准和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5</w:t>
      </w:r>
      <w:r>
        <w:rPr/>
        <w:t>　发展纯电动轿车产业需脚踏实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6</w:t>
      </w:r>
      <w:r>
        <w:rPr/>
        <w:t>　促进我国纯电动汽车快速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5</w:t>
      </w:r>
      <w:r>
        <w:rPr/>
        <w:t>　纯电动车产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1</w:t>
      </w:r>
      <w:r>
        <w:rPr/>
        <w:t>　纯电动汽车是未来汽车发展的重点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2</w:t>
      </w:r>
      <w:r>
        <w:rPr/>
        <w:t>　纯电动车自身优势与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3</w:t>
      </w:r>
      <w:r>
        <w:rPr/>
        <w:t>　纯电动与混合动力争夺新能源汽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4</w:t>
      </w:r>
      <w:r>
        <w:rPr/>
        <w:t>　中国应优先发展纯电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5</w:t>
      </w:r>
      <w:r>
        <w:rPr/>
        <w:t>　中国纯电动汽车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混合动力电动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2-2014</w:t>
      </w:r>
      <w:r>
        <w:rPr/>
        <w:t>年国内外混合动力汽车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混合动力汽车国内外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日本混合动力车研发率先步入锂离子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2013</w:t>
      </w:r>
      <w:r>
        <w:rPr/>
        <w:t>年日本混合动力车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</w:t>
      </w:r>
      <w:r>
        <w:rPr/>
        <w:t>2014</w:t>
      </w:r>
      <w:r>
        <w:rPr/>
        <w:t>年日本混合动力车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5</w:t>
      </w:r>
      <w:r>
        <w:rPr/>
        <w:t>　中国混合动力电动车成新能源汽车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6</w:t>
      </w:r>
      <w:r>
        <w:rPr/>
        <w:t>　“十三五”我国致力于混合动力电动车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2-2014</w:t>
      </w:r>
      <w:r>
        <w:rPr/>
        <w:t>年可外接充电式混合动力汽车综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可外接充电式混合动力汽车（</w:t>
      </w:r>
      <w:r>
        <w:rPr/>
        <w:t>PHEV</w:t>
      </w:r>
      <w:r>
        <w:rPr/>
        <w:t>）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可外接充电式混合动力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可外接充电式混合动力汽车的应用及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可外接充电式混合动力汽车的技术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全球可外接充电式混合动力汽车市场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</w:t>
      </w:r>
      <w:r>
        <w:rPr/>
        <w:t>2012-2014</w:t>
      </w:r>
      <w:r>
        <w:rPr/>
        <w:t>年混合动力汽车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混合动力汽车动力系统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我国混合动力汽车技术水平与国外的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中国需自主开发混合动力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混合动力汽车电池均衡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5</w:t>
      </w:r>
      <w:r>
        <w:rPr/>
        <w:t>　</w:t>
      </w:r>
      <w:r>
        <w:rPr/>
        <w:t>UAES</w:t>
      </w:r>
      <w:r>
        <w:rPr/>
        <w:t>混合动力技术开发成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4</w:t>
      </w:r>
      <w:r>
        <w:rPr/>
        <w:t>　混合动力汽车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</w:t>
      </w:r>
      <w:r>
        <w:rPr/>
        <w:t>　混合动力车自身缺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</w:t>
      </w:r>
      <w:r>
        <w:rPr/>
        <w:t>　我国混合动力电动车补贴机制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3</w:t>
      </w:r>
      <w:r>
        <w:rPr/>
        <w:t>　国内混合动力汽车产业亟待解决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4</w:t>
      </w:r>
      <w:r>
        <w:rPr/>
        <w:t>　我国混合动力车发展面临的问题与对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5</w:t>
      </w:r>
      <w:r>
        <w:rPr/>
        <w:t>　我国混合动力汽车业自主品牌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6</w:t>
      </w:r>
      <w:r>
        <w:rPr/>
        <w:t>　混合动力汽车价格定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5</w:t>
      </w:r>
      <w:r>
        <w:rPr/>
        <w:t>　混合动力车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1</w:t>
      </w:r>
      <w:r>
        <w:rPr/>
        <w:t>　混合动力车最具现实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2</w:t>
      </w:r>
      <w:r>
        <w:rPr/>
        <w:t>　油价波影响混合动力汽车前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5.3</w:t>
      </w:r>
      <w:r>
        <w:rPr/>
        <w:t>　中国混合动力汽车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燃料电池汽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</w:t>
      </w:r>
      <w:r>
        <w:rPr/>
        <w:t>　</w:t>
      </w:r>
      <w:r>
        <w:rPr/>
        <w:t>2012-2014</w:t>
      </w:r>
      <w:r>
        <w:rPr/>
        <w:t>年国内外燃料电池汽车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1</w:t>
      </w:r>
      <w:r>
        <w:rPr/>
        <w:t>　国际氢燃料电池车市场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2</w:t>
      </w:r>
      <w:r>
        <w:rPr/>
        <w:t>　世界各国燃料电池汽车的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3</w:t>
      </w:r>
      <w:r>
        <w:rPr/>
        <w:t>　全球汽车企业目标锁定燃料电池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4</w:t>
      </w:r>
      <w:r>
        <w:rPr/>
        <w:t>　全球汽车制造商燃料电池车新产品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1.5</w:t>
      </w:r>
      <w:r>
        <w:rPr/>
        <w:t>　中国燃料电池车行业尚处于发展初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</w:t>
      </w:r>
      <w:r>
        <w:rPr/>
        <w:t>　</w:t>
      </w:r>
      <w:r>
        <w:rPr/>
        <w:t>2012-2014</w:t>
      </w:r>
      <w:r>
        <w:rPr/>
        <w:t>年燃料电池汽车技术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1</w:t>
      </w:r>
      <w:r>
        <w:rPr/>
        <w:t>　燃料电池汽车动力传动系统技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2</w:t>
      </w:r>
      <w:r>
        <w:rPr/>
        <w:t>　日本成功研发新型燃料电池助燃料电池车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3</w:t>
      </w:r>
      <w:r>
        <w:rPr/>
        <w:t>　福特燃料电动车</w:t>
      </w:r>
      <w:r>
        <w:rPr/>
        <w:t>EcoBoost</w:t>
      </w:r>
      <w:r>
        <w:rPr/>
        <w:t>节能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4</w:t>
      </w:r>
      <w:r>
        <w:rPr/>
        <w:t>　汉高燃料电池车振动和噪声研究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2.5</w:t>
      </w:r>
      <w:r>
        <w:rPr/>
        <w:t>　奔驰新款燃料电池车核心技术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3</w:t>
      </w:r>
      <w:r>
        <w:rPr/>
        <w:t>　</w:t>
      </w:r>
      <w:r>
        <w:rPr/>
        <w:t>2012-2014</w:t>
      </w:r>
      <w:r>
        <w:rPr/>
        <w:t>年燃料电池车商业化与产业化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1</w:t>
      </w:r>
      <w:r>
        <w:rPr/>
        <w:t>　世界燃料电池汽车商业化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2</w:t>
      </w:r>
      <w:r>
        <w:rPr/>
        <w:t>　世界燃料电池汽车示范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3</w:t>
      </w:r>
      <w:r>
        <w:rPr/>
        <w:t>　我国燃料电池商业化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4</w:t>
      </w:r>
      <w:r>
        <w:rPr/>
        <w:t>　燃料电池汽车商业化需解决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5</w:t>
      </w:r>
      <w:r>
        <w:rPr/>
        <w:t>　燃料电池汽车标准将推动其产业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3.6</w:t>
      </w:r>
      <w:r>
        <w:rPr/>
        <w:t>　国内外氢燃料电池产业化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4</w:t>
      </w:r>
      <w:r>
        <w:rPr/>
        <w:t>　燃料电池汽车发展相关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1</w:t>
      </w:r>
      <w:r>
        <w:rPr/>
        <w:t>　开发燃料电池汽车应考虑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2</w:t>
      </w:r>
      <w:r>
        <w:rPr/>
        <w:t>　燃料电池规模化的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3</w:t>
      </w:r>
      <w:r>
        <w:rPr/>
        <w:t>　燃料电池汽车的产业发展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4</w:t>
      </w:r>
      <w:r>
        <w:rPr/>
        <w:t>　燃料电池汽车推广的制约因素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4.5</w:t>
      </w:r>
      <w:r>
        <w:rPr/>
        <w:t>　推动我国燃料电池汽车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5</w:t>
      </w:r>
      <w:r>
        <w:rPr/>
        <w:t>　燃料电池汽车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5.1</w:t>
      </w:r>
      <w:r>
        <w:rPr/>
        <w:t>　</w:t>
      </w:r>
      <w:r>
        <w:rPr/>
        <w:t>2020</w:t>
      </w:r>
      <w:r>
        <w:rPr/>
        <w:t>年全球燃料电池车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5.2</w:t>
      </w:r>
      <w:r>
        <w:rPr/>
        <w:t>　我国氢燃料电池车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5.3</w:t>
      </w:r>
      <w:r>
        <w:rPr/>
        <w:t>　燃料电池汽车的应用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.5.4</w:t>
      </w:r>
      <w:r>
        <w:rPr/>
        <w:t>　燃料电池汽车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江苏电动车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2-2014</w:t>
      </w:r>
      <w:r>
        <w:rPr/>
        <w:t>年江苏电动车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1</w:t>
      </w:r>
      <w:r>
        <w:rPr/>
        <w:t>　江苏电动自行车产业形成五大聚集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2</w:t>
      </w:r>
      <w:r>
        <w:rPr/>
        <w:t>　江苏电动车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4</w:t>
      </w:r>
      <w:r>
        <w:rPr/>
        <w:t>年江苏电动车下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4</w:t>
      </w:r>
      <w:r>
        <w:rPr/>
        <w:t>　江苏特种电动车产业园落户宿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1.5</w:t>
      </w:r>
      <w:r>
        <w:rPr/>
        <w:t>　江苏经济社会发展为电动车发展提供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2</w:t>
      </w:r>
      <w:r>
        <w:rPr/>
        <w:t>　锡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1</w:t>
      </w:r>
      <w:r>
        <w:rPr/>
        <w:t>　锡山成为全国最大电动自行车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2</w:t>
      </w:r>
      <w:r>
        <w:rPr/>
        <w:t>　锡山电动自行车市场观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3</w:t>
      </w:r>
      <w:r>
        <w:rPr/>
        <w:t>　锡山电动车产业升级正当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4</w:t>
      </w:r>
      <w:r>
        <w:rPr/>
        <w:t>　锡山电动自行车面临的机遇和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5</w:t>
      </w:r>
      <w:r>
        <w:rPr/>
        <w:t>　锡山政府助推电动车生产基地转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6</w:t>
      </w:r>
      <w:r>
        <w:rPr/>
        <w:t>　锡山电动车产业发展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2.7</w:t>
      </w:r>
      <w:r>
        <w:rPr/>
        <w:t>　锡山电动车产业集群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3</w:t>
      </w:r>
      <w:r>
        <w:rPr/>
        <w:t>　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1</w:t>
      </w:r>
      <w:r>
        <w:rPr/>
        <w:t>　南京电动车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2</w:t>
      </w:r>
      <w:r>
        <w:rPr/>
        <w:t>　南京电动车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3</w:t>
      </w:r>
      <w:r>
        <w:rPr/>
        <w:t>　六合区电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4</w:t>
      </w:r>
      <w:r>
        <w:rPr/>
        <w:t>　下关区电动车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5</w:t>
      </w:r>
      <w:r>
        <w:rPr/>
        <w:t>　溧水电动车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3.6</w:t>
      </w:r>
      <w:r>
        <w:rPr/>
        <w:t>　高淳电动车市场经营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1.4</w:t>
      </w:r>
      <w:r>
        <w:rPr/>
        <w:t>　苏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1</w:t>
      </w:r>
      <w:r>
        <w:rPr/>
        <w:t>　苏州地区电动车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2</w:t>
      </w:r>
      <w:r>
        <w:rPr/>
        <w:t>　苏州市区电动车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3</w:t>
      </w:r>
      <w:r>
        <w:rPr/>
        <w:t>　苏州锂电电动车出口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4</w:t>
      </w:r>
      <w:r>
        <w:rPr/>
        <w:t>　吴江电动车市场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5</w:t>
      </w:r>
      <w:r>
        <w:rPr/>
        <w:t>　昆山电动车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6</w:t>
      </w:r>
      <w:r>
        <w:rPr/>
        <w:t>　常熟电动车市场发展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1.4.7</w:t>
      </w:r>
      <w:r>
        <w:rPr/>
        <w:t>　张家港电动车市场销售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浙江电动车产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1</w:t>
      </w:r>
      <w:r>
        <w:rPr/>
        <w:t>　</w:t>
      </w:r>
      <w:r>
        <w:rPr/>
        <w:t>2012-2014</w:t>
      </w:r>
      <w:r>
        <w:rPr/>
        <w:t>年浙江电动车行业综合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1</w:t>
      </w:r>
      <w:r>
        <w:rPr/>
        <w:t>　浙江电动车产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</w:t>
      </w:r>
      <w:r>
        <w:rPr/>
        <w:t>　浙江电动车行业应对新形势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</w:t>
      </w:r>
      <w:r>
        <w:rPr/>
        <w:t>　浙江电动自行车行业取得良好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2</w:t>
      </w:r>
      <w:r>
        <w:rPr/>
        <w:t>　金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1</w:t>
      </w:r>
      <w:r>
        <w:rPr/>
        <w:t>　金华电动车行业走在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</w:t>
      </w:r>
      <w:r>
        <w:rPr/>
        <w:t>　金华电动车市场出现两大强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</w:t>
      </w:r>
      <w:r>
        <w:rPr/>
        <w:t>　金华电动车三责险经营困境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</w:t>
      </w:r>
      <w:r>
        <w:rPr/>
        <w:t>　金华电动汽车商业化运营取得较好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5</w:t>
      </w:r>
      <w:r>
        <w:rPr/>
        <w:t>　金华电动车产业发展困境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6</w:t>
      </w:r>
      <w:r>
        <w:rPr/>
        <w:t>　金华电动车产业深入农场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3</w:t>
      </w:r>
      <w:r>
        <w:rPr/>
        <w:t>　台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1</w:t>
      </w:r>
      <w:r>
        <w:rPr/>
        <w:t>　台州成为电动车产业自主创新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</w:t>
      </w:r>
      <w:r>
        <w:rPr/>
        <w:t>　台州电动车产业面临的机遇和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</w:t>
      </w:r>
      <w:r>
        <w:rPr/>
        <w:t>　台州电动车产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4</w:t>
      </w:r>
      <w:r>
        <w:rPr/>
        <w:t>　宁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1</w:t>
      </w:r>
      <w:r>
        <w:rPr/>
        <w:t>　宁波电动车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</w:t>
      </w:r>
      <w:r>
        <w:rPr/>
        <w:t>　宁波市区电动车市场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</w:t>
      </w:r>
      <w:r>
        <w:rPr/>
        <w:t>　慈溪电动车市场遥遥领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4</w:t>
      </w:r>
      <w:r>
        <w:rPr/>
        <w:t>　余姚电动车发展有待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5</w:t>
      </w:r>
      <w:r>
        <w:rPr/>
        <w:t>　宁海电动车市场本地品牌占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6</w:t>
      </w:r>
      <w:r>
        <w:rPr/>
        <w:t>　象山电动车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7</w:t>
      </w:r>
      <w:r>
        <w:rPr/>
        <w:t>　宁波主要电动车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5</w:t>
      </w:r>
      <w:r>
        <w:rPr/>
        <w:t>　杭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1</w:t>
      </w:r>
      <w:r>
        <w:rPr/>
        <w:t>　杭州电动车市场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2</w:t>
      </w:r>
      <w:r>
        <w:rPr/>
        <w:t>　杭州市区电动车市场逐步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3</w:t>
      </w:r>
      <w:r>
        <w:rPr/>
        <w:t>　临安电动车市场整体秩序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4</w:t>
      </w:r>
      <w:r>
        <w:rPr/>
        <w:t>　富阳电动车市场喜忧参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5</w:t>
      </w:r>
      <w:r>
        <w:rPr/>
        <w:t>　桐庐电动车市场秩序亟需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6</w:t>
      </w:r>
      <w:r>
        <w:rPr/>
        <w:t>　建德电动车即将迎来春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7</w:t>
      </w:r>
      <w:r>
        <w:rPr/>
        <w:t>　淳安电动车发展受到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5.8</w:t>
      </w:r>
      <w:r>
        <w:rPr/>
        <w:t>　杭州市主要电动车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2.6</w:t>
      </w:r>
      <w:r>
        <w:rPr/>
        <w:t>　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1</w:t>
      </w:r>
      <w:r>
        <w:rPr/>
        <w:t>　绍兴地区电动车市场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2</w:t>
      </w:r>
      <w:r>
        <w:rPr/>
        <w:t>　绍兴市区电动车市场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3</w:t>
      </w:r>
      <w:r>
        <w:rPr/>
        <w:t>　绍兴县电动车产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4</w:t>
      </w:r>
      <w:r>
        <w:rPr/>
        <w:t>　上虞电动车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5</w:t>
      </w:r>
      <w:r>
        <w:rPr/>
        <w:t>　嵊州电动车市场发展受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6</w:t>
      </w:r>
      <w:r>
        <w:rPr/>
        <w:t>　新昌电动车产业发展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7</w:t>
      </w:r>
      <w:r>
        <w:rPr/>
        <w:t>　诸暨电动车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6.8</w:t>
      </w:r>
      <w:r>
        <w:rPr/>
        <w:t>　绍兴主要电动车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地区电动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1</w:t>
      </w:r>
      <w:r>
        <w:rPr/>
        <w:t>　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1</w:t>
      </w:r>
      <w:r>
        <w:rPr/>
        <w:t>　天津电动自行车产业集群优势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2</w:t>
      </w:r>
      <w:r>
        <w:rPr/>
        <w:t>　天津成为国内电动汽车重要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3</w:t>
      </w:r>
      <w:r>
        <w:rPr/>
        <w:t>　天津电动自行车产业的发展成就与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4</w:t>
      </w:r>
      <w:r>
        <w:rPr/>
        <w:t>　</w:t>
      </w:r>
      <w:r>
        <w:rPr/>
        <w:t>2014</w:t>
      </w:r>
      <w:r>
        <w:rPr/>
        <w:t>年天津电动自行车产业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5</w:t>
      </w:r>
      <w:r>
        <w:rPr/>
        <w:t>　</w:t>
      </w:r>
      <w:r>
        <w:rPr/>
        <w:t>2014</w:t>
      </w:r>
      <w:r>
        <w:rPr/>
        <w:t>年天津锂电电动车产销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6</w:t>
      </w:r>
      <w:r>
        <w:rPr/>
        <w:t>　天津开展电动车以旧换新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7</w:t>
      </w:r>
      <w:r>
        <w:rPr/>
        <w:t>　</w:t>
      </w:r>
      <w:r>
        <w:rPr/>
        <w:t>2013-2014</w:t>
      </w:r>
      <w:r>
        <w:rPr/>
        <w:t>年天津电动车交易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2</w:t>
      </w:r>
      <w:r>
        <w:rPr/>
        <w:t>　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1</w:t>
      </w:r>
      <w:r>
        <w:rPr/>
        <w:t>　山东省电动车各区域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2</w:t>
      </w:r>
      <w:r>
        <w:rPr/>
        <w:t>　山东电动车产业基地与知名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3</w:t>
      </w:r>
      <w:r>
        <w:rPr/>
        <w:t>　山东低速电动车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4</w:t>
      </w:r>
      <w:r>
        <w:rPr/>
        <w:t>　临沂电动车市场全面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5</w:t>
      </w:r>
      <w:r>
        <w:rPr/>
        <w:t>　沂南县电动车产业强势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6</w:t>
      </w:r>
      <w:r>
        <w:rPr/>
        <w:t>　山东电动车行业发展存在的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7</w:t>
      </w:r>
      <w:r>
        <w:rPr/>
        <w:t>　山东电动车产业发展蓝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</w:t>
      </w:r>
      <w:r>
        <w:rPr/>
        <w:t>　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1</w:t>
      </w:r>
      <w:r>
        <w:rPr/>
        <w:t>　广东电动车市场划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2</w:t>
      </w:r>
      <w:r>
        <w:rPr/>
        <w:t>　广东电动车市场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3</w:t>
      </w:r>
      <w:r>
        <w:rPr/>
        <w:t>　广东电动车市场主要生产厂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4</w:t>
      </w:r>
      <w:r>
        <w:rPr/>
        <w:t>　广东电动车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5</w:t>
      </w:r>
      <w:r>
        <w:rPr/>
        <w:t>　广东省出台电动汽车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6</w:t>
      </w:r>
      <w:r>
        <w:rPr/>
        <w:t>　广东电动车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3.7</w:t>
      </w:r>
      <w:r>
        <w:rPr/>
        <w:t>　东莞将重点发展电动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4</w:t>
      </w:r>
      <w:r>
        <w:rPr/>
        <w:t>　河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1</w:t>
      </w:r>
      <w:r>
        <w:rPr/>
        <w:t>　河南将电动车管理纳入法制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2</w:t>
      </w:r>
      <w:r>
        <w:rPr/>
        <w:t>　河南电动汽车产业现状及面临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3</w:t>
      </w:r>
      <w:r>
        <w:rPr/>
        <w:t>　河南吸引众多电动车企业迁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4</w:t>
      </w:r>
      <w:r>
        <w:rPr/>
        <w:t>　许昌电动车市场呼唤领军人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5</w:t>
      </w:r>
      <w:r>
        <w:rPr/>
        <w:t>　郑州地区电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6</w:t>
      </w:r>
      <w:r>
        <w:rPr/>
        <w:t>　河南电动车企业组建联盟谋求新超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7</w:t>
      </w:r>
      <w:r>
        <w:rPr/>
        <w:t>　河南电动车发展的主要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4.8</w:t>
      </w:r>
      <w:r>
        <w:rPr/>
        <w:t>　河南电动车产业规划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动车行业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1</w:t>
      </w:r>
      <w:r>
        <w:rPr/>
        <w:t>　比亚迪汽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2</w:t>
      </w:r>
      <w:r>
        <w:rPr/>
        <w:t>　比亚迪双模电动车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3</w:t>
      </w:r>
      <w:r>
        <w:rPr/>
        <w:t>　比亚迪电动车市场推广尚存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4</w:t>
      </w:r>
      <w:r>
        <w:rPr/>
        <w:t>　比亚迪电动汽车试水海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5</w:t>
      </w:r>
      <w:r>
        <w:rPr/>
        <w:t>　比亚迪联合德国戴姆勒共同开发电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6</w:t>
      </w:r>
      <w:r>
        <w:rPr/>
        <w:t>　比亚迪联手赫兹首推纯电动车租赁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1.7</w:t>
      </w:r>
      <w:r>
        <w:rPr/>
        <w:t>　比亚迪应调整电动车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2</w:t>
      </w:r>
      <w:r>
        <w:rPr/>
        <w:t>　江苏新日电动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2</w:t>
      </w:r>
      <w:r>
        <w:rPr/>
        <w:t>　新日电动车立志做行业整合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2.3</w:t>
      </w:r>
      <w:r>
        <w:rPr/>
        <w:t>　新日电动车电池核心技术取得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3</w:t>
      </w:r>
      <w:r>
        <w:rPr/>
        <w:t>　江苏雅迪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2</w:t>
      </w:r>
      <w:r>
        <w:rPr/>
        <w:t>　雅迪电动车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3</w:t>
      </w:r>
      <w:r>
        <w:rPr/>
        <w:t>　雅迪多层次塑造优秀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4</w:t>
      </w:r>
      <w:r>
        <w:rPr/>
        <w:t>　雅迪掀起产品革命风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5</w:t>
      </w:r>
      <w:r>
        <w:rPr/>
        <w:t>　雅迪电动车行业品牌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6</w:t>
      </w:r>
      <w:r>
        <w:rPr/>
        <w:t>　雅迪完善全国战略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3.7</w:t>
      </w:r>
      <w:r>
        <w:rPr/>
        <w:t>　未来雅迪电动车发展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4</w:t>
      </w:r>
      <w:r>
        <w:rPr/>
        <w:t>　山东比德文动力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2</w:t>
      </w:r>
      <w:r>
        <w:rPr/>
        <w:t>　比德文引领电动车领域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4.3</w:t>
      </w:r>
      <w:r>
        <w:rPr/>
        <w:t>　比德文电动车品牌营销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5</w:t>
      </w:r>
      <w:r>
        <w:rPr/>
        <w:t>　绿源电动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2</w:t>
      </w:r>
      <w:r>
        <w:rPr/>
        <w:t>　</w:t>
      </w:r>
      <w:r>
        <w:rPr/>
        <w:t>2014</w:t>
      </w:r>
      <w:r>
        <w:rPr/>
        <w:t>年绿源电动车发展态势喜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3</w:t>
      </w:r>
      <w:r>
        <w:rPr/>
        <w:t>　</w:t>
      </w:r>
      <w:r>
        <w:rPr/>
        <w:t>2013-2014</w:t>
      </w:r>
      <w:r>
        <w:rPr/>
        <w:t>年绿源电动车采用营销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4</w:t>
      </w:r>
      <w:r>
        <w:rPr/>
        <w:t>　绿源紧抓电动车产品和服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5</w:t>
      </w:r>
      <w:r>
        <w:rPr/>
        <w:t>　绿源电动车发展亟需突破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6</w:t>
      </w:r>
      <w:r>
        <w:rPr/>
        <w:t>　绿源电动车市场营销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5.7</w:t>
      </w:r>
      <w:r>
        <w:rPr/>
        <w:t>　绿源创新客户服务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4.6</w:t>
      </w:r>
      <w:r>
        <w:rPr/>
        <w:t>　青岛澳柯玛电动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1</w:t>
      </w:r>
      <w:r>
        <w:rPr/>
        <w:t>　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2</w:t>
      </w:r>
      <w:r>
        <w:rPr/>
        <w:t>　澳柯玛努力打造国内电动车第一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3</w:t>
      </w:r>
      <w:r>
        <w:rPr/>
        <w:t>　澳柯玛在电动车市场的突围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4.6.4</w:t>
      </w:r>
      <w:r>
        <w:rPr/>
        <w:t>　澳柯玛电动车技术驱动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动车相关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1</w:t>
      </w:r>
      <w:r>
        <w:rPr/>
        <w:t>　车用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1</w:t>
      </w:r>
      <w:r>
        <w:rPr/>
        <w:t>　动力电池是电动汽车行业发展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2</w:t>
      </w:r>
      <w:r>
        <w:rPr/>
        <w:t>　汽车用锂电池产业进入高速成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3</w:t>
      </w:r>
      <w:r>
        <w:rPr/>
        <w:t>　动力锂电池产业发展瓶颈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4</w:t>
      </w:r>
      <w:r>
        <w:rPr/>
        <w:t>　锂电池应用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5</w:t>
      </w:r>
      <w:r>
        <w:rPr/>
        <w:t>　</w:t>
      </w:r>
      <w:r>
        <w:rPr/>
        <w:t>2015</w:t>
      </w:r>
      <w:r>
        <w:rPr/>
        <w:t>年锂电池在电动车领域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1.6</w:t>
      </w:r>
      <w:r>
        <w:rPr/>
        <w:t>　镁电池在电动汽车领域应用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2</w:t>
      </w:r>
      <w:r>
        <w:rPr/>
        <w:t>　电动车充电网络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1</w:t>
      </w:r>
      <w:r>
        <w:rPr/>
        <w:t>　充电站网络成电动汽车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2</w:t>
      </w:r>
      <w:r>
        <w:rPr/>
        <w:t>　国家电网公司率先布局电动车充电站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3</w:t>
      </w:r>
      <w:r>
        <w:rPr/>
        <w:t>　无锡建成国内首个电动车充电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4</w:t>
      </w:r>
      <w:r>
        <w:rPr/>
        <w:t>　南方电网第一批电动车充电站在深圳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2.5</w:t>
      </w:r>
      <w:r>
        <w:rPr/>
        <w:t>　国家电网拟斥资建设电动汽车充电设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5.3</w:t>
      </w:r>
      <w:r>
        <w:rPr/>
        <w:t>　电动车维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1</w:t>
      </w:r>
      <w:r>
        <w:rPr/>
        <w:t>　我国电动车维修养护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2</w:t>
      </w:r>
      <w:r>
        <w:rPr/>
        <w:t>　电动车维修连锁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5.3.3</w:t>
      </w:r>
      <w:r>
        <w:rPr/>
        <w:t>　电动车维修保养市场迎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电动车行业投资及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1</w:t>
      </w:r>
      <w:r>
        <w:rPr/>
        <w:t>　</w:t>
      </w:r>
      <w:r>
        <w:rPr/>
        <w:t>2012-2014</w:t>
      </w:r>
      <w:r>
        <w:rPr/>
        <w:t>年电动车行业投资项目与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1</w:t>
      </w:r>
      <w:r>
        <w:rPr/>
        <w:t>　福特公司将追加</w:t>
      </w:r>
      <w:r>
        <w:rPr/>
        <w:t>4.5</w:t>
      </w:r>
      <w:r>
        <w:rPr/>
        <w:t>亿美元投资研发电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2</w:t>
      </w:r>
      <w:r>
        <w:rPr/>
        <w:t>　日产将投资</w:t>
      </w:r>
      <w:r>
        <w:rPr/>
        <w:t>4.2</w:t>
      </w:r>
      <w:r>
        <w:rPr/>
        <w:t>亿英镑制造</w:t>
      </w:r>
      <w:r>
        <w:rPr/>
        <w:t>Leaf</w:t>
      </w:r>
      <w:r>
        <w:rPr/>
        <w:t>电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3</w:t>
      </w:r>
      <w:r>
        <w:rPr/>
        <w:t>　新疆首个电动车科技园落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4</w:t>
      </w:r>
      <w:r>
        <w:rPr/>
        <w:t>　上海永久福建电动车基地落户海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5</w:t>
      </w:r>
      <w:r>
        <w:rPr/>
        <w:t>　</w:t>
      </w:r>
      <w:r>
        <w:rPr/>
        <w:t>10</w:t>
      </w:r>
      <w:r>
        <w:rPr/>
        <w:t>亿新能源电动车项目落户海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6</w:t>
      </w:r>
      <w:r>
        <w:rPr/>
        <w:t>　南阳纵横电动车在豫西南地区建成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7</w:t>
      </w:r>
      <w:r>
        <w:rPr/>
        <w:t>　东北首条太阳能电动车示范生产线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8</w:t>
      </w:r>
      <w:r>
        <w:rPr/>
        <w:t>　林海集团百万辆电动车项目奠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1.9</w:t>
      </w:r>
      <w:r>
        <w:rPr/>
        <w:t>　新能源电动车项目落户汝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2</w:t>
      </w:r>
      <w:r>
        <w:rPr/>
        <w:t>　电动车行业投资机会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1</w:t>
      </w:r>
      <w:r>
        <w:rPr/>
        <w:t>　电动自行车投资机会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2</w:t>
      </w:r>
      <w:r>
        <w:rPr/>
        <w:t>　电动自行车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3</w:t>
      </w:r>
      <w:r>
        <w:rPr/>
        <w:t>　纯电动车市场成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2.4</w:t>
      </w:r>
      <w:r>
        <w:rPr/>
        <w:t>　投资电动汽车行业应考虑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3</w:t>
      </w:r>
      <w:r>
        <w:rPr/>
        <w:t>　电动车行业前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3.1</w:t>
      </w:r>
      <w:r>
        <w:rPr/>
        <w:t>　电动车产业极具发展前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3.2</w:t>
      </w:r>
      <w:r>
        <w:rPr/>
        <w:t>　电动车在中国的发展条件和应用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3.3</w:t>
      </w:r>
      <w:r>
        <w:rPr/>
        <w:t>　我国电动车市场未来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6.4</w:t>
      </w:r>
      <w:r>
        <w:rPr/>
        <w:t>　我国电动车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4.1</w:t>
      </w:r>
      <w:r>
        <w:rPr/>
        <w:t>　我国电动车市场将出现高位震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4.2</w:t>
      </w:r>
      <w:r>
        <w:rPr/>
        <w:t>　</w:t>
      </w:r>
      <w:r>
        <w:rPr/>
        <w:t>2015-2020</w:t>
      </w:r>
      <w:r>
        <w:rPr/>
        <w:t>年中国电动车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6.4.3</w:t>
      </w:r>
      <w:r>
        <w:rPr/>
        <w:t>　未来我国电动车销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纯电动汽车主要动力组成部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纯电动汽车动力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串联式混合动力汽车主要动力组成部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串联式混合动力汽车动力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并联式混合动力汽车主要动力组成部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并联式混合动力汽车动力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混联式混合动力汽车主要动力组成部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混联式混合动力汽车动力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燃料电池汽车主要动力组成部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燃料电池汽车动力原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我国机动化的个人交通工具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人口、家庭以及每百户交通工具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洲主要市场电动汽车销量和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洲电动车销量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欧洲电动汽车市场份额最高的前十大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电动车产销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动车产销月度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动车区域板块产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动车区域市场销量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动车四级渠道销量比重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车年销量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品成本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短途航空业战略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市场操作思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帕累托排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样化成本占总成本的百分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</w:t>
      </w:r>
      <w:r>
        <w:rPr/>
        <w:t>20</w:t>
      </w:r>
      <w:r>
        <w:rPr/>
        <w:t>个主要城市对轻型电动车的态度及当时的保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一五”期末自行车及电动自行车行业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一五”期末我国自行车、电动自行车生产和出口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一五”与“十五”时期自行车及电动自行车国家监督抽查结果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荷兰从中国进口电动自行车总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二五”期间电动自行车行业重大技术创新专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燃油汽车产业结构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汽车产业结构系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的钻石体系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面体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政府影响的需求条件带来模型的变化结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智力密集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开发性技术条件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汽车产业基础诱发的集聚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现有电动汽车基础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基础设施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政策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经济体制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城市生活、生产与社会文化环境因子得分排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动汽车产业化中心城市因子判定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备选城市综合得分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车电池在材料或生产率方面预计将会出现的突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汽车与内燃机车辆性能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能源汽车的发展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动汽车技术重点和优先发展事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纯电动客车市场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纯电动客车市场规模增长的影响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纯电动汽车相比传统内燃机汽车的成本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纯电动汽车与燃料电池汽车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推动纯电动汽车发展的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汽车、混合动力及</w:t>
      </w:r>
      <w:r>
        <w:rPr/>
        <w:t>PHEV</w:t>
      </w:r>
      <w:r>
        <w:rPr/>
        <w:t>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汽车、混合动力与</w:t>
      </w:r>
      <w:r>
        <w:rPr/>
        <w:t>PHEV</w:t>
      </w:r>
      <w:r>
        <w:rPr/>
        <w:t>时间和费用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阻放电均衡电路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均衡电路硬件结构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UAES</w:t>
      </w:r>
      <w:r>
        <w:rPr/>
        <w:t>混合动力汽车项目开发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思域新混合动力车各项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别克君越混合动力车各项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燃料电池汽车和传统内燃汽车的成本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盟燃料电池商业化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燃料电池汽车在欧洲的应用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汽车厂商对燃料电池汽车商业化进程的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电动车市场主要代理商及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绍兴主要电动车代理商及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自行车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47:00Z</dcterms:modified>
  <cp:revision>181</cp:revision>
  <dc:subject/>
  <dc:title/>
</cp:coreProperties>
</file>