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港口机械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机械设备是指为实现现代港口作业的需要，港口经营管理单位所引进的替代人工、进行高空、大量、快速作业的设备。</w:t>
      </w:r>
    </w:p>
    <w:p>
      <w:pPr>
        <w:pStyle w:val="Style7"/>
        <w:ind w:firstLine="420"/>
        <w:rPr/>
      </w:pPr>
      <w:r>
        <w:rPr/>
        <w:t>港口机械设备的分类有多种方式，主要的分类包括：起重机械、输送机械、装卸机械、辅助设备、通讯设备和其他设备（包括码头安全设备、边检设备等）。</w:t>
      </w:r>
    </w:p>
    <w:p>
      <w:pPr>
        <w:pStyle w:val="Style7"/>
        <w:ind w:firstLine="420"/>
        <w:rPr/>
      </w:pPr>
      <w:r>
        <w:rPr/>
        <w:t>起重机械指能否垂直升降货物并具备水平移动能力的机械，主要包括集装箱起重机、门座起重机、门座抓斗卸船机、桥式抓斗卸船机、龙门起重机和浮式起重机；输送机械指能连续不断输送货物的机械，又称连续运输机械、主要包括带式输送机、链式输送机、气力输送机；装卸搬运机械指在港口用于装车卸车、货物堆码以及货物短距离水平运输的机械，有叉式装卸车、跨运车、翻车机、螺旋卸车机、牵引车及挂车等。辅助设备包括拖轮、快艇、疏浚船、挖泥船、交通船、引航船等；通讯类设备包括港口控制中心、工班服务处理中心、装卸安排中心。</w:t>
      </w:r>
    </w:p>
    <w:p>
      <w:pPr>
        <w:pStyle w:val="Style7"/>
        <w:ind w:firstLine="420"/>
        <w:rPr/>
      </w:pPr>
      <w:r>
        <w:rPr/>
        <w:t>由于国际贸易的快速增长和集装箱化率的逐渐提高，全球集装箱吞吐量从</w:t>
      </w:r>
      <w:r>
        <w:rPr/>
        <w:t>2000</w:t>
      </w:r>
      <w:r>
        <w:rPr/>
        <w:t>年的</w:t>
      </w:r>
      <w:r>
        <w:rPr/>
        <w:t>2</w:t>
      </w:r>
      <w:r>
        <w:rPr/>
        <w:t>亿</w:t>
      </w:r>
      <w:r>
        <w:rPr/>
        <w:t>TEU</w:t>
      </w:r>
      <w:r>
        <w:rPr/>
        <w:t>增加到</w:t>
      </w:r>
      <w:r>
        <w:rPr/>
        <w:t>2011</w:t>
      </w:r>
      <w:r>
        <w:rPr/>
        <w:t>年</w:t>
      </w:r>
      <w:r>
        <w:rPr/>
        <w:t>5</w:t>
      </w:r>
      <w:r>
        <w:rPr/>
        <w:t>亿</w:t>
      </w:r>
      <w:r>
        <w:rPr/>
        <w:t>TEU</w:t>
      </w:r>
      <w:r>
        <w:rPr/>
        <w:t>以上，年均复合增长率达</w:t>
      </w:r>
      <w:r>
        <w:rPr/>
        <w:t>12%</w:t>
      </w:r>
      <w:r>
        <w:rPr/>
        <w:t>；同时，国内港口集装箱吞吐量从</w:t>
      </w:r>
      <w:r>
        <w:rPr/>
        <w:t>2000</w:t>
      </w:r>
      <w:r>
        <w:rPr/>
        <w:t>万</w:t>
      </w:r>
      <w:r>
        <w:rPr/>
        <w:t>TEU</w:t>
      </w:r>
      <w:r>
        <w:rPr/>
        <w:t>增加到</w:t>
      </w:r>
      <w:r>
        <w:rPr/>
        <w:t>16400</w:t>
      </w:r>
      <w:r>
        <w:rPr/>
        <w:t>万</w:t>
      </w:r>
      <w:r>
        <w:rPr/>
        <w:t>TEU</w:t>
      </w:r>
      <w:r>
        <w:rPr/>
        <w:t>，年均复合增长率接近</w:t>
      </w:r>
      <w:r>
        <w:rPr/>
        <w:t>30%</w:t>
      </w:r>
      <w:r>
        <w:rPr/>
        <w:t>。受金融危机的影响，</w:t>
      </w:r>
      <w:r>
        <w:rPr/>
        <w:t>2009</w:t>
      </w:r>
      <w:r>
        <w:rPr/>
        <w:t>年国内港口集装箱吞吐量下降</w:t>
      </w:r>
      <w:r>
        <w:rPr/>
        <w:t>6%</w:t>
      </w:r>
      <w:r>
        <w:rPr/>
        <w:t>，</w:t>
      </w:r>
      <w:r>
        <w:rPr/>
        <w:t>2010</w:t>
      </w:r>
      <w:r>
        <w:rPr/>
        <w:t>年以后逐渐恢复增长。未来几年，港口集装箱吞吐量将保持良好的发展态势。</w:t>
      </w:r>
    </w:p>
    <w:p>
      <w:pPr>
        <w:pStyle w:val="Style7"/>
        <w:ind w:firstLine="420"/>
        <w:rPr/>
      </w:pPr>
      <w:r>
        <w:rPr/>
        <w:t>港口机械需求量直接取决于港口货物的吞吐量，港口货物的吞吐量与全球贸易发展密不可分。我国经济增长的快速提升，对内对外贸易的繁荣必将营造港口物流运输业的大好形势，在这样令人憧憬发展趋势中，港口机械也将迎来一个更加广阔的天地，不论是造船业还是龙门吊、起重机、集装箱、各式叉车等港口机械作为港口物流的先头兵，都将会有较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港口机械行业的发展轨迹及多年的实践经验，对中国港口机械行业的内外部环境、行业发展现状、产业链发展状况、市场供需、竞争格局、标杆企业、发展趋势、机会风险、发展策略与投资建议等进行了分析，并重点分析了我国港口机械行业将面临的机遇与挑战，对港口机械行业未来的发展趋势及前景作出审慎分析与预测。是港口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机械行业概述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机械行业定义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行业发展历程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机械行业分类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港口机械产业链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行业发展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固定资产投资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社会消费品零售总额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城乡居民收入增长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居民消费价格变化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机械行业发展政策环境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一、行业相关政策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机械行业发展社会环境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外贸易发展形势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行业总体发展状况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等起重运输设备制造业发展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港口机械等起重运输设备制造业发展概况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港口机械等起重运输设备制造业发展概况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港口机械等起重运输设备制造业发展概况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行业规模情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单位规模情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人员规模状况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资产规模状况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四、市场规模状况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行业产销情况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行业财务能力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港口机械市场规模预测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港口机械市场供需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机械产品产量分析及预测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港口机械产量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港口机械产量预测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市场规模分析及预测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港口机械市场规模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港口机械市场规模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港口机械行业发展现状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港口机械行业发展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全球港口机械行业发展现状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全球港口机械行业发展预测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机械行业发展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中国港口机械行业发展态势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中国港口机械行业发展特点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中国港口机械行业市场供需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机械产业特征与行业重要性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港口机械市场发展方向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港口机械国内产品价格走势及影响因素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国内产品价格回顾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国内产品价格影响因素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港口机械市场规模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港口机械市场规模结构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港口机械市场规模结构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港口机械市场规模结构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区域市场规模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港口机械产品进出口状况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中国港口机械产品进出口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</w:t>
      </w:r>
      <w:r>
        <w:rPr/>
        <w:t>2010</w:t>
      </w:r>
      <w:r>
        <w:rPr/>
        <w:t>年中国港口机械产品进出口情况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中国港口机械产品进出口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中国港口机械产品进出口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中国港口机械产品进出口情况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港口机械产品进出口情况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起重机进出口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中国起重机进口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（一）中国起重机进口数量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（二）中国起重机进口金额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（三）中国起重机进口来源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（四）中国起重机进口省市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（五）中国起重机进口均价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中国起重机出口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（一）中国起重机出口数量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（二）中国起重机出口金额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（三）中国起重机出口流向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（四）中国起重机出口省市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（五）中国起重机出口均价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输送机械进出口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中国输送机械进口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（一）中国输送机械进口数量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（二）中国输送机械进口金额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（三）中国输送机械进口来源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（四）中国输送机械进口均价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中国输送机械出口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（一）中国输送机械出口数量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（二）中国输送机械出口金额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（三）中国输送机械出口流向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（四）中国输送机械出口均价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叉车进出口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中国叉车进口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（一）中国叉车进口数量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（二）中国叉车进口金额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（三）中国叉车进口来源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（四）中国叉车进口均价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二、中国叉车出口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（一）中国叉车出口数量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（二）中国叉车出口金额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（三）中国叉车出口流向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（四）中国叉车出口均价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港口机械及其主要上下游产品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机械上下游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下游行业发展状况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行业产业链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港口机械产品竞争力优势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港口机械行业市场竞争策略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行业现有企业间的竞争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行业新进入者威胁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替代产品或服务的威胁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上游供应商讨价还价能力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五、下游用户讨价还价的能力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市场竞争格局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港口机械市场竞争格局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中国港口机械市场竞争趋势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三、港口机械行业竞争策略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港口机械企业竞争策略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提高中国港口机械企业核心竞争力的对策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影响港口机械企业核心竞争力的因素及提升途径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提高港口机械企业竞争力的策略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港口机械行业重点企业竞争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港口机械行业重点企业竞争格局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振华重工（集团）股份有限公司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二、企业港口机械产品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企业技术研发能力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六、企业核心竞争力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七、企业发展战略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重工起重集团有限公司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二、企业港口机械产品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五、企业组织结构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六、企业成功经验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常州龙源港机重工集团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企业核心团队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三、企业主营业务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四、企业经营情况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五、企业典型案例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六、企业竞争优势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七、企业发展战略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诺尔起重设备（中国）有限公司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二、企业港口机械产品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五、企业生产与管理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港口机械厂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企业港口机械产品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华东重型机械股份有限公司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企业港口机械产品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五、企业技术研发能力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六、企业核心竞争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发展战略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长江航运集团红光港机厂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一重工股份有限公司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二、企业港口机械产品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五、企业技术研发能力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六、企业核心竞争力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七、企业发展战略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机械行业投资与发展前景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机械行业投资机会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全球经济及航运业预测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船舶制造行业预测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三、港口机械投资项目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四、港口机械投资机会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五、港口机械投资方向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港口机械行业发展预测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未来港口机械发展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未来港口机械市场面临的发展商机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三、总体行业</w:t>
      </w:r>
      <w:r>
        <w:rPr/>
        <w:t>"</w:t>
      </w:r>
      <w:r>
        <w:rPr/>
        <w:t>十三五</w:t>
      </w:r>
      <w:r>
        <w:rPr/>
        <w:t>"</w:t>
      </w:r>
      <w:r>
        <w:rPr/>
        <w:t>整体规划及预测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二、相关行业趋势影响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港口机械产业用户度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机械产业用户认知程度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产业用户关注因素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港口机械行业发展趋势及投资风险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港口机械存在的问题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未来发展预测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中国港口机械发展方向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中国港口机械行业发展趋势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港口机械行业投资风险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一、产业政策风险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三、原材料风险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五、汇率波动风险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港口机械行业观点与结论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港口机械行业营销策略分析及建议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一、港口机械行业营销模式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二、港口机械行业营销策略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港口机械行业企业经营发展分析及建议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港口机械行业经营模式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港口机械行业生产模式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重点客户开发与培育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四、重点客户战略管理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港口机械行业的产业链示意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2 2013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3 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4 2012-2014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5 2012-2014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6 2012-2014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7 2012-2014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8 2012-2014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9 2012-2014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港口装卸设备安装承包工程范围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港口机械相关行业标准目录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2 2012-2014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3 2014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4 2014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5 2012</w:t>
      </w:r>
      <w:r>
        <w:rPr/>
        <w:t>年中国港口机械等起重运输设备制造业经济指标统计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6 2013</w:t>
      </w:r>
      <w:r>
        <w:rPr/>
        <w:t>年中国港口机械等起重运输设备制造业经济指标统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中国港口机械等起重运输设备制造业经济指标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8 2012-2014</w:t>
      </w:r>
      <w:r>
        <w:rPr/>
        <w:t>年中国港口机械等起重运输设备制造业企业数量变化趋势图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中国各省区港口机械等起重运输设备制造业企业数量比较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0 2009-2014</w:t>
      </w:r>
      <w:r>
        <w:rPr/>
        <w:t>年中国港口机械等起重运输设备制造业从业人员统计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1 2009-2014</w:t>
      </w:r>
      <w:r>
        <w:rPr/>
        <w:t>年中国港口机械等起重运输设备制造业人员变化趋势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2 2012-2014</w:t>
      </w:r>
      <w:r>
        <w:rPr/>
        <w:t>年中国港口机械等起重运输设备制造业资产总额统计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3 2012-2014</w:t>
      </w:r>
      <w:r>
        <w:rPr/>
        <w:t>年中国港口机械等起重运输设备制造业资产变化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中国各省区港口机械等起重运输设备制造业资产比较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25 2012-2014</w:t>
      </w:r>
      <w:r>
        <w:rPr/>
        <w:t>年中国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26 2012-2014</w:t>
      </w:r>
      <w:r>
        <w:rPr/>
        <w:t>年中国港口机械等起重运输设备制造业销售收入变化趋势图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27 2014</w:t>
      </w:r>
      <w:r>
        <w:rPr/>
        <w:t>年中国各省区港口机械等起重运输设备制造业销售收入比较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28 2012-2014</w:t>
      </w:r>
      <w:r>
        <w:rPr/>
        <w:t>年中国港口机械等起重运输设备制造业产成品统计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9 2012-2014</w:t>
      </w:r>
      <w:r>
        <w:rPr/>
        <w:t>年中国港口机械等起重运输设备制造业产成品增长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30 2014</w:t>
      </w:r>
      <w:r>
        <w:rPr/>
        <w:t>年中国主要省区港口机械等起重运输设备制造业产成品比较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31 2009-2014</w:t>
      </w:r>
      <w:r>
        <w:rPr/>
        <w:t>年中国港口机械等起重运输设备制造业销售产值统计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32 2009-2014</w:t>
      </w:r>
      <w:r>
        <w:rPr/>
        <w:t>年中国港口机械等起重运输设备制造业销售产值增长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33 2014</w:t>
      </w:r>
      <w:r>
        <w:rPr/>
        <w:t>年中国主要省区港口机械等起重运输设备制造业销售产值比较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34 2012-2014</w:t>
      </w:r>
      <w:r>
        <w:rPr/>
        <w:t>年中国港口机械等起重运输设备制造业毛利率情况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35 2012-2014</w:t>
      </w:r>
      <w:r>
        <w:rPr/>
        <w:t>年中国港口机械等起重运输设备制造业成本费用利润率情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6 2012-2014</w:t>
      </w:r>
      <w:r>
        <w:rPr/>
        <w:t>年中国港口机械等起重运输设备制造业销售利润率情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7 2012-2014</w:t>
      </w:r>
      <w:r>
        <w:rPr/>
        <w:t>年中国港口机械等起重运输设备制造业总资产利润率情况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8 2012-2014</w:t>
      </w:r>
      <w:r>
        <w:rPr/>
        <w:t>年中国港口机械等起重运输设备制造业资产负债率情况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39 2014</w:t>
      </w:r>
      <w:r>
        <w:rPr/>
        <w:t>年中国各省区港口机械等起重运输设备制造业企业偿债能力比较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40 2012-2014</w:t>
      </w:r>
      <w:r>
        <w:rPr/>
        <w:t>年中国港口机械等起重运输设备制造业应收账款周转率情况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41 2012-2014</w:t>
      </w:r>
      <w:r>
        <w:rPr/>
        <w:t>年中国港口机械等起重运输设备制造业流动资产周转率情况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42 2012-2014</w:t>
      </w:r>
      <w:r>
        <w:rPr/>
        <w:t>年中国港口机械等起重运输设备制造业总资产周转率情况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43 2012-2014</w:t>
      </w:r>
      <w:r>
        <w:rPr/>
        <w:t>年中国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44 2012-2014</w:t>
      </w:r>
      <w:r>
        <w:rPr/>
        <w:t>年港口机械等起重运输设备业资产、收入和利润增长趋势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45 2015-2020</w:t>
      </w:r>
      <w:r>
        <w:rPr/>
        <w:t>年港口机械等起重运输设备制造业市场规模增长趋势预测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46 2012-2014</w:t>
      </w:r>
      <w:r>
        <w:rPr/>
        <w:t>年中国起重机产量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47 2014</w:t>
      </w:r>
      <w:r>
        <w:rPr/>
        <w:t>年中国各地区起重机产量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48 2012-2014</w:t>
      </w:r>
      <w:r>
        <w:rPr/>
        <w:t>年中国内燃叉车产量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49 2014</w:t>
      </w:r>
      <w:r>
        <w:rPr/>
        <w:t>年中国各地区内燃叉车产量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50 2012-2014</w:t>
      </w:r>
      <w:r>
        <w:rPr/>
        <w:t>年中国输送机械产量统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51 2015-2020</w:t>
      </w:r>
      <w:r>
        <w:rPr/>
        <w:t>年中国起重机产量预测趋势图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52 2015-2020</w:t>
      </w:r>
      <w:r>
        <w:rPr/>
        <w:t>年中国内燃叉车产量预测趋势图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53 2015-2020</w:t>
      </w:r>
      <w:r>
        <w:rPr/>
        <w:t>年中国输送机械产量预测趋势图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54 2012-2014</w:t>
      </w:r>
      <w:r>
        <w:rPr/>
        <w:t>年中国港口机械市场规模变化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55 2015-2020</w:t>
      </w:r>
      <w:r>
        <w:rPr/>
        <w:t>年中国港口机械市场规模预测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56 2013</w:t>
      </w:r>
      <w:r>
        <w:rPr/>
        <w:t>年港口机械等起重运输设备制造业销售收入分地区结构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7 2014</w:t>
      </w:r>
      <w:r>
        <w:rPr/>
        <w:t>年港口机械等起重运输设备制造业销售收入分地区结构图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58 2012-2014</w:t>
      </w:r>
      <w:r>
        <w:rPr/>
        <w:t>年东北地区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59 2012-2014</w:t>
      </w:r>
      <w:r>
        <w:rPr/>
        <w:t>年华北地区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60 2012-2014</w:t>
      </w:r>
      <w:r>
        <w:rPr/>
        <w:t>年华东地区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61 2012-2014</w:t>
      </w:r>
      <w:r>
        <w:rPr/>
        <w:t>年华中港口机械等起重运输设备制造业地区销售收入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62 2012-2014</w:t>
      </w:r>
      <w:r>
        <w:rPr/>
        <w:t>年华南地区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63 2012-2014</w:t>
      </w:r>
      <w:r>
        <w:rPr/>
        <w:t>年西部地区港口机械等起重运输设备制造业销售收入统计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进出口商品简介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65 2010</w:t>
      </w:r>
      <w:r>
        <w:rPr/>
        <w:t>年中国港口机械产品进出口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66 2011</w:t>
      </w:r>
      <w:r>
        <w:rPr/>
        <w:t>年中国港口机械产品进出口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67 2012</w:t>
      </w:r>
      <w:r>
        <w:rPr/>
        <w:t>年中国港口机械产品进出口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68 2013</w:t>
      </w:r>
      <w:r>
        <w:rPr/>
        <w:t>年中国港口机械产品进出口统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69 2014</w:t>
      </w:r>
      <w:r>
        <w:rPr/>
        <w:t>年中国港口机械产品进出口统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70 2012-2014</w:t>
      </w:r>
      <w:r>
        <w:rPr/>
        <w:t>年中国起重机进口数量统计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71 2012-2014</w:t>
      </w:r>
      <w:r>
        <w:rPr/>
        <w:t>年中国起重机进口金额统计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72 2013</w:t>
      </w:r>
      <w:r>
        <w:rPr/>
        <w:t>年中国起重机进口来源地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73 2014</w:t>
      </w:r>
      <w:r>
        <w:rPr/>
        <w:t>年中国起重机进口来源地结构分布图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74 2014</w:t>
      </w:r>
      <w:r>
        <w:rPr/>
        <w:t>年中国起重机进口来源地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75 2013</w:t>
      </w:r>
      <w:r>
        <w:rPr/>
        <w:t>年中国起重机进口分省市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76 2014</w:t>
      </w:r>
      <w:r>
        <w:rPr/>
        <w:t>年中国起重机进口分省市结构分布图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77 2014</w:t>
      </w:r>
      <w:r>
        <w:rPr/>
        <w:t>年中国起重机进口分省市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78 2012-2014</w:t>
      </w:r>
      <w:r>
        <w:rPr/>
        <w:t>年中国起重机进口均价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79 2012-2014</w:t>
      </w:r>
      <w:r>
        <w:rPr/>
        <w:t>年中国起重机出口数量统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80 2012-2014</w:t>
      </w:r>
      <w:r>
        <w:rPr/>
        <w:t>年中国起重机出口金额统计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81 2013</w:t>
      </w:r>
      <w:r>
        <w:rPr/>
        <w:t>年中国起重机出口流向情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82 2014</w:t>
      </w:r>
      <w:r>
        <w:rPr/>
        <w:t>年中国起重机出口流向结构分布图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83 2014</w:t>
      </w:r>
      <w:r>
        <w:rPr/>
        <w:t>年中国起重机出口流向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84 2013</w:t>
      </w:r>
      <w:r>
        <w:rPr/>
        <w:t>年中国起重机出口分省市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85 2014</w:t>
      </w:r>
      <w:r>
        <w:rPr/>
        <w:t>年中国起重机出口分省市结构分布图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86 2014</w:t>
      </w:r>
      <w:r>
        <w:rPr/>
        <w:t>年中国起重机出口分省市情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87 2012-2014</w:t>
      </w:r>
      <w:r>
        <w:rPr/>
        <w:t>年中国起重机出口均价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88 2012-2014</w:t>
      </w:r>
      <w:r>
        <w:rPr/>
        <w:t>年中国输送机械进口数量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89 2012-2014</w:t>
      </w:r>
      <w:r>
        <w:rPr/>
        <w:t>年中国输送机械进口金额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90 2013</w:t>
      </w:r>
      <w:r>
        <w:rPr/>
        <w:t>年中国输送机械进口来源地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91 2014</w:t>
      </w:r>
      <w:r>
        <w:rPr/>
        <w:t>年中国输送机械进口来源地结构分布图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92 2014</w:t>
      </w:r>
      <w:r>
        <w:rPr/>
        <w:t>年中国输送机械进口来源地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93 2012-2014</w:t>
      </w:r>
      <w:r>
        <w:rPr/>
        <w:t>年中国输送机械进口均价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94 2012-2014</w:t>
      </w:r>
      <w:r>
        <w:rPr/>
        <w:t>年中国输送机械出口数量统计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95 2012-2014</w:t>
      </w:r>
      <w:r>
        <w:rPr/>
        <w:t>年中国输送机械出口金额统计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96 2013</w:t>
      </w:r>
      <w:r>
        <w:rPr/>
        <w:t>年中国输送机械出口流向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97 2014</w:t>
      </w:r>
      <w:r>
        <w:rPr/>
        <w:t>年中国输送机械出口流向结构分布图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98 2014</w:t>
      </w:r>
      <w:r>
        <w:rPr/>
        <w:t>年中国输送机械出口流向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99 2012-2014</w:t>
      </w:r>
      <w:r>
        <w:rPr/>
        <w:t>年中国输送机械出口均价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100 2012-2014</w:t>
      </w:r>
      <w:r>
        <w:rPr/>
        <w:t>年中国叉车进口数量统计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>101 2012-2014</w:t>
      </w:r>
      <w:r>
        <w:rPr/>
        <w:t>年中国叉车进口金额统计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>102 2013</w:t>
      </w:r>
      <w:r>
        <w:rPr/>
        <w:t>年中国叉车进口来源地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中国叉车进口来源地结构分布图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>104 2014</w:t>
      </w:r>
      <w:r>
        <w:rPr/>
        <w:t>年中国叉车进口来源地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>105 2012-2014</w:t>
      </w:r>
      <w:r>
        <w:rPr/>
        <w:t>年中国叉车进口均价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>106 2012-2014</w:t>
      </w:r>
      <w:r>
        <w:rPr/>
        <w:t>年中国叉车出口数量统计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>107 2012-2014</w:t>
      </w:r>
      <w:r>
        <w:rPr/>
        <w:t>年中国叉车出口金额统计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108 2014</w:t>
      </w:r>
      <w:r>
        <w:rPr/>
        <w:t>年中国叉车出口流向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109 2014</w:t>
      </w:r>
      <w:r>
        <w:rPr/>
        <w:t>年中国叉车出口流向结构分布图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110 2014</w:t>
      </w:r>
      <w:r>
        <w:rPr/>
        <w:t>年中国叉车出口流向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111 2012-2014</w:t>
      </w:r>
      <w:r>
        <w:rPr/>
        <w:t>年中国叉车出口均价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>112 2012-2014</w:t>
      </w:r>
      <w:r>
        <w:rPr/>
        <w:t>年中国钢材产量变化趋势图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113 2007-2014</w:t>
      </w:r>
      <w:r>
        <w:rPr/>
        <w:t>年中国主要钢材品种价格变化趋势图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114 2012-2014</w:t>
      </w:r>
      <w:r>
        <w:rPr/>
        <w:t>年中国规模以上港口完成货物吞吐量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115 2012-2014</w:t>
      </w:r>
      <w:r>
        <w:rPr/>
        <w:t>年中国沿海规模以上主要港口货物吞吐量统计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116 2012-2014</w:t>
      </w:r>
      <w:r>
        <w:rPr/>
        <w:t>年金属集装箱产量情况统计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117 2012-2014</w:t>
      </w:r>
      <w:r>
        <w:rPr/>
        <w:t>年中国集装箱制造行业经济指标统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中国港口机械龙头企业</w:t>
      </w:r>
      <w:r>
        <w:rPr/>
        <w:t>VS</w:t>
      </w:r>
      <w:r>
        <w:rPr/>
        <w:t>民营龙头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中国港口机械重点企业排名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120 2014</w:t>
      </w:r>
      <w:r>
        <w:rPr/>
        <w:t>年上海振华重工（集团）股份有限公司分产品情况表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121 2014</w:t>
      </w:r>
      <w:r>
        <w:rPr/>
        <w:t>年上海振华重工（集团）股份有限公司业务结构情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122 2014</w:t>
      </w:r>
      <w:r>
        <w:rPr/>
        <w:t>年上海振华重工（集团）股份有限公司分地区情况表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123 2012-2014</w:t>
      </w:r>
      <w:r>
        <w:rPr/>
        <w:t>年上海振华重工（集团）股份有限公司收入与利润统计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>124 2012-2014</w:t>
      </w:r>
      <w:r>
        <w:rPr/>
        <w:t>年上海振华重工（集团）股份有限公司资产与负债统计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125 </w:t>
      </w:r>
      <w:r>
        <w:rPr/>
        <w:t>大连重工起重集团有限公司港口机械产品图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126 </w:t>
      </w:r>
      <w:r>
        <w:rPr/>
        <w:t>大连重工起重集团有限公司资产及负债统计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127 </w:t>
      </w:r>
      <w:r>
        <w:rPr/>
        <w:t>大连重工起重集团有限公司收入及利润统计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128 </w:t>
      </w:r>
      <w:r>
        <w:rPr/>
        <w:t>大连重工起重集团有限公司组织结构图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129 </w:t>
      </w:r>
      <w:r>
        <w:rPr/>
        <w:t>常州龙源港机重工集团主营业务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130 2012-2014</w:t>
      </w:r>
      <w:r>
        <w:rPr/>
        <w:t>年扬中龙源港机制造有限公司销售收入统计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 xml:space="preserve">131 </w:t>
      </w:r>
      <w:r>
        <w:rPr/>
        <w:t>常州龙源港机重工集团部分业绩统计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 xml:space="preserve">132 </w:t>
      </w:r>
      <w:r>
        <w:rPr/>
        <w:t>诺尔起重设备（中国）有限公司港口机械产品图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133 </w:t>
      </w:r>
      <w:r>
        <w:rPr/>
        <w:t>诺尔起重设备（中国）有限公司资产及负债统计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134 </w:t>
      </w:r>
      <w:r>
        <w:rPr/>
        <w:t>诺尔起重设备（中国）有限公司收入及利润统计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135 </w:t>
      </w:r>
      <w:r>
        <w:rPr/>
        <w:t>南京港口机械厂龙门起重机产品图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136 </w:t>
      </w:r>
      <w:r>
        <w:rPr/>
        <w:t>南京港口机械厂资产及负债统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137 </w:t>
      </w:r>
      <w:r>
        <w:rPr/>
        <w:t>南京港口机械厂收入及利润统计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138 </w:t>
      </w:r>
      <w:r>
        <w:rPr/>
        <w:t>无锡华东重型机械股份有限公司港口机械产品图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139 2014</w:t>
      </w:r>
      <w:r>
        <w:rPr/>
        <w:t>年无锡华东重型机械股份有限公司分产品情况表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140 2014</w:t>
      </w:r>
      <w:r>
        <w:rPr/>
        <w:t>年无锡华东重型机械股份有限公司业务结构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141 2014</w:t>
      </w:r>
      <w:r>
        <w:rPr/>
        <w:t>年无锡华东重型机械股份有限公司分地区情况表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142 2012-2014</w:t>
      </w:r>
      <w:r>
        <w:rPr/>
        <w:t>年无锡华东重型机械股份有限公司收入与利润统计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143 2012-2014</w:t>
      </w:r>
      <w:r>
        <w:rPr/>
        <w:t>年无锡华东重型机械股份有限公司资产与负债统计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144 </w:t>
      </w:r>
      <w:r>
        <w:rPr/>
        <w:t>中国长江航运集团红光港机厂资产及负债统计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145 </w:t>
      </w:r>
      <w:r>
        <w:rPr/>
        <w:t>三一重工股份有限公司港口机械产品图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146 2014</w:t>
      </w:r>
      <w:r>
        <w:rPr/>
        <w:t>年三一重工股份有限公司分产品情况表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147 2014</w:t>
      </w:r>
      <w:r>
        <w:rPr/>
        <w:t>年三一重工股份有限公司业务结构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148 2014</w:t>
      </w:r>
      <w:r>
        <w:rPr/>
        <w:t>年三一重工股份有限公司分地区情况表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149 2012-2014</w:t>
      </w:r>
      <w:r>
        <w:rPr/>
        <w:t>年三一重工股份有限公司收入与利润统计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150 2012-2014</w:t>
      </w:r>
      <w:r>
        <w:rPr/>
        <w:t>年三一重工股份有限公司资产与负债统计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 xml:space="preserve">151 </w:t>
      </w:r>
      <w:r>
        <w:rPr/>
        <w:t>全球经济新尤格拉周期中的第二轮基钦周期</w:t>
      </w:r>
      <w:r>
        <w:rPr/>
        <w:t>2013</w:t>
      </w:r>
      <w:r>
        <w:rPr/>
        <w:t>年启动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 xml:space="preserve">152 </w:t>
      </w:r>
      <w:r>
        <w:rPr/>
        <w:t>全球通胀进入下降期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 xml:space="preserve">153 </w:t>
      </w:r>
      <w:r>
        <w:rPr/>
        <w:t>大宗商品价格指数变化趋势图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>154 2013-2014</w:t>
      </w:r>
      <w:r>
        <w:rPr/>
        <w:t>年世界主要国家和地区经济增长率比较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>155 2012-2014</w:t>
      </w:r>
      <w:r>
        <w:rPr/>
        <w:t>年波罗的海运价指数变化趋势图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 xml:space="preserve">156 </w:t>
      </w:r>
      <w:r>
        <w:rPr/>
        <w:t>宜昌金太源工贸集团有限公司港口机械项目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 xml:space="preserve">157 </w:t>
      </w:r>
      <w:r>
        <w:rPr/>
        <w:t>重点客户管理与企业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5T06:22:00Z</dcterms:modified>
  <cp:revision>181</cp:revision>
  <dc:subject/>
  <dc:title/>
</cp:coreProperties>
</file>