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校车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校车的产生与发展已有近二十年的历史了。</w:t>
      </w:r>
      <w:r>
        <w:rPr/>
        <w:t>20</w:t>
      </w:r>
      <w:r>
        <w:rPr/>
        <w:t>世纪</w:t>
      </w:r>
      <w:r>
        <w:rPr/>
        <w:t>90</w:t>
      </w:r>
      <w:r>
        <w:rPr/>
        <w:t>年代初期，民办中小学校、幼儿园等的快速发展促使了校车的产生与发展。在这近二十年中，我国始终未能实现校车的特种化与专门化，因而也未能形成专业的校车市场。</w:t>
      </w:r>
    </w:p>
    <w:p>
      <w:pPr>
        <w:pStyle w:val="Style7"/>
        <w:ind w:firstLine="420"/>
        <w:rPr/>
      </w:pPr>
      <w:r>
        <w:rPr/>
        <w:t>自</w:t>
      </w:r>
      <w:r>
        <w:rPr/>
        <w:t>2001</w:t>
      </w:r>
      <w:r>
        <w:rPr/>
        <w:t>年国家开始进行全国性的农村中小学校点布局调整以来，小学数量骤减，打破了以往“村村办学”的格局，对大多数处于基础教育阶段的中小学生而言，“就近入学”变成“远距离求学”，上学路变得艰难而漫长。然而，由于农村地区经济发展的落后，当前这些地区中小学校及幼儿园的校车主要是以改装车、拼装车、报废车、三轮车、面包车及农用车为主，真正的专业校车少之又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校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校车行业的发展轨迹及多年的实践经验，对中国校车行业的内外部环境、行业发展现状、产业链发展状况、市场供需、竞争格局、标杆企业、发展趋势、机会风险、发展策略与投资建议等进行了分析，并重点分析了我国校车行业将面临的机遇与挑战，对校车行业未来的发展趋势及前景作出审慎分析与预测。是校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外校车运营状况及经验借鉴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美国当前校车保有量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美国学生乘车情况及运输量分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三、美国校车运行模式及经费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  <w:t>四、美国校车购置情况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五、美国校车管理模式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六、美国校车特权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七、美国校车安全状况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一、日本当前校车保有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二、日本学生乘车情况及运输量分析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二、日本校车使用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三、日本校车运行模式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>四、日本校车收费标准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五、日本校车购置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六、日本校车管理模式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七、日本校车安全状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各国校车设计与安全状况同比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校车设计的基本性能特点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车头更长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底盘更高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信号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逃生更易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六、设计更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校车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一、校车坚固性和安全性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二、美国校车车身与骨架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三、美国校车设计特点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美国校车造价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五、美国校车市场前景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校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加拿大的校车被誉为世界第一安全校车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加拿大的校车硬件安全状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三、加拿大校车颜色、款式和配备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四、加拿大校车设计特点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五、加拿大校车造价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六、加拿大校车市场前景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校车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德国校车设计特点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德国校车造价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德国校车市场前景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英国校车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英国以高造价获得了高质量的校车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二、英国校车设计特点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三、英国校车造价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四、英国校车市场前景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行业市场发展环境分析（</w:t>
      </w:r>
      <w:r>
        <w:rPr/>
        <w:t>PEST</w:t>
      </w:r>
      <w:r>
        <w:rPr/>
        <w:t>分析法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国民经济运行情况</w:t>
      </w:r>
      <w:r>
        <w:rPr/>
        <w:t>GDP</w:t>
      </w:r>
      <w:r>
        <w:rPr/>
        <w:t>（季度更新）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七、财政收支状况（年度更新）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八、社会消费品零售总额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十、中国汽车产业在国民经济中的地位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行业政策环境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《专用小学生校车安全技术条件》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《关于大力推广使用专用校车的建议》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校车标准落实与监督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政府校车管理职责归属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五、校车管理法律体系搭建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六、政府对专用校车的推广和普及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行业社会环境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行业技术环境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产业发展现状综述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校车市场现状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中国校车市场现入尴尬境地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国内专用校车运营混乱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现有的四种校车运营模式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一、政府购车学校经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二、政府补贴的营利性组织经营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学校自营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无政府补贴营利性组织自营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校车工程发展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校车发展存在以下几个突出问题：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一、各地校车车型混杂，符合国标的专业校车少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二、缺乏科学统一的校车运营管理模式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三、缺乏统一的立法规范，各地对校车的管理宽严不一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四、校车分布的地域不平衡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校车安全状况调研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庆阳</w:t>
      </w:r>
      <w:r>
        <w:rPr/>
        <w:t>11.16</w:t>
      </w:r>
      <w:r>
        <w:rPr/>
        <w:t>校车事故再次将“校车安全”聚集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事件回放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人员伤亡情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反思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1</w:t>
      </w:r>
      <w:r>
        <w:rPr/>
        <w:t>、人为因素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2</w:t>
      </w:r>
      <w:r>
        <w:rPr/>
        <w:t>、校车安全转考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校车安全动态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校车安全隐患排查会议召开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血色校车触痛农村教育软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三大措施强化校车安全管理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使用状况调研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本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学生乘车情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校车使用情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校车运行模式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校车收费标准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校车购置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六、校车管理模式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取得经验和存在的问题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一、试待政策出台优惠政策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二、超载严重，安全隐患突出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措施和建议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需求状况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校车市场发展的结构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校车市场数据监测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我国专用校车保有量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我国专用校车市场份额及占比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三、我国专用校车市场需求规模及增长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校车市场需求缺口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幼儿园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小校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三、中学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重占点区域市场需求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  <w:r>
        <w:rPr/>
        <w:t>：天津、北京、河北、山西、内蒙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华北地区重拳出击校车运营管理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华北地区校车运营现状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华东地区一线城市校车需求及运营管理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市场竞争新格局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市场竞争总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校车急剧升温</w:t>
      </w:r>
      <w:r>
        <w:rPr>
          <w:rFonts w:eastAsia="Times New Roman"/>
        </w:rPr>
        <w:t xml:space="preserve"> </w:t>
      </w:r>
      <w:r>
        <w:rPr/>
        <w:t>出口竞争呈现白热化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本土校车出口现恶性竞争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国内车企竞相研发新型校车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校车与国外校车存在的差异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校车市场核心竞争要素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性能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价格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品牌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校车市场竞争策略分析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市场竞争趋势预测分析</w:t>
      </w:r>
      <w:r>
        <w:rPr>
          <w:rFonts w:eastAsia="Times New Roman"/>
        </w:rPr>
        <w:t xml:space="preserve"> </w:t>
      </w:r>
      <w:r>
        <w:rPr/>
        <w:t xml:space="preserve">1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重点企业分析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宇通客车（</w:t>
      </w:r>
      <w:r>
        <w:rPr/>
        <w:t>60006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通客车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957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亚星客车（</w:t>
      </w:r>
      <w:r>
        <w:rPr/>
        <w:t>60021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凯客车（</w:t>
      </w:r>
      <w:r>
        <w:rPr/>
        <w:t>00086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安汽车（</w:t>
      </w:r>
      <w:r>
        <w:rPr/>
        <w:t>00062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风校车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五洲龙公司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二、五洲龙公司展出了一台自制美式专用校车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产业发展前景及趋势预测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产业趋势预测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中国校车设计趋势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中国校车专用化成趋势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市场前景预测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中国校车市场规模预测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中国校车产销形势预测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盈利预测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产业投资战略研究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校车行业投资概况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校车行业投资特性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校车具有良好的投资价值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校车投资环境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四、校车市场亟待规范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投资机会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一、校车市场也迎来了新的市场机遇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37"/>
        <w:rPr/>
      </w:pPr>
      <w:r>
        <w:rPr/>
        <w:t>二、校车投资区域潜力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校车投资风险及防范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金融风险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三、政策风险分析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四、竞争风险分析</w:t>
      </w:r>
      <w:r>
        <w:rPr>
          <w:rFonts w:eastAsia="Times New Roman"/>
        </w:rPr>
        <w:t xml:space="preserve"> </w:t>
      </w:r>
      <w:r>
        <w:rPr/>
        <w:t xml:space="preserve">2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06:43:00Z</dcterms:modified>
  <cp:revision>182</cp:revision>
  <dc:subject/>
  <dc:title/>
</cp:coreProperties>
</file>