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无人机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无人机主要应用在军事领域和民事领域两大方面。在军事领域上，由于无人机拥有隐蔽性好，作战环境要求低，战场生存能力强，避免飞行员自身伤亡的优点，已经被广泛应用于现代战争或平日的军事任务上。无人机在民事领域上的应用，也在近年来得到了迅速的发展，我国目前已经有</w:t>
      </w:r>
      <w:r>
        <w:rPr/>
        <w:t>300</w:t>
      </w:r>
      <w:r>
        <w:rPr/>
        <w:t>至</w:t>
      </w:r>
      <w:r>
        <w:rPr/>
        <w:t>400</w:t>
      </w:r>
      <w:r>
        <w:rPr/>
        <w:t>家民用无人机企业。</w:t>
      </w:r>
    </w:p>
    <w:p>
      <w:pPr>
        <w:pStyle w:val="Style7"/>
        <w:ind w:firstLine="420"/>
        <w:rPr/>
      </w:pPr>
      <w:r>
        <w:rPr/>
        <w:t>目前无人机市场的主导仍是军用领域，占到了市场总额的</w:t>
      </w:r>
      <w:r>
        <w:rPr/>
        <w:t>70%</w:t>
      </w:r>
      <w:r>
        <w:rPr/>
        <w:t>，并且从</w:t>
      </w:r>
      <w:r>
        <w:rPr/>
        <w:t>2000</w:t>
      </w:r>
      <w:r>
        <w:rPr/>
        <w:t>年以后，各国对军用无人机的投资呈现了爆发性增长，</w:t>
      </w:r>
      <w:r>
        <w:rPr/>
        <w:t>20</w:t>
      </w:r>
      <w:r>
        <w:rPr/>
        <w:t>世纪整个</w:t>
      </w:r>
      <w:r>
        <w:rPr/>
        <w:t>90</w:t>
      </w:r>
      <w:r>
        <w:rPr/>
        <w:t>年代美国无人机领域投入总计只有</w:t>
      </w:r>
      <w:r>
        <w:rPr/>
        <w:t>34</w:t>
      </w:r>
      <w:r>
        <w:rPr/>
        <w:t>亿美元，但仅</w:t>
      </w:r>
      <w:r>
        <w:rPr/>
        <w:t>2010</w:t>
      </w:r>
      <w:r>
        <w:rPr/>
        <w:t>年这一年就达到</w:t>
      </w:r>
      <w:r>
        <w:rPr/>
        <w:t>44</w:t>
      </w:r>
      <w:r>
        <w:rPr/>
        <w:t>亿美元。另外从</w:t>
      </w:r>
      <w:r>
        <w:rPr/>
        <w:t>2004</w:t>
      </w:r>
      <w:r>
        <w:rPr/>
        <w:t>年到</w:t>
      </w:r>
      <w:r>
        <w:rPr/>
        <w:t>2013</w:t>
      </w:r>
      <w:r>
        <w:rPr/>
        <w:t>年，全球无人机数量和生产商数量也以年均</w:t>
      </w:r>
      <w:r>
        <w:rPr/>
        <w:t>15%</w:t>
      </w:r>
      <w:r>
        <w:rPr/>
        <w:t>的速度稳步增加。</w:t>
      </w:r>
    </w:p>
    <w:p>
      <w:pPr>
        <w:pStyle w:val="Style7"/>
        <w:ind w:firstLine="420"/>
        <w:rPr/>
      </w:pPr>
      <w:r>
        <w:rPr/>
        <w:t>全球无人机需求将由</w:t>
      </w:r>
      <w:r>
        <w:rPr/>
        <w:t>2015</w:t>
      </w:r>
      <w:r>
        <w:rPr/>
        <w:t>年的</w:t>
      </w:r>
      <w:r>
        <w:rPr/>
        <w:t>64</w:t>
      </w:r>
      <w:r>
        <w:rPr/>
        <w:t>亿美元增至</w:t>
      </w:r>
      <w:r>
        <w:rPr/>
        <w:t>2024</w:t>
      </w:r>
      <w:r>
        <w:rPr/>
        <w:t>年的</w:t>
      </w:r>
      <w:r>
        <w:rPr/>
        <w:t>115</w:t>
      </w:r>
      <w:r>
        <w:rPr/>
        <w:t>亿美元，复合增长率为</w:t>
      </w:r>
      <w:r>
        <w:rPr/>
        <w:t>6.7%</w:t>
      </w:r>
      <w:r>
        <w:rPr/>
        <w:t>。预计到</w:t>
      </w:r>
      <w:r>
        <w:rPr/>
        <w:t>2024</w:t>
      </w:r>
      <w:r>
        <w:rPr/>
        <w:t>年全球军用无人机将占当年市场总额</w:t>
      </w:r>
      <w:r>
        <w:rPr/>
        <w:t>86%</w:t>
      </w:r>
      <w:r>
        <w:rPr/>
        <w:t>（</w:t>
      </w:r>
      <w:r>
        <w:rPr/>
        <w:t>99</w:t>
      </w:r>
      <w:r>
        <w:rPr/>
        <w:t>亿美元），民用无人机占</w:t>
      </w:r>
      <w:r>
        <w:rPr/>
        <w:t>14%</w:t>
      </w:r>
      <w:r>
        <w:rPr/>
        <w:t>（</w:t>
      </w:r>
      <w:r>
        <w:rPr/>
        <w:t>16</w:t>
      </w:r>
      <w:r>
        <w:rPr/>
        <w:t>亿美元）。</w:t>
      </w:r>
    </w:p>
    <w:p>
      <w:pPr>
        <w:pStyle w:val="Style7"/>
        <w:ind w:firstLine="420"/>
        <w:rPr/>
      </w:pPr>
      <w:r>
        <w:rPr/>
        <w:t>未来</w:t>
      </w:r>
      <w:r>
        <w:rPr/>
        <w:t>10</w:t>
      </w:r>
      <w:r>
        <w:rPr/>
        <w:t>年，我国无人机需求将由</w:t>
      </w:r>
      <w:r>
        <w:rPr/>
        <w:t>2013</w:t>
      </w:r>
      <w:r>
        <w:rPr/>
        <w:t>年的</w:t>
      </w:r>
      <w:r>
        <w:rPr/>
        <w:t>6.2</w:t>
      </w:r>
      <w:r>
        <w:rPr/>
        <w:t>亿美元增至</w:t>
      </w:r>
      <w:r>
        <w:rPr/>
        <w:t>2022</w:t>
      </w:r>
      <w:r>
        <w:rPr/>
        <w:t>年的</w:t>
      </w:r>
      <w:r>
        <w:rPr/>
        <w:t>22.8</w:t>
      </w:r>
      <w:r>
        <w:rPr/>
        <w:t>亿美元，复合增长率为</w:t>
      </w:r>
      <w:r>
        <w:rPr/>
        <w:t>15.57%</w:t>
      </w:r>
      <w:r>
        <w:rPr/>
        <w:t>。其中军用无人机需求将由</w:t>
      </w:r>
      <w:r>
        <w:rPr/>
        <w:t>2013</w:t>
      </w:r>
      <w:r>
        <w:rPr/>
        <w:t>年</w:t>
      </w:r>
      <w:r>
        <w:rPr/>
        <w:t>5.7</w:t>
      </w:r>
      <w:r>
        <w:rPr/>
        <w:t>亿美元增至</w:t>
      </w:r>
      <w:r>
        <w:rPr/>
        <w:t>2022</w:t>
      </w:r>
      <w:r>
        <w:rPr/>
        <w:t>年</w:t>
      </w:r>
      <w:r>
        <w:rPr/>
        <w:t>20</w:t>
      </w:r>
      <w:r>
        <w:rPr/>
        <w:t>亿美元，约占无人机需求总额的</w:t>
      </w:r>
      <w:r>
        <w:rPr/>
        <w:t>87.7%</w:t>
      </w:r>
      <w:r>
        <w:rPr/>
        <w:t>，复合增长</w:t>
      </w:r>
      <w:r>
        <w:rPr/>
        <w:t>15%</w:t>
      </w:r>
      <w:r>
        <w:rPr/>
        <w:t>；民用无人机需求总额将由</w:t>
      </w:r>
      <w:r>
        <w:rPr/>
        <w:t>2013</w:t>
      </w:r>
      <w:r>
        <w:rPr/>
        <w:t>年</w:t>
      </w:r>
      <w:r>
        <w:rPr/>
        <w:t>0.5</w:t>
      </w:r>
      <w:r>
        <w:rPr/>
        <w:t>亿美元增至</w:t>
      </w:r>
      <w:r>
        <w:rPr/>
        <w:t>2022</w:t>
      </w:r>
      <w:r>
        <w:rPr/>
        <w:t>年</w:t>
      </w:r>
      <w:r>
        <w:rPr/>
        <w:t>2.8</w:t>
      </w:r>
      <w:r>
        <w:rPr/>
        <w:t>亿美元，复合增长</w:t>
      </w:r>
      <w:r>
        <w:rPr/>
        <w:t>21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人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人机行业的发展轨迹及多年的实践经验，对中国无人机行业的内外部环境、行业发展现状、产业链发展状况、市场供需、竞争格局、标杆企业、发展趋势、机会风险、发展策略与投资建议等进行了分析，并重点分析了我国无人机行业将面临的机遇与挑战，对无人机行业未来的发展趋势及前景作出审慎分析与预测。是无人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全球无人机系统及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人机的定义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人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人机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人机的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人机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人机系统及主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人机系统及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人机关键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发动机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飞行控制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通信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有效载荷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信息处理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五种关键技术成本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人机系统及技术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无人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人机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无人机规模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无人机应用领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无人机需求存在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无人机市场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军用无人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军用无人机发展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领跑军用无人机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美国无人机战略研究计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美国无人机投资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美国军用无人机系统庞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已列装无人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军无人机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陆军无人机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军无人机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色列军用无人机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洲无人机技术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民用无人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民用无人机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民用无人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无人机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人机的战略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防预算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人机研发是国家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人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无人机企业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无人机研发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无人机竞争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军用无人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无人机技术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无人机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无人机重点机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“翔龙”无人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“天翅”无人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“彩虹”</w:t>
      </w:r>
      <w:r>
        <w:rPr/>
        <w:t>-3</w:t>
      </w:r>
      <w:r>
        <w:rPr/>
        <w:t>无人机</w:t>
      </w:r>
      <w:r>
        <w:rPr/>
        <w:t xml:space="preserve">62 </w:t>
      </w:r>
    </w:p>
    <w:p>
      <w:pPr>
        <w:pStyle w:val="37"/>
        <w:rPr/>
      </w:pPr>
      <w:r>
        <w:rPr/>
        <w:t>（四）“翼龙”无人机</w:t>
      </w:r>
      <w:r>
        <w:rPr/>
        <w:t xml:space="preserve">62 </w:t>
      </w:r>
    </w:p>
    <w:p>
      <w:pPr>
        <w:pStyle w:val="37"/>
        <w:rPr/>
      </w:pPr>
      <w:r>
        <w:rPr/>
        <w:t>（五）“利剑”无人机</w:t>
      </w:r>
      <w:r>
        <w:rPr/>
        <w:t xml:space="preserve">62 </w:t>
      </w:r>
    </w:p>
    <w:p>
      <w:pPr>
        <w:pStyle w:val="37"/>
        <w:rPr/>
      </w:pPr>
      <w:r>
        <w:rPr/>
        <w:t>（六）“长鹰”无人机</w:t>
      </w:r>
      <w:r>
        <w:rPr/>
        <w:t xml:space="preserve">63 </w:t>
      </w:r>
    </w:p>
    <w:p>
      <w:pPr>
        <w:pStyle w:val="37"/>
        <w:rPr/>
      </w:pPr>
      <w:r>
        <w:rPr/>
        <w:t>四、我国无人机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民用无人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用无人机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民用无人机数量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用无人机研制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民用无人机应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部门民用无人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租赁时民用无人机使用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民用无人机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军用无人机市场需求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军用无人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军用无人机的运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军用无人机的技术性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军用无人机的实战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军用无人机的综合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靶机市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靶机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靶机实际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靶机市场需求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人侦察机市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人侦察机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人侦察机实际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人侦察机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人战斗机市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人战斗机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人战斗机实际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人战斗机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军用无人机市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中继无人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察打一体无人机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民用无人机市场需求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灾救灾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然灾害发生情况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灾救灾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防灾救灾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共安全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共安全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共安全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共安全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境监测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环境污染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境监测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监测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象观测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气象服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气象观测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气象观测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地理测绘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理测绘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理测绘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理测绘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航拍摄影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拍摄影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航拍摄影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航拍摄影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资源勘探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源勘探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资源勘探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源勘探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电力巡线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网规模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巡线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巡线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输油管道巡检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油气管网建设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输油管道巡检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输油管道巡检领域无人机应用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农林植保领域无人机需求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代农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药喷洒领域无人机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药喷洒领域无人机应用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无人机出口与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主要无人机出口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无人机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色列无人机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无人机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无人机出口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人机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无人机的优势分析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无人机的劣势分析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无人机的机遇分析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无人机的挑战分析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人机的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东地区无人机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南亚地区无人机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美地区无人机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洲地区无人机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欧洲地区无人机目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无人机领先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无人机领先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诺斯罗普</w:t>
      </w:r>
      <w:r>
        <w:rPr/>
        <w:t>?</w:t>
      </w:r>
      <w:r>
        <w:rPr/>
        <w:t>格鲁曼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通用原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AAI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波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主要无人机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以色列</w:t>
      </w:r>
      <w:r>
        <w:rPr/>
        <w:t>IAI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产品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最新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无人机领先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大疆创新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行业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六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一电航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湖南山河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全华时代航天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西安爱生技术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珠海星宇航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桂林鑫鹰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贵州贵航汽车零部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航工业江西洪都航空工业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北方导航控制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中国东方红卫星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航天时代电子技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武汉高德红外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山东矿机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合肥赛为智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一）公司基本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公司无人机研发与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三）公司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公司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五）公司发展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全球无人机投资壁垒与投资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人机投资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许可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质量认证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无人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监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定位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无人机发展趋势与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无人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智能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隐身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集成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用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无人机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无人机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民用无人机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军用无人机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无人机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无人机关注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无人机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民用无人机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军用无人机市场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无人机系统及其拆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目前不同发动机在无人机上在主要使用方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不同种类无人机所选用的发动机不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几种先进无人机的侦察监视传感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五种技术在战术无人机的成本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五种技术在战略无人机的成本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无人机系统任务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无人机系统能力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 2004-2014</w:t>
      </w:r>
      <w:r>
        <w:rPr/>
        <w:t>年全球无人机生产商及无人机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 2011-2020</w:t>
      </w:r>
      <w:r>
        <w:rPr/>
        <w:t>全球高空长航时、战斗无人机市场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 2011-2020</w:t>
      </w:r>
      <w:r>
        <w:rPr/>
        <w:t>年美国侦察监视用途无人机增长</w:t>
      </w:r>
      <w:r>
        <w:rPr/>
        <w:t xml:space="preserve">177% </w:t>
      </w:r>
    </w:p>
    <w:p>
      <w:pPr>
        <w:pStyle w:val="Style30"/>
        <w:rPr/>
      </w:pPr>
      <w:r>
        <w:rPr/>
        <w:t>图表</w:t>
      </w:r>
      <w:r>
        <w:rPr/>
        <w:t>12 2020</w:t>
      </w:r>
      <w:r>
        <w:rPr/>
        <w:t>年无人机市场区域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美国国防部发布的</w:t>
      </w:r>
      <w:r>
        <w:rPr/>
        <w:t>7</w:t>
      </w:r>
      <w:r>
        <w:rPr/>
        <w:t>个版本无人机系统路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美军目前及已规划无人机系统项目时间进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美军空军无人机系统财务预算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 2015-2020</w:t>
      </w:r>
      <w:r>
        <w:rPr/>
        <w:t>年美国空军无人机预算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 2015-2020</w:t>
      </w:r>
      <w:r>
        <w:rPr/>
        <w:t>年美国无人机预算各军种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美军主要已列装无人机性能参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美国空军无人机系统主要项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美国陆军无人机系统主要项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美国海军无人机系统主要项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以色列主要无人机技术参数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欧洲主要国家新型无人机性能参数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 2008-2014</w:t>
      </w:r>
      <w:r>
        <w:rPr/>
        <w:t>年我国国防预算保持稳定增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我国无人机研发、制造和销售系统局面已经形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中国主要新型无人机技术参数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航天科工集团海鹰系列无人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总参</w:t>
      </w:r>
      <w:r>
        <w:rPr/>
        <w:t>60</w:t>
      </w:r>
      <w:r>
        <w:rPr/>
        <w:t>所主要无人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国内部分研究院所民用无人机近年研发应用进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民用无人机市场敏感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年来我国主要出口的无人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 2015-2020</w:t>
      </w:r>
      <w:r>
        <w:rPr/>
        <w:t>年全球民用无人机市场增长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 2015-2020</w:t>
      </w:r>
      <w:r>
        <w:rPr/>
        <w:t>年全球军用无人机市场增长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未来</w:t>
      </w:r>
      <w:r>
        <w:rPr/>
        <w:t>5-20</w:t>
      </w:r>
      <w:r>
        <w:rPr/>
        <w:t>年无人战斗机市场敏感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 2015-2020</w:t>
      </w:r>
      <w:r>
        <w:rPr/>
        <w:t>年中国民用无人机市场增长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 2015-2020</w:t>
      </w:r>
      <w:r>
        <w:rPr/>
        <w:t>年中国军用无人机市场增长曲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5T03:57:00Z</dcterms:modified>
  <cp:revision>181</cp:revision>
  <dc:subject/>
  <dc:title/>
</cp:coreProperties>
</file>