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低速电动车行业市场运行形势分析及深度调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居民生活水平提高、城乡道路交通的改善，居民对交通便捷和体验驾驶等诉求日益提高，而传统汽车购置成本高、使用成本较高、驾照考取难等劣势。在此背景下，山东市场率先“试点”，低速电动车迎来爆发式增长。随着行业规范管理，大部分企业将被淘汰，在产品研发、生产管控、销售服务等方面具备实力的大型企业将脱颖而出，市场集中度有望显著提高。</w:t>
      </w:r>
    </w:p>
    <w:p>
      <w:pPr>
        <w:pStyle w:val="Style7"/>
        <w:ind w:firstLine="420"/>
        <w:rPr/>
      </w:pPr>
      <w:r>
        <w:rPr/>
        <w:t>目前多数低速电动汽车生产企业投资规模普遍较小，大都达不到现行汽车项目投资管理门槛条件，年产能基本在</w:t>
      </w:r>
      <w:r>
        <w:rPr/>
        <w:t>2</w:t>
      </w:r>
      <w:r>
        <w:rPr/>
        <w:t>万辆左右。而且低速电动车生产制造企业中民营企业居多，且大多企业并不具备汽车生产资质。从企业类型来看：有一部分企业原有低速汽车或专用车生产资质，后扩大产品线或者新建生产线生产低速电动汽车，如时风集团、浙江康迪车业股份有限公司等企业；还有一部分企业是新加入的企业，没有汽车生产资质，如河北新宇宙电动汽车有限公司、苏州阿帕奇电动车有限公司等；奇瑞汽车、吉利汽车和江南汽车等部分具有乘用车资质的企业，为适应自发形成的低速电动汽车市场需求，在本企业纯电动乘用车产品的基础上，简化技术方案、调整动力性指标，大幅度降低成本后，也推出了使用铅酸电池的低速电动汽车产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低速电动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低速电动车行业的发展轨迹及多年的实践经验，对中国低速电动车行业的内外部环境、行业发展现状、产业链发展状况、市场供需、竞争格局、标杆企业、发展趋势、机会风险、发展策略与投资建议等进行了分析，并重点分析了我国低速电动车行业将面临的机遇与挑战，对低速电动车行业未来的发展趋势及前景作出审慎分析与预测。是低速电动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低速电动车发展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低速电动车行业的相关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低速电动车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低速电动车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低速电动车发展背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低速电动车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低速电动车优缺点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低速电动车经济学比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低速电动车关键技术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低速电动车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低速电动车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宏观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宏观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低速电动车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家低速电动车有利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家低速电动车不利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地区低速电动车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低速电动车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环境污染治理刻不容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石油等资源形势严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低速电动车产业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低速电动车产业链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低速电动车上游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游原料市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游原料生产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上游原料价格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低速电动车下游应用需求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生产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需求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需求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低速电动车市场供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动车市场供给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动车市场需求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低速电动车产销量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动自行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动三轮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低速电动车销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低速电动车未来销量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低价电动车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低速电动车市场发展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低速电动车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低速电动车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低速电动车主流车型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低速电动车竞争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低速电动车盈利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低速电动车成本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低速电动车竞价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低成本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低速但不低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符合国家新能源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底层需求是行业成长动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电池技术推动低速电动车行业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动车的推广降低对外原油依存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低速电动车发展中存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低速电动车区域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山东省总体经济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山东省农村农业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山东省人口及农村人口分布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山东省农村居民收入与消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山东省低速电动车市场需求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山东省低速电动车销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北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河北省总体经济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河北省农村农业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河北省人口及农村人口分布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河北省农村居民收入与消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河北省低速电动车市场需求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南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东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低速电动车行业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时风集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宝雅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比德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红星车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新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阿帕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雅迪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新宇宙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益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奇瑞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唐骏欧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力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陆地方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康迪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御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低速电动车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低速电动车产业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低速电动车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劣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中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生存的外部威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投资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竞争中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低速电动车投资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低速电动车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新能源汽车面临窘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低速电动汽车的现实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优先发展低速电动汽车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低速电动车未来发展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低速电动车企业战略规划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营销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竞争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低速电动车投资前景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5T03:49:00Z</dcterms:modified>
  <cp:revision>181</cp:revision>
  <dc:subject/>
  <dc:title/>
</cp:coreProperties>
</file>