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证券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阶段，我国证券行业正处于转型期，业务多元化发展日益明显，盈利模式逐渐由传统的通道驱动、市场驱动变为资本驱动、专业驱动，抗周期性逐步增强。根据数据，</w:t>
      </w:r>
      <w:r>
        <w:rPr/>
        <w:t>2011</w:t>
      </w:r>
      <w:r>
        <w:rPr/>
        <w:t>年、</w:t>
      </w:r>
      <w:r>
        <w:rPr/>
        <w:t>2012</w:t>
      </w:r>
      <w:r>
        <w:rPr/>
        <w:t>年、</w:t>
      </w:r>
      <w:r>
        <w:rPr/>
        <w:t>2013</w:t>
      </w:r>
      <w:r>
        <w:rPr/>
        <w:t>年和</w:t>
      </w:r>
      <w:r>
        <w:rPr/>
        <w:t>2014</w:t>
      </w:r>
      <w:r>
        <w:rPr/>
        <w:t>年，我国证券公司代理买卖证券业务净收入占营业收入的比例分别为</w:t>
      </w:r>
      <w:r>
        <w:rPr/>
        <w:t>50.67%</w:t>
      </w:r>
      <w:r>
        <w:rPr/>
        <w:t>、</w:t>
      </w:r>
      <w:r>
        <w:rPr/>
        <w:t>38.93%</w:t>
      </w:r>
      <w:r>
        <w:rPr/>
        <w:t>、</w:t>
      </w:r>
      <w:r>
        <w:rPr/>
        <w:t>47.68%</w:t>
      </w:r>
      <w:r>
        <w:rPr/>
        <w:t>和</w:t>
      </w:r>
      <w:r>
        <w:rPr/>
        <w:t>34.51%</w:t>
      </w:r>
      <w:r>
        <w:rPr/>
        <w:t>，是证券公司最主要的收入来源；另一主要收入来源——证券承销与保荐及财务顾问业务净收入占比分别为</w:t>
      </w:r>
      <w:r>
        <w:rPr/>
        <w:t>17.76%</w:t>
      </w:r>
      <w:r>
        <w:rPr/>
        <w:t>、</w:t>
      </w:r>
      <w:r>
        <w:rPr/>
        <w:t>16.45%</w:t>
      </w:r>
      <w:r>
        <w:rPr/>
        <w:t>、</w:t>
      </w:r>
      <w:r>
        <w:rPr/>
        <w:t>10.89%</w:t>
      </w:r>
      <w:r>
        <w:rPr/>
        <w:t>和</w:t>
      </w:r>
      <w:r>
        <w:rPr/>
        <w:t>14.14%</w:t>
      </w:r>
      <w:r>
        <w:rPr/>
        <w:t>；证券投资收益</w:t>
      </w:r>
      <w:r>
        <w:rPr/>
        <w:t>(</w:t>
      </w:r>
      <w:r>
        <w:rPr/>
        <w:t>含公允价值变动</w:t>
      </w:r>
      <w:r>
        <w:rPr/>
        <w:t>)</w:t>
      </w:r>
      <w:r>
        <w:rPr/>
        <w:t>分别占</w:t>
      </w:r>
      <w:r>
        <w:rPr/>
        <w:t>3.66%</w:t>
      </w:r>
      <w:r>
        <w:rPr/>
        <w:t>、</w:t>
      </w:r>
      <w:r>
        <w:rPr/>
        <w:t>22.41%</w:t>
      </w:r>
      <w:r>
        <w:rPr/>
        <w:t>、</w:t>
      </w:r>
      <w:r>
        <w:rPr/>
        <w:t>19.19%</w:t>
      </w:r>
      <w:r>
        <w:rPr/>
        <w:t>和</w:t>
      </w:r>
      <w:r>
        <w:rPr/>
        <w:t>29.01%</w:t>
      </w:r>
      <w:r>
        <w:rPr/>
        <w:t>，波动较大；受托客户资产管理业务净收入分别占</w:t>
      </w:r>
      <w:r>
        <w:rPr/>
        <w:t>1.55%</w:t>
      </w:r>
      <w:r>
        <w:rPr/>
        <w:t>、</w:t>
      </w:r>
      <w:r>
        <w:rPr/>
        <w:t>2.07%</w:t>
      </w:r>
      <w:r>
        <w:rPr/>
        <w:t>、</w:t>
      </w:r>
      <w:r>
        <w:rPr/>
        <w:t>4.41%</w:t>
      </w:r>
      <w:r>
        <w:rPr/>
        <w:t>和</w:t>
      </w:r>
      <w:r>
        <w:rPr/>
        <w:t>5.06%</w:t>
      </w:r>
      <w:r>
        <w:rPr/>
        <w:t>，呈现稳步增长；融资融券业务自</w:t>
      </w:r>
      <w:r>
        <w:rPr/>
        <w:t>2011</w:t>
      </w:r>
      <w:r>
        <w:rPr/>
        <w:t>年正式推出以来发展迅速，</w:t>
      </w:r>
      <w:r>
        <w:rPr/>
        <w:t>2013</w:t>
      </w:r>
      <w:r>
        <w:rPr/>
        <w:t>年和</w:t>
      </w:r>
      <w:r>
        <w:rPr/>
        <w:t>2014</w:t>
      </w:r>
      <w:r>
        <w:rPr/>
        <w:t>年融资融券业务利息收入占营业收入比例分别达</w:t>
      </w:r>
      <w:r>
        <w:rPr/>
        <w:t>11.59%</w:t>
      </w:r>
      <w:r>
        <w:rPr/>
        <w:t>和</w:t>
      </w:r>
      <w:r>
        <w:rPr/>
        <w:t>17.56%</w:t>
      </w:r>
      <w:r>
        <w:rPr/>
        <w:t>，已成为证券公司重要收入来源之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证券行业市场研究及投资建议分析报告》共十章。首先介绍了证券相关概述、中国证券市场运行环境等，接着分析了中国证券市场发展的现状，然后介绍了中国证券重点区域市场运行形势。随后，报告对中国证券重点企业经营状况分析，最后分析了中国证券行业发展趋势与投资预测。您若想对证券产业有个系统的了解或者想投资证券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证券行业的市场走向和发展趋势。</w:t>
      </w:r>
    </w:p>
    <w:p>
      <w:pPr>
        <w:pStyle w:val="Style7"/>
        <w:ind w:firstLine="420"/>
        <w:rPr/>
      </w:pPr>
      <w:r>
        <w:rPr/>
        <w:t>本报告专业！权威！报告根据证券行业的发展轨迹及多年的实践经验，对中国证券行业的内外部环境、行业发展现状、产业链发展状况、市场供需、竞争格局、标杆企业、发展趋势、机会风险、发展策略与投资建议等进行了分析，并重点分析了我国证券行业将面临的机遇与挑战，对证券行业未来的发展趋势及前景作出审慎分析与预测。是证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证券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票面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特征与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证券公司——为投资人买卖股票提供通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证券的存在活跃了金融、经济和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证券市场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市场基本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交易手续费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证券投资学的最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中国证券市场发展史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证券行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汇率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货币供应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外汇储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存贷款基准利率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存款准备金率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城镇人员从业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证券产业政策环境变化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产业社会环境变化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证券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证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证券市场运行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金融市场买单次贷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金融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经济与证券各国先行指标加速回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美国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证券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证券市场监管机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证券行业组织创新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债基对美国基金市场稳定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亚洲证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证券市场初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证券市场制度研究及中韩证券比较的新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证券热盼中国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证券市场发展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证券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证券市场改革的主要举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证券市场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证券市场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多层次证券市场指数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证券市场仍属于“散户”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央行降息对证券市场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证券市场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上市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证券交易所交易证券品种总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证券交易所工作重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深圳证券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中小板市场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板公司对深圳产业升级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香港证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香港证券市场与内地区别及联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香港证券市场交易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香港证券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香港证券市场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证券细分市场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股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股票市场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股票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股票市场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债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债券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央行降息对债券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债券市场中长期市场格局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基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金市场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基金市场动态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央行降息对基金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金市场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权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权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权证市场投资策略及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证券市场相关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经纪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经纪业务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经纪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环境对证券经纪业务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证券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网络证券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证券业信息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网络证券监管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板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板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二板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庆中小企业到二板市场上市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券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五大券商畅谈证券经纪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券商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券商经营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证券市场竞争新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证券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6</w:t>
      </w:r>
      <w:r>
        <w:rPr/>
        <w:t>家证券公司谈增强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公司网上交易核心竞争力营销体系的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对证券业竞争力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证券公司增强核心竞争力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证券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市场转型中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股权分置改革后证券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公司竞争趋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证券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券商存量资金转移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纪人制度改革对券商竞争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纪人制度革新对证券市场竞争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证券公司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证券知道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信证券股份有限公司（</w:t>
      </w:r>
      <w:r>
        <w:rPr/>
        <w:t>6000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宏源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江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元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金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通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江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光大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南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行业发展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证券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证券券商经纪业务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证券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度变革对证券市场走向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企业发展趋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部环境对证券市场走向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证券行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行业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公司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公司自营业务风险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证券公司风险处置问题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券商竞争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证券公司股权改革路径及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公司营销策略分析</w:t>
      </w:r>
    </w:p>
    <w:p>
      <w:pPr>
        <w:pStyle w:val="37"/>
        <w:rPr/>
      </w:pPr>
      <w:r>
        <w:rPr/>
        <w:t>一、证券公司营销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公司配合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公司营销宣传系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证券公司设置营销部门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证券公司营销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各国或地区间接融资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国内生产总值及增长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部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消费品零售总额及其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货物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人口数量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普通高等教育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宏源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元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金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通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长江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光大证券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南证券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6:37:00Z</dcterms:modified>
  <cp:revision>181</cp:revision>
  <dc:subject/>
  <dc:title/>
</cp:coreProperties>
</file>