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委托贷款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委托贷款是指由委托人提供合法来源的资金，委托业务银行根据委托人确定的贷款对象、用途、金额、期限、利率等代为发放、监督使用并协助收回的贷款业务。委托人包括政府部门、企事业单位及个人等。在许多发达国家，融资主要渠道是通过资本市场，而中国金融市场不完善。对于那些急需资金的企业来说，委托贷款无疑拓宽了他们的融资渠道，使企业不再拘泥于使用贷款、票据贴现等方式来获取资金。同时委托贷款利率是由委托双方协商制定的，因此委托贷款的利率一般都要低于银行同期的贷款利率。这样也大大地降低了企业的融资成本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委托贷款行业的市场走向和发展趋势。</w:t>
      </w:r>
    </w:p>
    <w:p>
      <w:pPr>
        <w:pStyle w:val="Style7"/>
        <w:ind w:firstLine="420"/>
        <w:rPr/>
      </w:pPr>
      <w:r>
        <w:rPr/>
        <w:t>本报告专业！权威！报告根据委托贷款行业的发展轨迹及多年的实践经验，对中国委托贷款行业的内外部环境、行业发展现状、产业链发展状况、市场供需、竞争格局、标杆企业、发展趋势、机会风险、发展策略与投资建议等进行了分析，并重点分析了我国委托贷款行业将面临的机遇与挑战，对委托贷款行业未来的发展趋势及前景作出审慎分析与预测。是委托贷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委托贷款综合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委托贷款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委托贷款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委托贷款组成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委托贷款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委托贷款历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委托贷款应用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委托贷款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委托贷款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委托贷款作用地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委托贷款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委托贷款产业链上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委托贷款产业下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委托贷款成本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委托贷款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研发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居民收入情况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恩格尔系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工业发展形势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2-2014</w:t>
      </w:r>
      <w:r>
        <w:rPr/>
        <w:t>年对外贸易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委托贷款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与委托贷款相关的监管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委托贷款相关的政策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委托贷款相关的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外委托贷款政策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委托贷款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消费观念和习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委托贷款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委托贷款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委托贷款行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委托贷款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委托贷款市场结构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委托贷款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委托贷款的改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委托贷款产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委托贷款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委托贷款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委托贷款市场借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委托贷款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委托贷款产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德国委托贷款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委托贷款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委托贷款市场借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德国委托贷款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委托贷款产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委托贷款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委托贷款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国委托贷款市场借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英国委托贷款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法国委托贷款产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法国委托贷款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法国委托贷款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国委托贷款市场借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法国委托贷款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本委托贷款产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委托贷款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委托贷款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委托贷款市场借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委托贷款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韩国委托贷款产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韩国委托贷款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委托贷款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委托贷款市场借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委托贷款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委托贷款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委托贷款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委托贷款行业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委托贷款行业发展的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委托贷款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委托贷款行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委托贷款行业的最新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委托贷款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委托贷款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委托贷款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委托贷款行业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委托贷款行业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委托贷款行业企业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委托贷款行业从业人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委托贷款行业资产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委托贷款行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委托贷款行业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委托贷款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委托贷款行业盈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委托贷款行业发展动态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委托贷款行业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现行发展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二五规划”对委托贷款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城镇化”对委托贷款行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对委托贷款行业的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最新政策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委托贷款行业监管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行的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行政策的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监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的政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委托贷款行业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委托贷款行业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委托贷款行业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委托贷款行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委托贷款行业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委托贷款行业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委托贷款行业的市场空间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委托贷款行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委托贷款行业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委托贷款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委托贷款行业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市场结构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市场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委托贷款行业市场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委托贷款行业市场动态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委托贷款行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委托贷款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委托贷款行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委托贷款行业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委托贷款行业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委托贷款行业竞争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委托贷款市场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委托贷款市场竞争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集中度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SWOT</w:t>
      </w:r>
      <w:r>
        <w:rPr/>
        <w:t>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进入退出状况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生命周期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委托贷款行业相关融资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融资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融资市场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二五规划”对融资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融资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融资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融资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1</w:t>
      </w:r>
      <w:r>
        <w:rPr/>
        <w:t>月融资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融资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融资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</w:t>
      </w:r>
      <w:r>
        <w:rPr/>
        <w:t>1</w:t>
      </w:r>
      <w:r>
        <w:rPr/>
        <w:t>月融资市场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融资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融资市场定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相关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融资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融资最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委托贷款行业国内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商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设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交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招商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发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浦发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兴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光大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预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委托贷款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委托贷款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委托贷款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委托贷款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委托贷款行业投资市场空间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委托贷款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委托贷款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委托贷款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委托贷款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委托贷款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委托贷款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委托贷款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委托贷款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委托贷款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委托贷款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委托贷款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委托贷款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委托贷款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委托贷款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委托贷款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委托贷款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委托贷款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委托贷款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委托贷款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委托贷款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委托贷款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委托贷款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委托贷款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委托贷款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委托贷款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8:22:00Z</dcterms:modified>
  <cp:revision>181</cp:revision>
  <dc:subject/>
  <dc:title/>
</cp:coreProperties>
</file>