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个人理财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个人理财，是在对个人收入、资产、负债等数据进行分析整理的基础上，根据个人对风险的偏好和承受能力，结合预定目标运用诸如储蓄、保险、证券、外汇、收藏、住房投资等多种手段管理资产和负债，合理安排资金，从而在个人风险可以接受范围内实现资产增值的最大化的过程。</w:t>
      </w:r>
    </w:p>
    <w:p>
      <w:pPr>
        <w:pStyle w:val="Style7"/>
        <w:ind w:firstLine="420"/>
        <w:rPr/>
      </w:pPr>
      <w:r>
        <w:rPr/>
        <w:t>普通老百姓，也就是想利用手中有数的几个钱，借助银行储蓄得几个利息，或者是参加国债回购，利率稍高些，再就是参加银行担保的信托理财，但似乎门槛高（起存</w:t>
      </w:r>
      <w:r>
        <w:rPr/>
        <w:t>5</w:t>
      </w:r>
      <w:r>
        <w:rPr/>
        <w:t>万）。买国债也是好办法。如果你的钱可长期不动，就可以称为资金，那么你就投资长期国债。最好自己设个期限，假设为</w:t>
      </w:r>
      <w:r>
        <w:rPr/>
        <w:t>3</w:t>
      </w:r>
      <w:r>
        <w:rPr/>
        <w:t>年，那你按照国家国债发行计划，每月去购买一些。时间长了，最好形成滚动循环状态，那么坚持</w:t>
      </w:r>
      <w:r>
        <w:rPr/>
        <w:t>3</w:t>
      </w:r>
      <w:r>
        <w:rPr/>
        <w:t>年后，你享受到的就是月月收较高利息。理财的关键是合理计划、使用资金，使有限的资金发挥最大的效用。</w:t>
      </w:r>
    </w:p>
    <w:p>
      <w:pPr>
        <w:pStyle w:val="Style7"/>
        <w:ind w:firstLine="420"/>
        <w:rPr/>
      </w:pPr>
      <w:r>
        <w:rPr/>
        <w:t>2006</w:t>
      </w:r>
      <w:r>
        <w:rPr/>
        <w:t>以来，随着客户理财服务需求的日益旺盛和市场竞争主体的多元化发展，银行理财产品市场规模呈现爆发式增长的态势。特别是面对存款市场激烈的同业竞争，国有商业银行开始持续加大理财产品的创新和发行力度，不断丰富和延伸理财品牌及价值链上的子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个人理财行业市场投资分析及发展战略研究报告》共十章。首先介绍了中国个人理财行业发展环境，接着分析了中国个人理财行业规模及消费需求，然后对中国个人理财行业市场运行态势进行了重点分析，最后分析了中国个人理财行业面临的机遇及发展前景。您若想对中国个人理财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个人理财行业的市场走向和发展趋势。</w:t>
      </w:r>
    </w:p>
    <w:p>
      <w:pPr>
        <w:pStyle w:val="Style7"/>
        <w:ind w:firstLine="420"/>
        <w:rPr/>
      </w:pPr>
      <w:r>
        <w:rPr/>
        <w:t>本报告专业！权威！报告根据个人理财行业的发展轨迹及多年的实践经验，对中国个人理财行业的内外部环境、行业发展现状、产业链发展状况、市场供需、竞争格局、标杆企业、发展趋势、机会风险、发展策略与投资建议等进行了分析，并重点分析了我国个人理财行业将面临的机遇与挑战，对个人理财行业未来的发展趋势及前景作出审慎分析与预测。是个人理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个人理财产业市场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个人理财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理财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理财的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个人理财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理财规划的核心与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个人理财的方式和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传统与现代个人理财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个人理财投资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理财投资方式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理财投资方式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个人理财业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理财业务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理财业务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理财师资格认证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个人理财市场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经济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 xml:space="preserve">GDP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汇率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货币供应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外汇储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存贷款基准利率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存款准备金率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城镇人员从业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线数字电视产业社会环境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个人理财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与收入分配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基尼系数</w:t>
      </w:r>
      <w:r>
        <w:rPr/>
        <w:t>(</w:t>
      </w:r>
      <w:r>
        <w:rPr/>
        <w:t>即贫富差距情况</w:t>
      </w:r>
      <w:r>
        <w:rPr/>
        <w:t xml:space="preserve">) </w:t>
      </w:r>
    </w:p>
    <w:p>
      <w:pPr>
        <w:pStyle w:val="37"/>
        <w:rPr/>
      </w:pPr>
      <w:r>
        <w:rPr/>
        <w:t>三、发展中国家内部、发达国家内部的收入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新政策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货币新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货币政策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维护金融稳定的法规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社会结构转型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个人金融资产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中高收入群体的结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财富集中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主要国家个人理财市场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美国个人理财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个人理财市场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个人理财业的商业运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的独立账户资产管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证券市场理财产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理财业的执业资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美国专户理财的费用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美国商业银行个人理财业务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欧洲主要国家个人理财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英国个人理财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德国个人理财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法国个人理财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日本个人理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个人资产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FP</w:t>
      </w:r>
      <w:r>
        <w:rPr/>
        <w:t>资质认证促进日本个人理财市场规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银行个人理财业务三大工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日本基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日本股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日本个人理财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澳大利亚个人理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澳大利亚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个人理财业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理财教育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澳大利亚个人理财监管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澳大利亚管理基金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澳大利亚理财业务经营模式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澳大利亚个人理财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理财市场的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理财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个人投资理财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农村个人理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个人理财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个人理财的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个人理财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村信用社发展个人理财业务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财产品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理财业务环境不完善监管方面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方面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理财人员方面缺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对中国理财业的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强理财的教育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注重理财经营模式的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强理财业的金融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形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个人理财市场分布及理财信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具有理财能力的人群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个人理财信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理财者对投资理财产品的期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个人投资理财的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文化因素对个人金融投资行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态度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学历收入年龄左右理财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人理财的偏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人理财存在的顾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理财产品的了解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个人理财信息的来源及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理财者理财信息的来源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来源渠道对最终决策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行为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个人理财分年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生各年龄段理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-40</w:t>
      </w:r>
      <w:r>
        <w:rPr/>
        <w:t>年龄段的置业理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年龄段的人理财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不同收入群个人理财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收入五万元以下理财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等收入阶层理财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等收入阶层理财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不同区域个人理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投资理财人群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、上海、广州、深圳理财人群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产品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银行个人理财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商业银行个人理财产品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个人理财业务市场细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银行调整理财产品销售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银行理财产品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个人理财产品的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银行个人理财存在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保险理财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险理财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保险理财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寿险保障型产品在个人理财中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产保险在个人理财中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保险理财市场趋势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基金理财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理财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低收入家庭的基金理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基金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基金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楼市理财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房地产市场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产在个人理财中的优势和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市场中的个人投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外汇理财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个人外汇理财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汇在个人理财中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选择外汇理财产品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汇理财看币种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期货理财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期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期货理财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期权在个人理财中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期权在个人理财中的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期货理财市场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股市理财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股票市场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股票理财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股市个人投资者状况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股市总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理财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古玩在个人理财中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金在个人理财中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纪念金属币在个人理财中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银纪念币在个人理财中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彩票在个人理财中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产品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理财的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业竞争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个人理财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金融机构的分业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理财市场竞争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商业银行个人理财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在华银行个人理财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券商个人理财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外资理财机构主打高端理财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券商个人理财业务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银行个人理财业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商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个人理财业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设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个人理财业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浦东发展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个人理财业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招商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个人理财业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银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发展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基金管理公司个人理财业务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银瑞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时基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鹏华基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易方达基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个人理财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个人理财业务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理财业务发展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银行理财业务发展的路径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未来</w:t>
      </w:r>
      <w:r>
        <w:rPr/>
        <w:t>10</w:t>
      </w:r>
      <w:r>
        <w:rPr/>
        <w:t>年个人理财市场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个人理财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银行个人理财业务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平营销理论及其运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理财业务水平营销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个人理财业务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资银行个人理财业务市场拓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资银行个人理财业务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资银行个人理财业务市场竞争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个人理财的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理财业务市场的拓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理财业务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个人理财业务市场的竞争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拓展个人理财业务的对策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个人理财市场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个人理财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经济增长模式的转折之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理财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市场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度解读消费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个人理财市场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产投资存在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消费行业投资存在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证券投资方面存在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个人理财市场运行机会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家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促进金融稳定的政策工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金融稳定政策工具体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被访者对个人理财程度的了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被访者的理财规划种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性别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理财人群性别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年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理财人群年龄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、深圳理财人群学历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职业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职务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家庭组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月收入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关注的消费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理财人群关注的投资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年我国城镇居民家庭人居收入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年我国城乡居民储蓄存款增加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几种常见的不同金属产品的收益率和风险水品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股票型基金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积极配置型基金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十佳普通债券基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十佳货币基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发展银行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发展银行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发展银行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发展银行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发展银行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发展银行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发展银行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房地产指数系统样本项目销售额十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房地产指数系统样本项目销售面积十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综合景气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分类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土地开发面积分类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品房平均销售价格分类指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9:26:00Z</dcterms:modified>
  <cp:revision>181</cp:revision>
  <dc:subject/>
  <dc:title/>
</cp:coreProperties>
</file>